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4/TB-BGTVT</w:t>
            </w:r>
          </w:p>
        </w:tc>
        <w:tc>
          <w:tcPr>
            <w:tcW w:w="5652"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THỨ TRƯỞNG NGÔ THỊNH ĐỨC TẠI CUỘC HỌP BAN CHỈ ĐẠO DỰ ÁN XÂY DỰNG NHÀ GA HÀNH KHÁCH T2 – CẢNG HÀNG KHÔNG QUỐC TẾ NỘI BÀI</w:t>
      </w:r>
    </w:p>
    <w:p>
      <w:pPr>
        <w:pStyle w:val="Normal"/>
        <w:spacing w:before="120" w:after="280"/>
        <w:rPr/>
      </w:pPr>
      <w:r>
        <w:rPr/>
        <w:t>Ngày 29/5/2008, tại trụ sở Bộ Giao thông vận tải, Thứ trưởng Ngô Thịnh Đức đã chủ trì cuộc họp Ban chỉ đạo Dự án xây dựng nhà ga hành khách T2 Cảng hàng không quốc tế Nội Bài. Tham dự cuộc họp có các thành viên Ban chỉ đạo và chuyên viên các Cục, Vụ liên quan thuộc Bộ Giao thông vận tải.</w:t>
      </w:r>
    </w:p>
    <w:p>
      <w:pPr>
        <w:pStyle w:val="Normal"/>
        <w:spacing w:before="120" w:after="280"/>
        <w:rPr/>
      </w:pPr>
      <w:r>
        <w:rPr/>
        <w:t>Ngày 02/5/2008 Thủ tướng Chính phủ đã có Văn bản số 653/TTg-KTN về cơ chế triển khai Dự án đầu tư xây dựng Nhà ga hành khách T2 – Cảng hàng không quốc tế Nội Bài trên cơ sở xem xét tờ trình số 1742/TTr-BGTVT ngày 24/3/2008 của Bộ Giao thông vận tải, văn bản số 602/BXD-XL ngày 04/4/2008 của Bộ Xây dựng, văn bản số 2440/BKH-KCHT&amp;ĐT ngày 16/4/2008 của Bộ Kế hoạch và Đầu tư và văn bản số 4392/BTC-ĐT ngày 16/4/2008 của Bộ Tài chính.</w:t>
      </w:r>
    </w:p>
    <w:p>
      <w:pPr>
        <w:pStyle w:val="Normal"/>
        <w:spacing w:before="120" w:after="280"/>
        <w:rPr/>
      </w:pPr>
      <w:r>
        <w:rPr/>
        <w:t>Triển khai văn bản số 653/TTg-KTN của Thủ tướng Chính phủ và chỉ đạo triển khai thực hiện dự án, sau khi nghe Cụm cảng hàng không Miền Bắc báo cáo tiến độ thực hiện dự án, một số nội dung cần giải quyết để đẩy nhanh tiến độ, ý kiến phát biểu của các Cục, Vụ, Thứ trưởng Ngô Thịnh Đức đã kết luận như sau:</w:t>
      </w:r>
    </w:p>
    <w:p>
      <w:pPr>
        <w:pStyle w:val="Normal"/>
        <w:spacing w:before="120" w:after="280"/>
        <w:rPr/>
      </w:pPr>
      <w:r>
        <w:rPr/>
        <w:t>1. Để triển khai văn bản của Thủ tướng Chính phủ, giao Cục Giám định và QLCL CTGT căn cứ nội dung tờ trình Thủ tướng Chính phủ số 1742/TTr-BGTVT ngày 24/3/2008, soạn thảo văn bản theo thẩm quyền của Bộ để giao nhiệm vụ và ủy quyền cho Cục Hàng không Việt Nam và các cơ quan liên quan (nếu cần thiết) triển khai các thủ tục thẩm định phê duyệt trong quá trình thực hiện dự án. Cục Giám định và QLCL CTGT hoàn thành và trình Bộ trước ngày 05/6/2008.</w:t>
      </w:r>
    </w:p>
    <w:p>
      <w:pPr>
        <w:pStyle w:val="Normal"/>
        <w:spacing w:before="120" w:after="280"/>
        <w:rPr/>
      </w:pPr>
      <w:r>
        <w:rPr/>
        <w:t>2. Bộ đã có văn bản 2870/BGTVT-CGĐ ngày 05/5/2008 chỉ đạo Cục Hàng không Việt Nam, Cụm cảng hàng không miền Bắc (chủ đầu tư) thực hiện một số nội dung của văn bản 653/TTg-KTN, Ban chỉ đạo yêu cầu Cụm cảng hàng không miền Bắc khẩn trương thực hiện để trình duyệt F/S nhà ga T2 (gồm các phương án kiến trúc, khái toán tổng mức đầu tư …).</w:t>
      </w:r>
    </w:p>
    <w:p>
      <w:pPr>
        <w:pStyle w:val="Normal"/>
        <w:spacing w:before="120" w:after="280"/>
        <w:rPr/>
      </w:pPr>
      <w:r>
        <w:rPr/>
        <w:t>3. Giao vụ Kế hoạch đầu tư phối hợp với Cụm cảng hàng không miền Bắc chuẩn bị nội dung xin ý kiến các Bộ, ngành, địa phương có liên quan để làm cơ sở sớm phê duyệt F/S.</w:t>
      </w:r>
    </w:p>
    <w:p>
      <w:pPr>
        <w:pStyle w:val="Normal"/>
        <w:spacing w:before="120" w:after="280"/>
        <w:rPr/>
      </w:pPr>
      <w:r>
        <w:rPr/>
        <w:t>Lưu ý phương án kiến trúc cần xin ý kiến Bộ Xây dựng, UBND thành phố Hà Nội sau khi cơ bản hoàn chỉnh, chủ đầu tư lập bản vẽ 3D để báo cáo Bộ xem xét quyết định.</w:t>
      </w:r>
    </w:p>
    <w:p>
      <w:pPr>
        <w:pStyle w:val="Normal"/>
        <w:spacing w:before="120" w:after="280"/>
        <w:rPr/>
      </w:pPr>
      <w:r>
        <w:rPr/>
        <w:t>4. Cụm cảng hàng không miền Bắc khẩn trương có tờ trình Bộ xác định vốn kế hoạch để đề nghị Ngân hàng phát triển Việt Nam ứng vốn. Vụ Kế hoạch đầu tư xem xét các nội dung chủ đầu tư trình để soạn thảo văn bản Bộ gửi Ngân hàng phát triển Việt Nam về kế hoạch vốn cho dự án.</w:t>
      </w:r>
    </w:p>
    <w:p>
      <w:pPr>
        <w:pStyle w:val="Normal"/>
        <w:spacing w:before="120" w:after="280"/>
        <w:rPr/>
      </w:pPr>
      <w:r>
        <w:rPr/>
        <w:t>Đối với kinh phí GPMB được bố trí từ nguồn ngân sách Nhà nước (theo văn bản 653/TTg-KTN) chủ đầu tư có văn bản trình Bộ, Vụ Kế hoạch đầu tư tham mưu soạn thảo văn bản Bộ báo cáo Thủ tướng Chính phủ bổ sung kế hoạch vốn để thực hiện.</w:t>
      </w:r>
    </w:p>
    <w:p>
      <w:pPr>
        <w:pStyle w:val="Normal"/>
        <w:spacing w:before="120" w:after="280"/>
        <w:rPr/>
      </w:pPr>
      <w:r>
        <w:rPr/>
        <w:t>Trong khi chưa có vốn cho phép Chủ đầu tư xem xét ứng vốn để triển khai trên cơ sở ý kiến của Cục Hàng không Việt Nam.</w:t>
      </w:r>
    </w:p>
    <w:p>
      <w:pPr>
        <w:pStyle w:val="Normal"/>
        <w:spacing w:before="120" w:after="280"/>
        <w:rPr/>
      </w:pPr>
      <w:r>
        <w:rPr/>
        <w:t>5. Trên cơ sở tổng mặt bằng đã được Bộ GTVT phê duyệt, tách phần giải phóng mặt bằng thành tiểu dự án độc lập và chuyển giao cho UBND Thành phố Hà Nội tổ chức thực hiện theo văn bản số 1665/TTg-CN ngày 17/10/2006 của Thủ tướng Chính phủ.</w:t>
      </w:r>
    </w:p>
    <w:p>
      <w:pPr>
        <w:pStyle w:val="Normal"/>
        <w:spacing w:before="120" w:after="280"/>
        <w:rPr/>
      </w:pPr>
      <w:r>
        <w:rPr/>
        <w:t>Chi phí bồi thường, hỗ trợ và tái định cư của dự án do UBND Thành phố Hà Nội phê duyệt. Kinh phí tổ chức bồi thường, hỗ trợ và tái định cư (của hội đồng đền bù GPMB của địa phương) được trích không quá 2% tổng kinh phí bồi thường, hỗ trợ của dự án và do UBND Thành phố Hà Nội quyết định.</w:t>
      </w:r>
    </w:p>
    <w:p>
      <w:pPr>
        <w:pStyle w:val="Normal"/>
        <w:spacing w:before="120" w:after="280"/>
        <w:rPr/>
      </w:pPr>
      <w:r>
        <w:rPr/>
        <w:t>6. Thành lập tổ tư vấn hỗ trợ chủ đầu tư đàm phán lựa chọn nhà thầu, thành phần gồm: Lãnh đạo Cục Giám định (tổ trưởng), Vụ Khoa học công nghệ, vụ Kế hoạch đầu tư, vụ Tài chính. Tổ này không làm thay nhiệm vụ chủ đầu tư, cơ quan thẩm định. Mục đích là trợ giúp cụm cảng hàng không miền Bắc (Chủ đầu tư) trong quá trình đàm phán lựa chọn nhà thầu. Cục Hàng không Việt Nam cử 02 cán bộ (về cơ chế thủ tục và kinh tế - kỹ thuật) để tham gia tổ tư vấn hỗ trợ đàm phán.</w:t>
      </w:r>
    </w:p>
    <w:p>
      <w:pPr>
        <w:pStyle w:val="Normal"/>
        <w:spacing w:before="120" w:after="280"/>
        <w:rPr/>
      </w:pPr>
      <w:r>
        <w:rPr/>
        <w:t>Các đơn vị có văn bản đề cử cán bộ tham gia Tổ tư vấn gửi về Cục Giám định và QLCL CTGT trước 04/6/2008, Cục Giám định trình Bộ xem xét quyết định trước ngày 05/6/2008.</w:t>
      </w:r>
    </w:p>
    <w:p>
      <w:pPr>
        <w:pStyle w:val="Normal"/>
        <w:spacing w:before="120" w:after="280"/>
        <w:rPr/>
      </w:pPr>
      <w:r>
        <w:rPr/>
        <w:t>7. Quá trình đàm phán trên cơ sở hồ sơ mời quan tâm của chủ đầu tư và hồ sơ đề xuất của nhà thầu. Cụm cảng hàng không miền Bắc (Chủ đầu tư) trình Bộ cho phép áp dụng hệ thống định mức và đơn giá trên cơ sở hệ thống định mức, đơn giá đã áp dụng tại Dự án Nhà ga hành khách Tân Sơn Nhất.</w:t>
      </w:r>
    </w:p>
    <w:p>
      <w:pPr>
        <w:pStyle w:val="Normal"/>
        <w:spacing w:before="120" w:after="280"/>
        <w:rPr/>
      </w:pPr>
      <w:r>
        <w:rPr/>
        <w:t>Các vấn đề về khối lượng, kỹ thuật xử lý trên cơ sở ý kiến đề xuất của Chủ đầu tư.</w:t>
      </w:r>
    </w:p>
    <w:p>
      <w:pPr>
        <w:pStyle w:val="Normal"/>
        <w:spacing w:before="120" w:after="280"/>
        <w:rPr/>
      </w:pPr>
      <w:r>
        <w:rPr/>
        <w:t>8. Vụ Kế hoạch đầu tư chủ trì soạn thảo cơ chế phối hợp giữa các cơ quan và các chủ thể tham gia trong quá trình thực hiện dự án nhà ga hành khách T2 để đẩy nhanh tiến độ trình duyệt các khâu trong quá trình thực hiện dự án trên cơ sở phân cấp, ủy quyền mạnh cho Cục Hàng không Việt Nam và Cụm cảng hàng không miền Bắc. Cơ chế phối hợp phải đảm bảo việc xử lý các thủ tục, không chồng chéo và chỉ một cơ quan chủ trì giải quyết.</w:t>
      </w:r>
    </w:p>
    <w:p>
      <w:pPr>
        <w:pStyle w:val="Normal"/>
        <w:spacing w:before="120" w:after="280"/>
        <w:rPr/>
      </w:pPr>
      <w:r>
        <w:rPr/>
        <w:t>9. Vụ Khoa học công nghệ chủ trì cùng Cục Giám định và QLCL CTGT phối hợp với chủ đầu tư về quy trình kỹ thuật, kiểm tra, kiểm định, giám định quản lý chất lượng dự án.</w:t>
      </w:r>
    </w:p>
    <w:p>
      <w:pPr>
        <w:pStyle w:val="Normal"/>
        <w:spacing w:before="120" w:after="280"/>
        <w:rPr/>
      </w:pPr>
      <w:r>
        <w:rPr/>
        <w:t>10. Cục trưởng Cục hàng không Việt Nam thay mặt Ban chỉ đạo thường xuyên theo dõi xử lý giải quyết các vấn đề liên quan. Trường hợp cần thiết báo cáo Trưởng ban chỉ đạo xem xét quyết định.</w:t>
      </w:r>
    </w:p>
    <w:p>
      <w:pPr>
        <w:pStyle w:val="Normal"/>
        <w:spacing w:before="120" w:after="280"/>
        <w:rPr/>
      </w:pPr>
      <w:r>
        <w:rPr/>
        <w:t>Thừa lệnh Bộ trưởng, Văn phòng Bộ xin thông báo những nội dung kết luận của Thứ trưởng để các đơn vị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T. Ngô Thịnh Đức (để báo cáo);</w:t>
              <w:br/>
              <w:t>- Cục GĐ &amp; QLCL CTGT;</w:t>
              <w:br/>
              <w:t>- Các Vụ: KHĐT, TC, KHCN;</w:t>
              <w:br/>
              <w:t>- Cục HKVN; Cụm cảng HKMB;</w:t>
              <w:br/>
              <w:t>- Lưu: VT, TH.</w:t>
            </w:r>
          </w:p>
        </w:tc>
        <w:tc>
          <w:tcPr>
            <w:tcW w:w="4341"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Bộ Giao thông vận tải; vanbanphapluat.co</dc:creator>
  <dc:description>Xem chi tiết và tải về văn bản tại đây: http://vanbanphapluat.co/thong-bao-244-tb-bgtvt-ket-luan-thu-truong-ngo-thinh-duc</dc:description>
  <cp:keywords>Thông báo; 244/TB-BGTVT; Bộ Giao thông vận tải; Nguyễn Văn Công; Giao thông - Vận tải</cp:keywords>
  <dc:language>en-US</dc:language>
  <cp:lastModifiedBy>Thư viện vanbanphapluat.co</cp:lastModifiedBy>
  <dcterms:modified xsi:type="dcterms:W3CDTF">2017-08-09T04:00:00Z</dcterms:modified>
  <cp:revision>3</cp:revision>
  <dc:subject>Thông báo 244/TB-BGTVT kết luận Thứ trưởng Ngô Thịnh Đức</dc:subject>
  <dc:title>Thông báo 244/TB-BGTVT</dc:title>
</cp:coreProperties>
</file>