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ỦY BAN NHÂN DÂN</w:t>
              <w:br/>
              <w:t>TỈNH BÌNH ĐỊNH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0</w:t>
            </w:r>
            <w:r>
              <w:rPr>
                <w:spacing w:val="1"/>
              </w:rPr>
              <w:t>8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y N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0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ĐIỀU CHỈNH QUYẾT ĐỊNH SỐ 75/2003/QĐ-UB NGÀY 18/4/2003 CỦA UBND TỈNH VỀ VIỆC PHÊ DUYỆT ĐỀ ÁN XUẤT KHẨU LAO ĐỘNG CỦA TỈNH GIAI ĐOẠN 2003-2010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75/2003/QĐ-UB ngày 18/4/2003 của UBND tỉnh về việc phê duyệt Đề án xuất khẩu lao động của tỉnh giai đoạn 2003-201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Lao động - Thương binh và Xã hội tại văn bản số 57/SLĐTBXH-LĐVL ngày 20/3/200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Điều chỉnh Đề án xuất khẩu lao động của tỉnh giai đoạn 2003-2010 với một số nội dung như sau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 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v</w:t>
      </w:r>
      <w:r>
        <w:rPr/>
        <w:t>ay</w:t>
      </w:r>
    </w:p>
    <w:p>
      <w:pPr>
        <w:pStyle w:val="Normal"/>
        <w:spacing w:before="120" w:after="280"/>
        <w:rPr/>
      </w:pPr>
      <w:r>
        <w:rPr>
          <w:spacing w:val="-1"/>
        </w:rPr>
        <w:t>N</w:t>
      </w:r>
      <w:r>
        <w:rPr/>
        <w:t>â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ay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2</w:t>
      </w:r>
      <w:r>
        <w:rPr/>
        <w:t xml:space="preserve">0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h</w:t>
      </w:r>
      <w:r>
        <w:rPr/>
        <w:t>ộ</w:t>
      </w:r>
      <w:r>
        <w:rPr>
          <w:spacing w:val="1"/>
        </w:rPr>
        <w:t xml:space="preserve"> l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3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/h</w:t>
      </w:r>
      <w:r>
        <w:rPr/>
        <w:t>ộ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ẩ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spacing w:val="1"/>
        </w:rPr>
        <w:t>Các nội dung khác vẫn giữ nguyên như Quyết định số 75/2003/QĐ-UB ngày 1</w:t>
      </w:r>
      <w:r>
        <w:rPr>
          <w:spacing w:val="-1"/>
        </w:rPr>
        <w:t>8/</w:t>
      </w:r>
      <w:r>
        <w:rPr>
          <w:spacing w:val="1"/>
        </w:rPr>
        <w:t>4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 xml:space="preserve">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đi</w:t>
      </w:r>
      <w:r>
        <w:rPr/>
        <w:t xml:space="preserve">ều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 xml:space="preserve">nh Quyết định số 75/2003/QĐ-UB ngày 18/4/2003 của UBND tỉnh về việc phê </w:t>
      </w:r>
      <w:r>
        <w:rPr/>
        <w:t>duyệt Đề án xuất khẩu lao động của tỉnh giai đoạn 2003-2010 và có hiệu lực sau 10 ngày kể từ ng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120" w:after="280"/>
        <w:rPr/>
      </w:pPr>
      <w:r>
        <w:rPr/>
        <w:t>Chánh Văn phòng UBND tỉnh; Giám đốc các sở: Lao động - Thương binh và Xã hội, Tài chính, Kế hoạch và Đầu tư; Chủ tịch UBND các huyện, thành phố;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  <w:br/>
              <w:t>KT.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Ó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 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ễ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h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ì</w:t>
            </w:r>
            <w:r>
              <w:rPr>
                <w:b/>
                <w:bCs/>
              </w:rPr>
              <w:t>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6:00Z</dcterms:created>
  <dc:creator>Tỉnh Bình Định; vanbanphapluat.co</dc:creator>
  <dc:description>Xem chi tiết và tải về văn bản tại đây: http://vanbanphapluat.co/quyet-dinh-21-2008-qd-ubnd-dieu-chinh-de-an-xuat-khau-lao-dong-2003-2010-binh-dinh</dc:description>
  <cp:keywords>Quyết định; 21/2008/QĐ-UBND; Tỉnh Bình Định; Nguyễn Thị Thanh Bình; Lao động - Tiền lương</cp:keywords>
  <dc:language>en-US</dc:language>
  <cp:lastModifiedBy>Thư viện vanbanphapluat.co</cp:lastModifiedBy>
  <dcterms:modified xsi:type="dcterms:W3CDTF">2017-08-09T04:00:00Z</dcterms:modified>
  <cp:revision>3</cp:revision>
  <dc:subject>Quyết định 21/2008/QĐ-UBND điều chỉnh Đề án xuất khẩu lao động 2003 2010 Bình Định</dc:subject>
  <dc:title>Quyết định 21/2008/QĐ-UBND</dc:title>
</cp:coreProperties>
</file>