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THANH HOÁ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75/2008/QĐ-UBND</w:t>
            </w:r>
          </w:p>
        </w:tc>
        <w:tc>
          <w:tcPr>
            <w:tcW w:w="5847" w:type="dxa"/>
            <w:tcBorders/>
          </w:tcPr>
          <w:p>
            <w:pPr>
              <w:pStyle w:val="Normal"/>
              <w:jc w:val="right"/>
              <w:rPr>
                <w:i/>
                <w:i/>
                <w:iCs/>
              </w:rPr>
            </w:pPr>
            <w:r>
              <w:rPr>
                <w:i/>
                <w:iCs/>
              </w:rPr>
              <w:t>Thanh Hoá, ngày 04 tháng 6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UỶ QUYỀN PHÊ DUYỆT VÀ THỰC HIỆN PHƯƠNG ÁN BỒI THƯỜNG, HỖ TRỢ VÀ TÁI ĐỊNH CƯ KHI NHÀ NƯỚC THU HỒI ĐẤT; THANH, QUYẾT TOÁN KINH PHÍ BỒI THƯỜNG, HỖ TRỢ VÀ TÁI ĐỊNH CƯ ĐỐI VỚI CÁC DỰ ÁN.</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Luật đất đai và Nghị định 187/2004/NĐ-CP về việc chuyển công ty nhà nước thành công ty cổ phần;</w:t>
        <w:br/>
        <w:t>Căn cứ Thông tư liên tịch số 14/2008/TTLT-BTC-BTNMT ngày 31/01/2008 của Liên Bộ: Tài chính-Tài nguyên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64/2007/QĐ-BGTVT ngày 28/12/2007 của Bộ Giao thông Vận tải ban hành Quy định về việc giao nhiệm vụ và uỷ quyền cho các Ban quản lý dự án trong đầu tư xây dựng đối với các dự án do Bộ Giao thông Vận tải làm chủ đầu tư;</w:t>
        <w:br/>
        <w:t>Căn cứ chỉ đạo của Thủ tướng Chính phủ tại công văn số 1665/TTg-CN ngày 17/10/2006 về việc thực hiện quản lý công tác GPMB và rà phá bom, mìn, vật nổ phục vụ các dự án xây dựng giao thông;</w:t>
        <w:br/>
        <w:t>Trên cơ sở ý kiến thống nhất của các thành viên UBND tỉnh tại phiên họp thường kỳ tháng 4 (ngày 24/4/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Uỷ quyền cho Chủ tịch Uỷ ban nhân dân các huyện, thị xã, Thành phố (UBND cấp huyện) phê duyệt phương án tổng thể, phương án chi tiết và tổ chức thực hiện GPMB, thanh, quyết toán kinh phí bồi thường, hỗ trợ và tái định cư đối với các dự án sau đây:</w:t>
      </w:r>
    </w:p>
    <w:p>
      <w:pPr>
        <w:pStyle w:val="Normal"/>
        <w:spacing w:before="0" w:after="120"/>
        <w:jc w:val="both"/>
        <w:rPr/>
      </w:pPr>
      <w:r>
        <w:rPr/>
        <w:t>- Dự án có quy mô diện tích đất phải thu hồi &lt; 100ha nằm trên địa bàn của 01 huyện, thị xã, thành phố; có phương án di dân, tái định cư trong phạm vi 01 huyện, thị xã, thành phố.</w:t>
      </w:r>
    </w:p>
    <w:p>
      <w:pPr>
        <w:pStyle w:val="Normal"/>
        <w:spacing w:before="0" w:after="120"/>
        <w:jc w:val="both"/>
        <w:rPr/>
      </w:pPr>
      <w:r>
        <w:rPr/>
        <w:t xml:space="preserve">- Tiểu dự án bồi thường, GPMB nằm trong dự án xây dựng công trình giao thông phát sinh (kể cả dự án liên quan đến 02 huyện trở lên) trên địa bàn của huyện, thị xã, thành phố (bao gồm các dự án do Bộ Giao thông Vận tải, UBND tỉnh và UBND cấp huyện làm chủ đầu tư). </w:t>
      </w:r>
    </w:p>
    <w:p>
      <w:pPr>
        <w:pStyle w:val="Normal"/>
        <w:spacing w:before="0" w:after="120"/>
        <w:jc w:val="both"/>
        <w:rPr/>
      </w:pPr>
      <w:r>
        <w:rPr/>
        <w:t>- Các dự án khác, tuỳ theo quy mô, tính chất của dự án, UBND tỉnh quyết định uỷ quyền đối với từng dự án cụ thể.</w:t>
      </w:r>
    </w:p>
    <w:p>
      <w:pPr>
        <w:pStyle w:val="Normal"/>
        <w:spacing w:before="0" w:after="120"/>
        <w:jc w:val="both"/>
        <w:rPr/>
      </w:pPr>
      <w:r>
        <w:rPr>
          <w:b/>
          <w:bCs/>
        </w:rPr>
        <w:t>Điều 2.</w:t>
      </w:r>
      <w:r>
        <w:rPr/>
        <w:t xml:space="preserve"> Quyết định này có hiệu lực thi hành sau 10 ngày kể từ ngày ký. </w:t>
      </w:r>
    </w:p>
    <w:p>
      <w:pPr>
        <w:pStyle w:val="Normal"/>
        <w:spacing w:before="0" w:after="120"/>
        <w:jc w:val="both"/>
        <w:rPr/>
      </w:pPr>
      <w:r>
        <w:rPr/>
        <w:t>Những quy định tại Quyết định số 1550/2006/QĐ-UBND ngày 05/6/2006 của UBND tỉnh Thanh Hoá không còn phù hợp với quy định tại Quyết định này bị bãi bỏ.</w:t>
      </w:r>
    </w:p>
    <w:p>
      <w:pPr>
        <w:pStyle w:val="Normal"/>
        <w:spacing w:before="0" w:after="120"/>
        <w:jc w:val="both"/>
        <w:rPr/>
      </w:pPr>
      <w:r>
        <w:rPr/>
        <w:t xml:space="preserve">Sở Giao thông Vận tải, Sở Kế hoạch &amp; Đầu tư tổ chức rà soát các dự án đã và đang triển khai, xác định các dự án có thể tách phần GPMB thành các tiểu dự án độc lập để giao cho UBND cấp huyện phê duyệt phương án, thanh, quyết toán kinh phí bồi thường, hỗ trợ và tái định cư hoặc trình Chủ tịch UBND tỉnh quyết định; chỉ đạo, hướng dẫn các Ban quản lý dự án, các địa phương trong việc tách dự án thành các tiểu dự án về bồi thường, hỗ trợ và TĐC độc lập giao cho các địa phương thực hiện. </w:t>
      </w:r>
    </w:p>
    <w:p>
      <w:pPr>
        <w:pStyle w:val="Normal"/>
        <w:spacing w:before="0" w:after="120"/>
        <w:jc w:val="both"/>
        <w:rPr/>
      </w:pPr>
      <w:r>
        <w:rPr/>
        <w:t>Chủ tịch UBND cấp huyện tổ chức phê duyệt, thực hiện phương án bồi thường, hỗ trợ và tái định cư và thanh, quyết toán kinh phí, đảm bảo tiến độ thực hiện của các dự án trên địa bàn. Chủ động giải quyết hoặc đề xuất các ngành chức năng giải quyết kịp thời những vấn đề vướng mắc liên quan đến bồi thường, hỗ trợ và tái định cư tại địa phương.</w:t>
      </w:r>
    </w:p>
    <w:p>
      <w:pPr>
        <w:pStyle w:val="Normal"/>
        <w:spacing w:before="0" w:after="120"/>
        <w:jc w:val="both"/>
        <w:rPr/>
      </w:pPr>
      <w:r>
        <w:rPr/>
        <w:t>Các chủ đầu tư có trách nhiệm bàn giao hồ sơ GPMB, cọc GPMB trên thực địa và các hồ sơ liên quan đến việc triển khai dự án cho Hội đồng GPMB huyện, thị xã, thành phố; Hội đồng GPMB huyện thực hiện thực hiện thẩm định, trình Chủ tịch UBND cấp huyện phê duyệt phương án GPMB, thanh toán và tổng hợp quyết toán kinh phí GPMB tiểu dự án gửi cho chủ dự án.</w:t>
      </w:r>
    </w:p>
    <w:p>
      <w:pPr>
        <w:pStyle w:val="Normal"/>
        <w:spacing w:before="0" w:after="120"/>
        <w:jc w:val="both"/>
        <w:rPr/>
      </w:pPr>
      <w:r>
        <w:rPr/>
        <w:t>Sở Tài chính chủ trì cùng Sở Xây dựng, Sở Tài nguyên &amp; Môi trường có văn bản hướng dẫn, kiểm tra việc thực hiện phương án bồi thường, hỗ trợ và tái định cư các cấp phê duyệt; chủ động giải quyết những vướng mắc cho các tổ chức, cá nhân, các địa phương liên quan đến việc bồi thường, hỗ trợ và tái định cư, trường hợp vượt quá thẩm quyền, báo cáo Chủ tịch UBND tỉnh xem xét quyết định.</w:t>
      </w:r>
    </w:p>
    <w:p>
      <w:pPr>
        <w:pStyle w:val="Normal"/>
        <w:spacing w:before="0" w:after="120"/>
        <w:jc w:val="both"/>
        <w:rPr/>
      </w:pPr>
      <w:r>
        <w:rPr>
          <w:b/>
          <w:bCs/>
        </w:rPr>
        <w:t>Điều 3.</w:t>
      </w:r>
      <w:r>
        <w:rPr/>
        <w:t xml:space="preserve"> Các ông: Chánh Văn phòng UBND tỉnh; Giám đốc các Sở, Ban, Ngành; Chủ tịch UBND các huyện, thị xã, thành phố; Thủ trưởng các đơn vị,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Bộ TC, Bộ TNMT (báo cáo);</w:t>
              <w:br/>
              <w:t>- TT TU, TTHĐND ( báo cáo);</w:t>
              <w:br/>
              <w:t>- CT, PCT UBND tỉnh;</w:t>
              <w:br/>
              <w:t>- Lưu VT, KTTC;</w:t>
              <w:br/>
              <w:t>GPMB 8078.</w:t>
            </w:r>
          </w:p>
        </w:tc>
        <w:tc>
          <w:tcPr>
            <w:tcW w:w="5509"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Thanh Hóa; vanbanphapluat.co</dc:creator>
  <dc:description>Xem chi tiết và tải về văn bản tại đây: http://vanbanphapluat.co/quyet-dinh-1575-2008-qd-ubnd-uy-quyen-phe-duyet-thuc-hien-phuong-an-boi-thuong</dc:description>
  <cp:keywords>Quyết định; 1575/2008/QĐ-UBND; Tỉnh Thanh Hóa; Chu Phạm Ngọc Hiển; Tài chính nhà nước; Bất động sản</cp:keywords>
  <dc:language>en-US</dc:language>
  <cp:lastModifiedBy>Thư viện vanbanphapluat.co</cp:lastModifiedBy>
  <dcterms:modified xsi:type="dcterms:W3CDTF">2017-08-09T04:00:00Z</dcterms:modified>
  <cp:revision>3</cp:revision>
  <dc:subject>Quyết định 1575/2008/QĐ-UBND uỷ quyền phê duyệt thực hiện phương án bồi thường</dc:subject>
  <dc:title>Quyết định 1575/2008/QĐ-UBND</dc:title>
</cp:coreProperties>
</file>