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47/TB-BGTVT</w:t>
            </w:r>
          </w:p>
        </w:tc>
        <w:tc>
          <w:tcPr>
            <w:tcW w:w="5436" w:type="dxa"/>
            <w:tcBorders/>
          </w:tcPr>
          <w:p>
            <w:pPr>
              <w:pStyle w:val="Normal"/>
              <w:spacing w:before="120" w:after="0"/>
              <w:jc w:val="right"/>
              <w:rPr>
                <w:i/>
                <w:i/>
                <w:iCs/>
                <w:sz w:val="20"/>
              </w:rPr>
            </w:pPr>
            <w:r>
              <w:rPr>
                <w:i/>
                <w:iCs/>
                <w:sz w:val="20"/>
              </w:rPr>
              <w:t>Hà Nội, ngày 05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UYỄN HỒNG TRƯỜNG TẠI CUỘC HỌP KIỂM ĐIỂM TÌNH HÌNH KHẮC PHỤC BÃO LŨ VÀ CÁC TỒN TẠI DỰ ÁN QL6 ĐOẠN HÒA BÌNH – SƠN LA</w:t>
      </w:r>
    </w:p>
    <w:p>
      <w:pPr>
        <w:pStyle w:val="Normal"/>
        <w:spacing w:before="120" w:after="280"/>
        <w:rPr>
          <w:sz w:val="20"/>
        </w:rPr>
      </w:pPr>
      <w:r>
        <w:rPr>
          <w:sz w:val="20"/>
        </w:rPr>
        <w:t>Ngày 29/5/2008, tại Văn phòng Bộ GTVT, Thứ trưởng Bộ GTVT Nguyễn Hồng Trường đã chủ trì cuộc họp kiểm điểm tình hình thực hiện khắc phục hậu quả bão lũ năm 2006, 2007 và xử lý một số tồn tại dự án QL6 đoạn Hòa Bình – Sơn La. Tham dự cuộc họp có Lãnh đạo và Đại diện các cơ quan: Vụ Kế hoạch đầu tư, Cục Giám định và QLCL CTGT; Cục Đường bộ Việt Nam; khu QLĐB2; Các Ban QLDA 1, 5, Thăng Long và Đường bộ II.</w:t>
      </w:r>
    </w:p>
    <w:p>
      <w:pPr>
        <w:pStyle w:val="Normal"/>
        <w:spacing w:before="120" w:after="280"/>
        <w:rPr>
          <w:sz w:val="20"/>
        </w:rPr>
      </w:pPr>
      <w:r>
        <w:rPr>
          <w:sz w:val="20"/>
        </w:rPr>
        <w:t>Sau khi nghe Cục ĐBVN, Khu QLĐB2 báo cáo tình hình khắc phục hậu quả bão lũ, các Ban QLDA báo cáo tồn tại dự án và các ý kiến của Vụ KHĐT, Cục Giám định &amp; QLCL CTGT, Thứ trưởng Nguyễn Hồng Trường kết luận như sau:</w:t>
      </w:r>
    </w:p>
    <w:p>
      <w:pPr>
        <w:pStyle w:val="Normal"/>
        <w:spacing w:before="120" w:after="280"/>
        <w:rPr>
          <w:sz w:val="20"/>
        </w:rPr>
      </w:pPr>
      <w:r>
        <w:rPr>
          <w:sz w:val="20"/>
        </w:rPr>
        <w:t>1. Về các việc liên quan Ban QLDA ĐB2:</w:t>
      </w:r>
    </w:p>
    <w:p>
      <w:pPr>
        <w:pStyle w:val="Normal"/>
        <w:spacing w:before="120" w:after="280"/>
        <w:rPr>
          <w:sz w:val="20"/>
        </w:rPr>
      </w:pPr>
      <w:r>
        <w:rPr>
          <w:sz w:val="20"/>
        </w:rPr>
        <w:t>1.1. Tiến độ thi công gói thầu 1 – Xây dựng tuyến tránh TP Hòa Bình: Ban QLDA ĐB2 tập trung chỉ đạo khởi động lại ngay gói thầu, đảm bảo tiến độ hoàn thành thi công gói thầu trước 31/12/2008; Để đạt mục tiêu này, Ban QLDAĐB2 khẩn trương thực hiện:</w:t>
      </w:r>
    </w:p>
    <w:p>
      <w:pPr>
        <w:pStyle w:val="Normal"/>
        <w:spacing w:before="120" w:after="280"/>
        <w:rPr>
          <w:sz w:val="20"/>
        </w:rPr>
      </w:pPr>
      <w:r>
        <w:rPr>
          <w:sz w:val="20"/>
        </w:rPr>
        <w:t>- Tích cực phối hợp với địa phương giải quyết dứt điểm tồn tại vướng mắc về mặt bằng;</w:t>
      </w:r>
    </w:p>
    <w:p>
      <w:pPr>
        <w:pStyle w:val="Normal"/>
        <w:spacing w:before="120" w:after="280"/>
        <w:rPr>
          <w:sz w:val="20"/>
        </w:rPr>
      </w:pPr>
      <w:r>
        <w:rPr>
          <w:sz w:val="20"/>
        </w:rPr>
        <w:t>- Xử lý vướng mắc về kỹ thuật như việc bổ sung cống chui dân sinh … (nếu cần thiết mời Cục Giám định &amp; QLCL CTGT phối hợp kiểm tra hiện trường, đề xuất Bộ xem xét quyết định);</w:t>
      </w:r>
    </w:p>
    <w:p>
      <w:pPr>
        <w:pStyle w:val="Normal"/>
        <w:spacing w:before="120" w:after="280"/>
        <w:rPr>
          <w:sz w:val="20"/>
        </w:rPr>
      </w:pPr>
      <w:r>
        <w:rPr>
          <w:sz w:val="20"/>
        </w:rPr>
        <w:t>- Xử lý việc sai lệch khối lượng trong hồ sơ mời thầu, khối lượng giao nhận giữa nhà thầu cũ và nhà thầu mới …;</w:t>
      </w:r>
    </w:p>
    <w:p>
      <w:pPr>
        <w:pStyle w:val="Normal"/>
        <w:spacing w:before="120" w:after="280"/>
        <w:rPr>
          <w:sz w:val="20"/>
        </w:rPr>
      </w:pPr>
      <w:r>
        <w:rPr>
          <w:sz w:val="20"/>
        </w:rPr>
        <w:t>1.2. Về việc bàn giao các gói thầu số 2 và 6: Để tiến hành bàn giao 2 gói thầu cho đơn vị quản lý khai thác, Bộ GTVT đồng ý đề xuất của Ban QLDA ĐB2 cho phép khoanh lại các điểm cần tiếp tục xử lý (theo báo cáo của Ban QLDA ĐB2 gồm: 7 điểm ở gói thầu 2 do ảnh hưởng nước ngầm và 1 điểm ở gói thầu 6 do mưa lũ gây ra). Ban QLDA ĐB2 chỉ đạo các nhà thầu thực hiện trách nhiệm bảo hành với các hạng mục khác (sửa chữa hư hỏng mặt đường, cống, nạo vét khơi thông cống, rãnh …) để tránh bàn giao 2 gói thầu cho đơn vị quản lý đường trong tháng 6/2008.</w:t>
      </w:r>
    </w:p>
    <w:p>
      <w:pPr>
        <w:pStyle w:val="Normal"/>
        <w:spacing w:before="120" w:after="280"/>
        <w:rPr>
          <w:sz w:val="20"/>
        </w:rPr>
      </w:pPr>
      <w:r>
        <w:rPr>
          <w:sz w:val="20"/>
        </w:rPr>
        <w:t>1.3. Về việc thi công sửa chữa, mở rộng đoạn QL15A địa phận thị trấn Mai Châu (thuộc hệ thống đường công vụ ngoại tuyến phục vụ thi công dự án QL6): Ban QLDA ĐB2 có báo cáo Bộ (qua Cục Giám định &amp; QLCL CTGT) về việc điều chỉnh giá trị dự toán gói thầu và đề xuất nhà thầu cũ tiếp tục thi công các khối lượng bổ sung phát sinh để đẩy nhanh tiến độ thực hiện. Cục Giám định &amp; QLCL CTGT nghiên cứu, tham mưu Bộ GTVT để giải quyết trường hợp vượt quá thẩm quyền có văn bản báo cáo xin Thủ tướng Chính phủ chấp thuận chủ trương.</w:t>
      </w:r>
    </w:p>
    <w:p>
      <w:pPr>
        <w:pStyle w:val="Normal"/>
        <w:spacing w:before="120" w:after="280"/>
        <w:rPr/>
      </w:pPr>
      <w:r>
        <w:rPr>
          <w:sz w:val="20"/>
        </w:rPr>
        <w:t>2. Ban QLDA5: Kiên quyết xử lý Nhà thầu gói thầu số 8 Công ty CTGT246 về việc thực hiện trách nhiệm bảo hành gói thầu. Cần thiết, Ban QLDA5 căn cứ quy định hiện hành, báo cáo Bộ giao đơn vị khác thực hiện các việc tồn tại, hoàn thiện gói thầu để bàn giao hết bảo hành. Kinh phí thực hiện Ban QLDA5 khấu trừ từ kinh phí bảo hành gói thầu của nhà thầu Công ty CTGT246.</w:t>
      </w:r>
    </w:p>
    <w:p>
      <w:pPr>
        <w:pStyle w:val="Normal"/>
        <w:spacing w:before="120" w:after="280"/>
        <w:rPr>
          <w:sz w:val="20"/>
        </w:rPr>
      </w:pPr>
      <w:r>
        <w:rPr>
          <w:sz w:val="20"/>
        </w:rPr>
        <w:t>3. Ban QLDA Thăng Long: Đôn đốc nhà thầu gói thầu số 17 khẩn trương thực hiện trách nhiệm bảo hành công trình để bàn giao hết bảo hành gói thầu trong tháng 6/2008.</w:t>
      </w:r>
    </w:p>
    <w:p>
      <w:pPr>
        <w:pStyle w:val="Normal"/>
        <w:spacing w:before="120" w:after="280"/>
        <w:rPr>
          <w:sz w:val="20"/>
        </w:rPr>
      </w:pPr>
      <w:r>
        <w:rPr>
          <w:sz w:val="20"/>
        </w:rPr>
        <w:t>4. Ban QLDA1:</w:t>
      </w:r>
    </w:p>
    <w:p>
      <w:pPr>
        <w:pStyle w:val="Normal"/>
        <w:spacing w:before="120" w:after="280"/>
        <w:rPr>
          <w:sz w:val="20"/>
        </w:rPr>
      </w:pPr>
      <w:r>
        <w:rPr>
          <w:sz w:val="20"/>
        </w:rPr>
        <w:t>- Có văn bản đề xuất trình Bộ việc thực hiện công tác hoàn trả các đoạn tránh thị trấn Hát Lót, thị trấn Cò Nòi và hệ thống chiếu sáng cầu Hát Lót và giao Sở GTVT Sơn La thực hiện.</w:t>
      </w:r>
    </w:p>
    <w:p>
      <w:pPr>
        <w:pStyle w:val="Normal"/>
        <w:spacing w:before="120" w:after="280"/>
        <w:rPr>
          <w:sz w:val="20"/>
        </w:rPr>
      </w:pPr>
      <w:r>
        <w:rPr>
          <w:sz w:val="20"/>
        </w:rPr>
        <w:t>- Khẩn trương chỉ đạo các đơn vị thực hiện bàn giao hết bảo hành 3 gói thầu số 18, 19 và 21.</w:t>
      </w:r>
    </w:p>
    <w:p>
      <w:pPr>
        <w:pStyle w:val="Normal"/>
        <w:spacing w:before="120" w:after="280"/>
        <w:rPr>
          <w:sz w:val="20"/>
        </w:rPr>
      </w:pPr>
      <w:r>
        <w:rPr>
          <w:sz w:val="20"/>
        </w:rPr>
        <w:t>5. Công tác khắc phục hậu quả bão lũ năm 2006 và 2007 giao Cục ĐBVN: chỉ đạo tập trung xử lý đảm bảo giao thông 50 điểm trong tháng 7/2008, lưu ý xử lý mặt đường bằng BTN để đảm bảo êm thuận và bền vững công trình. Đối với 16 điểm kiên cố hóa phải thực hiện thủ tục đầu tư xây dựng cơ bản, Cục ĐBVN nghiên cứu đề xuất thực hiện theo hình thức chỉ định thầu tư vấn và xây lắp, báo cáo Bộ trình Thủ tướng chấp thuận. Khi triển khai thi công nên theo hình thức “cuốn chiếu” để thi công ngay từng điểm khi được phê duyệt thiết kế. Đối với 8 điểm cần kiên cố hóa hiện tại có hư hỏng mặt đường, Cục ĐBVN chỉ đạo sửa chữa ngay mặt đường để đảm bảo giao thông bằng cách láng nhựa, tiêu chuẩn nhựa 4,5kg/m2, kinh phí sử dụng nguồn vốn sự nghiệp kinh tế. Lưu ý công tác nạo vét, khơi thông cống, rãnh đảm bảo thoát nước, an toàn giao thông trong mùa mưa lũ.</w:t>
      </w:r>
    </w:p>
    <w:p>
      <w:pPr>
        <w:pStyle w:val="Normal"/>
        <w:spacing w:before="120" w:after="280"/>
        <w:rPr>
          <w:sz w:val="20"/>
        </w:rPr>
      </w:pPr>
      <w:r>
        <w:rPr>
          <w:sz w:val="20"/>
        </w:rPr>
        <w:t>6. Việc sử dụng vốn dư của dự án (theo báo cáo của Vụ KHĐT là khoảng 100 tỷ đồng) ưu tiên đầu tư xử lý các hạng mục công việc như sau:</w:t>
      </w:r>
    </w:p>
    <w:p>
      <w:pPr>
        <w:pStyle w:val="Normal"/>
        <w:spacing w:before="120" w:after="280"/>
        <w:rPr>
          <w:sz w:val="20"/>
        </w:rPr>
      </w:pPr>
      <w:r>
        <w:rPr>
          <w:sz w:val="20"/>
        </w:rPr>
        <w:t>(i) Các hạng mục phát sinh trong giai đoạn I như hoàn trả các đoạn tránh thị trấn Hát Lót, Cò Nòi, hệ thống chiếu sáng cầu Hát Lót, đoạn QL15A địa phận thị trấn Mai Châu.</w:t>
      </w:r>
    </w:p>
    <w:p>
      <w:pPr>
        <w:pStyle w:val="Normal"/>
        <w:spacing w:before="120" w:after="280"/>
        <w:rPr>
          <w:sz w:val="20"/>
        </w:rPr>
      </w:pPr>
      <w:r>
        <w:rPr>
          <w:sz w:val="20"/>
        </w:rPr>
        <w:t>(ii) Công tác khắc phục hậu quả bão lũ năm 2007;</w:t>
      </w:r>
    </w:p>
    <w:p>
      <w:pPr>
        <w:pStyle w:val="Normal"/>
        <w:spacing w:before="120" w:after="280"/>
        <w:rPr>
          <w:sz w:val="20"/>
        </w:rPr>
      </w:pPr>
      <w:r>
        <w:rPr>
          <w:sz w:val="20"/>
        </w:rPr>
        <w:t>(iii) Cục ĐBVN rà soát lại toàn tuyến Hòa Bình – Sơn La đề xuất các đoạn cần thiết thảm tăng cường 01 lớp BTN mặt đường để đảm bảo độ bền vững công trình.</w:t>
      </w:r>
    </w:p>
    <w:p>
      <w:pPr>
        <w:pStyle w:val="Normal"/>
        <w:spacing w:before="120" w:after="280"/>
        <w:rPr>
          <w:sz w:val="20"/>
        </w:rPr>
      </w:pPr>
      <w:r>
        <w:rPr>
          <w:sz w:val="20"/>
        </w:rPr>
        <w:t xml:space="preserve">Thừa lệnh Bộ trưởng Bộ GTVT, Văn phòng bộ thông báo để các đơn vị biết và triển khai thực hiện./. </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TTr. Ngô Thịnh Đức (để (b/c);</w:t>
              <w:br/>
              <w:t>- TTr. Nguyễn Hồng Trường (để b/c);</w:t>
              <w:br/>
              <w:t>- Các đơn vị dự họp;</w:t>
              <w:br/>
              <w:t>- Lưu: VT, CGĐ (3b)</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Giao thông vận tải; vanbanphapluat.co</dc:creator>
  <dc:description>Xem chi tiết và tải về văn bản tại đây: http://vanbanphapluat.co/thong-bao-247-tb-bgtvt-ket-luan-thu-truong-nguyen-hong-truong-hop-kiem-diem-khac-phuc-bao-lu-va-du-an-ql6-doan-hoa-binh-son-la</dc:description>
  <cp:keywords>Thông báo; 247/TB-BGTVT; Bộ Giao thông vận tải; Nguyễn Văn Công; Bộ máy hành chính; Giao thông - Vận tải</cp:keywords>
  <dc:language>en-US</dc:language>
  <cp:lastModifiedBy>Thư viện vanbanphapluat.co</cp:lastModifiedBy>
  <dcterms:modified xsi:type="dcterms:W3CDTF">2017-08-09T04:00:00Z</dcterms:modified>
  <cp:revision>3</cp:revision>
  <dc:subject>Thông báo 247/TB-BGTVT kết luận Thứ trưởng Nguyễn Hồng Trường họp kiểm điểm khắc phục bão lũ và dự án QL6 đoạn Hòa Bình Sơn La</dc:subject>
  <dc:title>Thông báo 247/TB-BGTVT</dc:title>
</cp:coreProperties>
</file>