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KON TUM</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04/2008/CT-UBND</w:t>
            </w:r>
          </w:p>
        </w:tc>
        <w:tc>
          <w:tcPr>
            <w:tcW w:w="5724" w:type="dxa"/>
            <w:tcBorders/>
          </w:tcPr>
          <w:p>
            <w:pPr>
              <w:pStyle w:val="Normal"/>
              <w:jc w:val="right"/>
              <w:rPr>
                <w:i/>
                <w:i/>
                <w:iCs/>
                <w:lang w:val="en-GB"/>
              </w:rPr>
            </w:pPr>
            <w:r>
              <w:rPr>
                <w:i/>
                <w:iCs/>
                <w:lang w:val="en-GB"/>
              </w:rPr>
              <w:t>Kon Tum, ngày 05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VIỆC CHUẨN BỊ TỔNG ĐIỀU TRA DÂN SỐ VÀ NHÀ Ở VÀO 0 GIỜ NGÀY 01 THÁNG 4 NĂM 2009 TRÊN ĐỊA BÀN TỈNH</w:t>
      </w:r>
    </w:p>
    <w:p>
      <w:pPr>
        <w:pStyle w:val="Normal"/>
        <w:spacing w:before="0" w:after="120"/>
        <w:rPr>
          <w:lang w:val="en-GB"/>
        </w:rPr>
      </w:pPr>
      <w:r>
        <w:rPr>
          <w:lang w:val="en-GB"/>
        </w:rPr>
        <w:t>Để chuẩn bị tốt cho Tổng điều tra dân số và nhà ở vào 0 giờ ngày 01 tháng 4 năm 2009 trên địa bàn tỉnh theo Chỉ thị số 19/2007/CT-TTg ngày 3/8/2007 của Thủ tướng Chính phủ về việc chuẩn bị Tổng điều tra dân số và nhà ở vào 0 giờ ngày 01 tháng 4 năm 2009, Ủy ban nhân dân tỉnh yêu cầu:</w:t>
      </w:r>
    </w:p>
    <w:p>
      <w:pPr>
        <w:pStyle w:val="Normal"/>
        <w:spacing w:before="0" w:after="120"/>
        <w:rPr>
          <w:lang w:val="en-GB"/>
        </w:rPr>
      </w:pPr>
      <w:r>
        <w:rPr>
          <w:lang w:val="en-GB"/>
        </w:rPr>
        <w:t>1. Thủ trưởng các sở, ban, ngành, đoàn thể, lực lượng vũ trang nhân dân, cơ quan Trung ương ở tại địa bàn tỉnh, Chủ tịch Ủy ban nhân dân các huyện, thị xã, Giám đốc các doanh nghiệp trên địa bàn tỉnh tổ chức quán triệt sâu rộng đến cán bộ, công chức, viên chức, các lực lượng vũ trang và mọi tầng lớp nhân dân nội dung Chỉ thị số 19/2007/CT-TTg ngày 3/8/2007 của Thủ tướng Chính phủ về việc chuẩn bị Tổng điều tra dân số và nhà ở vào 0 giờ ngày 01 tháng 4 năm 2009.</w:t>
      </w:r>
    </w:p>
    <w:p>
      <w:pPr>
        <w:pStyle w:val="Normal"/>
        <w:spacing w:before="0" w:after="120"/>
        <w:rPr>
          <w:lang w:val="en-GB"/>
        </w:rPr>
      </w:pPr>
      <w:r>
        <w:rPr>
          <w:lang w:val="en-GB"/>
        </w:rPr>
        <w:t>2. Cục Thống kê tỉnh:</w:t>
      </w:r>
    </w:p>
    <w:p>
      <w:pPr>
        <w:pStyle w:val="Normal"/>
        <w:spacing w:before="0" w:after="120"/>
        <w:rPr>
          <w:lang w:val="en-GB"/>
        </w:rPr>
      </w:pPr>
      <w:r>
        <w:rPr>
          <w:lang w:val="en-GB"/>
        </w:rPr>
        <w:t>- Chủ trì, phối hợp với các sở, ban, ngành có liên quan tham mưu Uỷ ban nhân dân tỉnh ban hành “Kế hoạch Tổng điều tra dân số và nhà ở vào 0 giờ ngày 01 tháng 4 năm 2009 trên địa bàn tỉnh”, bảo đảm công tác Tổng điều tra được triển khai đúng tiến độ và đạt chất lượng theo kế hoạch của Bộ Kế hoạch và Đầu tư (Tổng cục Thống kê).</w:t>
      </w:r>
    </w:p>
    <w:p>
      <w:pPr>
        <w:pStyle w:val="Normal"/>
        <w:spacing w:before="0" w:after="120"/>
        <w:rPr>
          <w:lang w:val="en-GB"/>
        </w:rPr>
      </w:pPr>
      <w:r>
        <w:rPr>
          <w:lang w:val="en-GB"/>
        </w:rPr>
        <w:t>- Tham gia điều tra tổng duyệt và dự các lớp tập huấn nghiệp vụ liên quan đến Tổng điều tra do Bộ Kế hoạch và Đầu tư (Tổng cục Thống kê) tổ chức; sau đó, tập huấn nghiệp vụ Tổng điều tra cho các cơ quan, đơn vị trên địa bàn tỉnh. Phối hợp với các cơ quan thông tin đại chúng thực hiện tốt công tác tuyên truyền về Tổng điều tra trên địa bàn tỉnh.</w:t>
      </w:r>
    </w:p>
    <w:p>
      <w:pPr>
        <w:pStyle w:val="Normal"/>
        <w:spacing w:before="0" w:after="120"/>
        <w:rPr>
          <w:lang w:val="en-GB"/>
        </w:rPr>
      </w:pPr>
      <w:r>
        <w:rPr>
          <w:lang w:val="en-GB"/>
        </w:rPr>
        <w:t>- Là đầu mối tiếp nhận các trang thiết bị kỹ thuật, kinh phí do Bộ Kế hoạch và Đầu tư (Tổng cục Thống kê) cung cấp; đề xuất Ủy ban nhân dân tỉnh phân khai kinh phí, cấp phát trang thiết bị kỹ thuật phục vụ Tổng điều tra của các đơn vị và Ủy ban nhân dân các huyện, thị xã.</w:t>
      </w:r>
    </w:p>
    <w:p>
      <w:pPr>
        <w:pStyle w:val="Normal"/>
        <w:spacing w:before="0" w:after="120"/>
        <w:rPr>
          <w:lang w:val="en-GB"/>
        </w:rPr>
      </w:pPr>
      <w:r>
        <w:rPr>
          <w:lang w:val="en-GB"/>
        </w:rPr>
        <w:t>- Chủ trì, phối hợp với Sở Nội vụ tham mưu Ủy ban nhân dân tỉnh thành lập Ban chỉ đạo Tổng điều tra dân số và nhà ở; thành lập Văn phòng Ban chỉ đạo Tổng điều tra dân số và nhà ở tỉnh theo kế hoạch và chỉ đạo của Bộ Kế hoạch và Đầu tư (Tổng cục Thống kê).</w:t>
      </w:r>
    </w:p>
    <w:p>
      <w:pPr>
        <w:pStyle w:val="Normal"/>
        <w:spacing w:before="0" w:after="120"/>
        <w:rPr>
          <w:lang w:val="en-GB"/>
        </w:rPr>
      </w:pPr>
      <w:r>
        <w:rPr>
          <w:lang w:val="en-GB"/>
        </w:rPr>
        <w:t>3. Các cơ quan, đơn vị:</w:t>
      </w:r>
    </w:p>
    <w:p>
      <w:pPr>
        <w:pStyle w:val="Normal"/>
        <w:spacing w:before="0" w:after="120"/>
        <w:rPr>
          <w:lang w:val="en-GB"/>
        </w:rPr>
      </w:pPr>
      <w:r>
        <w:rPr>
          <w:lang w:val="en-GB"/>
        </w:rPr>
        <w:t>- Sở Tài nguyên và Môi trường cung cấp bộ bản đồ số của tỉnh để vẽ sơ đồ, lập bảng kê số nhà, số hộ và số người để phục vụ Tổng điều tra.</w:t>
      </w:r>
    </w:p>
    <w:p>
      <w:pPr>
        <w:pStyle w:val="Normal"/>
        <w:spacing w:before="0" w:after="120"/>
        <w:rPr/>
      </w:pPr>
      <w:r>
        <w:rPr>
          <w:lang w:val="en-GB"/>
        </w:rPr>
        <w:t>- Sở Y tế, Sở Xây dựng cung cấp thông tin về tình hình dân số, nhà ở trên địa bàn tỉnh cho Ban chỉ đạo Tổng điều tra dân số và nhà ở của tỉnh làm cơ sở dữ liệu vẽ sơ đồ, lập bảng kê số nhà, số hộ, số người để phục vụ công tác Tổng điều tra.</w:t>
      </w:r>
    </w:p>
    <w:p>
      <w:pPr>
        <w:pStyle w:val="Normal"/>
        <w:spacing w:before="0" w:after="120"/>
        <w:rPr>
          <w:lang w:val="en-GB"/>
        </w:rPr>
      </w:pPr>
      <w:r>
        <w:rPr>
          <w:lang w:val="en-GB"/>
        </w:rPr>
        <w:t>- Sở Giáo dục và Đào tạo có kế hoạch huy động lực lượng giáo viên của các trường tham gia lực lượng điều tra viên và làm nhiệm vụ đội trưởng cho cuộc Tổng điều tra theo yêu cầu của Ban chỉ đạo Tổng điều tra dân số và nhà ở của tỉnh.</w:t>
      </w:r>
    </w:p>
    <w:p>
      <w:pPr>
        <w:pStyle w:val="Normal"/>
        <w:spacing w:before="0" w:after="120"/>
        <w:rPr>
          <w:lang w:val="en-GB"/>
        </w:rPr>
      </w:pPr>
      <w:r>
        <w:rPr>
          <w:lang w:val="en-GB"/>
        </w:rPr>
        <w:t>- Sở Tài chính chủ trì, phối hợp với Sở Kế hoạch và Đầu tư đề xuất Ủy ban nhân dân tỉnh cân đối ngân sách tỉnh hỗ trợ cho Ban chỉ đạo, Văn phòng Ban chỉ đạo Tổng điều tra dân số và nhà ở của tỉnh để thực hiện một số nghiệp vụ như: nhập tin, tổng hợp nhanh, phân tích quá trình phát triển dân số và nhà ở trên địa bàn tỉnh, nhằm phục vụ kịp thời sự lãnh đạo, chỉ đạo của Tỉnh uỷ; Hội đồng nhân dân tỉnh và Uỷ ban nhân dân tỉnh trong thời gian Bộ Kế hoạch và Đầu tư (Tổng cục Thống kê) chưa công bố kết quả điều tra.</w:t>
      </w:r>
    </w:p>
    <w:p>
      <w:pPr>
        <w:pStyle w:val="Normal"/>
        <w:spacing w:before="0" w:after="120"/>
        <w:rPr>
          <w:lang w:val="en-GB"/>
        </w:rPr>
      </w:pPr>
      <w:r>
        <w:rPr>
          <w:lang w:val="en-GB"/>
        </w:rPr>
        <w:t>- Bộ Chỉ huy Quân sự, Bộ Chỉ huy bộ đội biên phòng, Công an tỉnh phối hợp với Cục Thống kê tỉnh có kế hoạch điều tra đối với nhân khẩu trong phạm vi ngành mình phụ trách theo phương án của Bộ Kế hoạch và Đầu tư (Tổng cục Thống kê) quy định.</w:t>
      </w:r>
    </w:p>
    <w:p>
      <w:pPr>
        <w:pStyle w:val="Normal"/>
        <w:spacing w:before="0" w:after="120"/>
        <w:rPr>
          <w:lang w:val="en-GB"/>
        </w:rPr>
      </w:pPr>
      <w:r>
        <w:rPr>
          <w:lang w:val="en-GB"/>
        </w:rPr>
        <w:t>- Ủy ban nhân dân các huyện, thị xã phối hợp với Cục Thống kê tỉnh xác định và bàn giao chính xác phạm vi quản lý lãnh thổ giữa các huyện, thị xã và giữa các xã, phường, thị trấn trong phạm vi từng huyện, thị xã; Thành lập Ban chỉ đạo Tổng điều tra dân số và nhà ở huyện, thị xã theo kế hoạch và chỉ đạo của Ban Chỉ đạo Tổng điều tra dân số và nhà ở tỉnh. Chỉ đạo UBND các xã, phường, thị trấn thành lập Ban chỉ đạo Tổng điều tra dân số và nhà ở cấp xã, phường, thị trấn. Chọn cử lực lượng tham gia làm điều tra viên và làm nhiệm vụ tổ trưởng để thực hiện công tác vẽ sơ đồ, lập bảng kê và tham gia điều tra thu thập thông tin tại địa bàn.</w:t>
      </w:r>
    </w:p>
    <w:p>
      <w:pPr>
        <w:pStyle w:val="Normal"/>
        <w:spacing w:before="0" w:after="120"/>
        <w:rPr>
          <w:lang w:val="en-GB"/>
        </w:rPr>
      </w:pPr>
      <w:r>
        <w:rPr>
          <w:lang w:val="en-GB"/>
        </w:rPr>
        <w:t>Thủ trưởng các sở, ban, ngành, đoàn thể, đơn vị lực lượng vũ trang, các cơ quan Trung ương ở tại địa bàn tỉnh, Chủ tịch Ủy ban nhân dân các huyện, thị xã, Giám đốc các doanh nghiệp thuộc mọi thành phần kinh tế trên địa bàn tỉnh có trách nhiệm triển khai thực hiện Chỉ thị này.</w:t>
      </w:r>
    </w:p>
    <w:p>
      <w:pPr>
        <w:pStyle w:val="Normal"/>
        <w:spacing w:before="0" w:after="120"/>
        <w:rPr>
          <w:lang w:val="en-GB"/>
        </w:rPr>
      </w:pPr>
      <w:r>
        <w:rPr>
          <w:lang w:val="en-GB"/>
        </w:rPr>
        <w:t>Giao Cục Thống kê tỉnh kiểm tra, đôn đốc và định kỳ (hoặc đột xuất khi cần thiết) báo cáo kết quả về Ủy ban nhân dân tỉnh xem xét, chỉ đạo./.</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en-GB"/>
              </w:rPr>
            </w:pPr>
            <w:r>
              <w:rPr>
                <w:b/>
                <w:bCs/>
                <w:lang w:val="en-GB"/>
              </w:rPr>
              <w:t> </w:t>
            </w:r>
          </w:p>
        </w:tc>
        <w:tc>
          <w:tcPr>
            <w:tcW w:w="5342" w:type="dxa"/>
            <w:tcBorders/>
          </w:tcPr>
          <w:p>
            <w:pPr>
              <w:pStyle w:val="Normal"/>
              <w:jc w:val="center"/>
              <w:rPr>
                <w:b/>
                <w:b/>
                <w:bCs/>
                <w:lang w:val="en-GB"/>
              </w:rPr>
            </w:pPr>
            <w:r>
              <w:rPr>
                <w:b/>
                <w:bCs/>
                <w:lang w:val="en-GB"/>
              </w:rPr>
              <w:t>TM. ỦY BAN NHÂN DÂN TỈNH</w:t>
              <w:br/>
              <w:t>KT. CHỦ TỊCH</w:t>
              <w:br/>
              <w:t>PHÓ CHỦ TỊCH</w:t>
              <w:br/>
              <w:br/>
              <w:br/>
              <w:br/>
              <w:br/>
              <w:t>Trần Quang Vi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Kon Tum; vanbanphapluat.co</dc:creator>
  <dc:description>Xem chi tiết và tải về văn bản tại đây: http://vanbanphapluat.co/chi-thi-04-2008-ct-ubnd-chuan-bi-tong-dieu-tra-dan-so-va-nha-o</dc:description>
  <cp:keywords>Chỉ thị; 04/2008/CT-UBND; Tỉnh Kon Tum; Trần Quang Vinh; Bộ máy hành chính</cp:keywords>
  <dc:language>en-US</dc:language>
  <cp:lastModifiedBy>Thư viện vanbanphapluat.co</cp:lastModifiedBy>
  <dcterms:modified xsi:type="dcterms:W3CDTF">2017-08-09T04:01:00Z</dcterms:modified>
  <cp:revision>3</cp:revision>
  <dc:subject>Chỉ thị 04/2008/CT-UBND chuẩn bị Tổng điều tra dân số và nhà ở</dc:subject>
  <dc:title>Chỉ thị 04/2008/CT-UBND</dc:title>
</cp:coreProperties>
</file>