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BỘ GIAO THÔNG VẬN TẢ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252/TB-BGTVT</w:t>
            </w:r>
          </w:p>
        </w:tc>
        <w:tc>
          <w:tcPr>
            <w:tcW w:w="5436" w:type="dxa"/>
            <w:tcBorders/>
          </w:tcPr>
          <w:p>
            <w:pPr>
              <w:pStyle w:val="Normal"/>
              <w:spacing w:before="120" w:after="0"/>
              <w:jc w:val="right"/>
              <w:rPr>
                <w:i/>
                <w:i/>
                <w:iCs/>
              </w:rPr>
            </w:pPr>
            <w:r>
              <w:rPr>
                <w:i/>
                <w:iCs/>
              </w:rPr>
              <w:t>Hà Nội, ngày 06 tháng 06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CUỘC HỌP GIAO BAN BỘ THÁNG 05/2008</w:t>
      </w:r>
    </w:p>
    <w:p>
      <w:pPr>
        <w:pStyle w:val="Normal"/>
        <w:spacing w:before="120" w:after="280"/>
        <w:rPr/>
      </w:pPr>
      <w:r>
        <w:rPr/>
        <w:t>Ngày 03/06/2008, được sự ủy quyền của Bộ trưởng, Thứ trưởng thường trực Ngô Thịnh Đức đã chủ trì cuộc họp giao ban Bộ thường kỳ tháng 05/2008. Khách mời dự họp có đại diện Văn phòng Trung ương Đảng, Văn phòng Chính phủ, Bộ Nội vụ. Dự họp có các Thứ trưởng Trần Doãn Thọ, Nguyễn Hồng Trường, Lê Mạnh Hùng; Văn phòng Ban cán sự Đảng Bộ, Đảng ủy cơ quan Bộ, Công đoàn GTVT VN, Công đoàn cơ quan Bộ, Đoàn TNCS HCM cơ quan Bộ; các đồng chí lãnh đạo Văn phòng Bộ, Thanh tra Bộ, các Vụ, Cục, Ban phòng chống lụt bão – tìm kiếm cứu nạn Bộ, Trung tâm Công nghệ thông tin, Viện Chiến lược phát triển GTVT, Văn phòng Ủy ban ATGTQG, Báo GTVT, Báo Bạn đường và Tạp chí GTVT.</w:t>
      </w:r>
    </w:p>
    <w:p>
      <w:pPr>
        <w:pStyle w:val="Normal"/>
        <w:spacing w:before="120" w:after="280"/>
        <w:rPr/>
      </w:pPr>
      <w:r>
        <w:rPr/>
        <w:t>Sau khi nghe Văn phòng Bộ trình bày báo cáo tình hình thực hiện nhiệm vụ tháng 05/2008, trọng tâm công tác tháng 06/2008; ý kiến phát biểu của các Thứ trưởng, lãnh đạo các cơ quan, đơn vị …, Thứ trưởng Ngô Thịnh Đức đã kết luận như sau:</w:t>
      </w:r>
    </w:p>
    <w:p>
      <w:pPr>
        <w:pStyle w:val="Normal"/>
        <w:spacing w:before="120" w:after="280"/>
        <w:rPr/>
      </w:pPr>
      <w:r>
        <w:rPr/>
        <w:t>Thống nhất với báo cáo kết quả công tác tháng 5/2008 và nội dung nhiệm vụ công tác tháng 06/2008 của các Cục, Vụ, Thanh tra Bộ đã được Văn phòng Bộ cập nhật trong báo cáo giao ban, ý kiến chỉ đạo của các Thứ trưởng đối với các cơ quan, đơn vị và nhấn mạnh thêm các nội dung sau đây:</w:t>
      </w:r>
    </w:p>
    <w:p>
      <w:pPr>
        <w:pStyle w:val="Normal"/>
        <w:spacing w:before="120" w:after="280"/>
        <w:rPr/>
      </w:pPr>
      <w:r>
        <w:rPr/>
        <w:t>1. Công tác soạn thảo và ban hành văn bản quy phạm pháp luật, đề án:</w:t>
      </w:r>
    </w:p>
    <w:p>
      <w:pPr>
        <w:pStyle w:val="Normal"/>
        <w:spacing w:before="120" w:after="280"/>
        <w:rPr/>
      </w:pPr>
      <w:r>
        <w:rPr/>
        <w:t>1.1. Các Vụ, Cục rà soát lại công tác soạn thảo đề án, văn bản quy phạm pháp luật, tập trung đẩy nhanh tiến độ thực hiện, bảo đảm chất lượng soạn thảo.</w:t>
      </w:r>
    </w:p>
    <w:p>
      <w:pPr>
        <w:pStyle w:val="Normal"/>
        <w:spacing w:before="120" w:after="280"/>
        <w:rPr/>
      </w:pPr>
      <w:r>
        <w:rPr/>
        <w:t>1.2. Vụ vận tải khẩn trương tổ chức họp tiếp thu ý kiến thẩm định, hoàn thiện dự thảo Nghị định quản lý chuyên cơ hàng không dân dụng, Nghị định sửa đổi bổ sung Nghị định 49/2006/NĐ-CP về đăng ký và mua bán tàu biển để trình Chính phủ trong tháng 6/2008.</w:t>
      </w:r>
    </w:p>
    <w:p>
      <w:pPr>
        <w:pStyle w:val="Normal"/>
        <w:spacing w:before="120" w:after="280"/>
        <w:rPr/>
      </w:pPr>
      <w:r>
        <w:rPr/>
        <w:t>1.3. Cục Đường bộ VN phối hợp với Vụ Vận tải khẩn trương hoàn thiện dự thảo Thông tư sửa đổi, bổ sung Thông tư số 13/2005/TT-BGTVT hướng dẫn thực hiện Nghị định số 186/2004/NĐ-CP ngày 05/11/2004 của Chính phủ về quản lý và bảo trì kết cấu hạ tầng giao thông đường bộ.</w:t>
      </w:r>
    </w:p>
    <w:p>
      <w:pPr>
        <w:pStyle w:val="Normal"/>
        <w:spacing w:before="120" w:after="280"/>
        <w:rPr/>
      </w:pPr>
      <w:r>
        <w:rPr/>
        <w:t>2. Công tác quy hoạch:</w:t>
      </w:r>
    </w:p>
    <w:p>
      <w:pPr>
        <w:pStyle w:val="Normal"/>
        <w:spacing w:before="120" w:after="280"/>
        <w:rPr/>
      </w:pPr>
      <w:r>
        <w:rPr/>
        <w:t>Đề nghị Thứ trưởng Trần Doãn Thọ chỉ đạo các cơ quan tham mưu đề xuất phương án báo cáo Thủ tướng Chính phủ về việc phê duyệt quy hoạch giao thông vận tải thủ đô Hà Nội đã trình.</w:t>
      </w:r>
    </w:p>
    <w:p>
      <w:pPr>
        <w:pStyle w:val="Normal"/>
        <w:spacing w:before="120" w:after="280"/>
        <w:rPr/>
      </w:pPr>
      <w:r>
        <w:rPr/>
        <w:t>3. Công tác đầu tư xây dựng cơ bản:</w:t>
      </w:r>
    </w:p>
    <w:p>
      <w:pPr>
        <w:pStyle w:val="Normal"/>
        <w:spacing w:before="120" w:after="280"/>
        <w:rPr/>
      </w:pPr>
      <w:r>
        <w:rPr/>
        <w:t>3.1. Vụ Tổ chức cán bộ khẩn trương hoàn tất các thủ tục để trình Thủ tướng Chính phủ quyết định thành lập Ban chỉ đạo nhà nước các công trình giao thông trọng điểm.</w:t>
      </w:r>
    </w:p>
    <w:p>
      <w:pPr>
        <w:pStyle w:val="Normal"/>
        <w:spacing w:before="120" w:after="280"/>
        <w:rPr/>
      </w:pPr>
      <w:r>
        <w:rPr/>
        <w:t>3.2. Vụ Kế hoạch đầu tư, Cục Giám định, Vụ Tài chính chuẩn bị báo cáo tại Hội nghị giao ban XDCB (tiến độ thực hiện, tình hình giải ngân, giải phóng mặt bằng, triển khai các quy định mới, các giải pháp tháo gỡ vướng mắc…).</w:t>
      </w:r>
    </w:p>
    <w:p>
      <w:pPr>
        <w:pStyle w:val="Normal"/>
        <w:spacing w:before="120" w:after="280"/>
        <w:rPr/>
      </w:pPr>
      <w:r>
        <w:rPr/>
        <w:t>3.3. Vụ Kế hoạch đầu tư rà soát lại thủ tục đầu tư, cấp phép dự án xây dựng cầu Đồng Nai, bảo đảm đầy đủ thủ tục, đúng quy định. Cục Đường bộ VN kiểm tra lại phương án điều tiết, bảo đảm giao thông khi thi công cầu Đồng Nai, không để xảy ra ách tắc giao thông.</w:t>
      </w:r>
    </w:p>
    <w:p>
      <w:pPr>
        <w:pStyle w:val="Normal"/>
        <w:spacing w:before="120" w:after="280"/>
        <w:rPr/>
      </w:pPr>
      <w:r>
        <w:rPr/>
        <w:t>3.4. Vụ Kế hoạch đầu tư khẩn trương tham gia ý kiến đối với hợp đồng BOT dự án đường cao tốc Hà Nội – Hải Phòng.</w:t>
      </w:r>
    </w:p>
    <w:p>
      <w:pPr>
        <w:pStyle w:val="Normal"/>
        <w:spacing w:before="120" w:after="280"/>
        <w:rPr/>
      </w:pPr>
      <w:r>
        <w:rPr/>
        <w:t>3.5. Cục Đường bộ VN hoàn tất các thủ tục để triển khai dự án khắc phục hậu quả bão lũ QL6 giai đoạn 2, triển khai sớm cầu Hương An trên QL1.</w:t>
      </w:r>
    </w:p>
    <w:p>
      <w:pPr>
        <w:pStyle w:val="Normal"/>
        <w:spacing w:before="120" w:after="280"/>
        <w:rPr/>
      </w:pPr>
      <w:r>
        <w:rPr/>
        <w:t>3.6. Vụ Kế hoạch đầu tư, Vụ Tài chính, Cục Hàng không VN tham mưu triển khai thẩm định năng lực của các nhà đầu tư dự án sân bay Long Thành khi có đề xuất.</w:t>
      </w:r>
    </w:p>
    <w:p>
      <w:pPr>
        <w:pStyle w:val="Normal"/>
        <w:spacing w:before="120" w:after="280"/>
        <w:rPr/>
      </w:pPr>
      <w:r>
        <w:rPr/>
        <w:t>3.7. Cục Giám định chủ trì rà soát những bất hợp lý, vướng mắc khi triển khai thực hiện Thông tư 03/2008/TT-BXD và Thông tư 09/2008/TT-BXD của Bộ Xây dựng để báo cáo Chính phủ chỉ đạo giải quyết cùng với các vướng mắc trong cơ chế, quy định và thực tế triển khai công tác giải phóng mặt bằng.</w:t>
      </w:r>
    </w:p>
    <w:p>
      <w:pPr>
        <w:pStyle w:val="Normal"/>
        <w:spacing w:before="120" w:after="280"/>
        <w:rPr/>
      </w:pPr>
      <w:r>
        <w:rPr/>
        <w:t>3.8. Cục Hàng hải VN, Cục Đường sông VN phối hợp với các cơ quan của Bộ Nông nghiệp và phát triển nông thôn tham gia góp ý đối với dự án chống ngập thành phố Hồ Chí Minh, đặc biệt lưu ý vấn đề ảnh hưởng đến giao thông đường thủy và hàng hải.</w:t>
      </w:r>
    </w:p>
    <w:p>
      <w:pPr>
        <w:pStyle w:val="Normal"/>
        <w:spacing w:before="120" w:after="280"/>
        <w:rPr/>
      </w:pPr>
      <w:r>
        <w:rPr/>
        <w:t>4. Công tác vận tải, an toàn giao thông:</w:t>
      </w:r>
    </w:p>
    <w:p>
      <w:pPr>
        <w:pStyle w:val="Normal"/>
        <w:spacing w:before="120" w:after="280"/>
        <w:rPr/>
      </w:pPr>
      <w:r>
        <w:rPr/>
        <w:t>4.1. Cục Hàng hải VN chủ trì phối hợp với các cơ quan của Bộ Công thương lập tổ công tác để giải quyết vấn đề hàng ứ đọng tại các cảng biển (Thứ trưởng Trần Doãn Thọ đang chủ trì).</w:t>
      </w:r>
    </w:p>
    <w:p>
      <w:pPr>
        <w:pStyle w:val="Normal"/>
        <w:spacing w:before="120" w:after="280"/>
        <w:rPr/>
      </w:pPr>
      <w:r>
        <w:rPr/>
        <w:t>4.2. Vụ Vận tải chủ trì cùng Cục Hàng hải VN, Cục Đường sắt VN chỉ đạo các doanh nghiệp vận tải trong ngành phối hợp với Bộ Xây dựng, Tập đoàn thép Việt Nam trong việc vận tải, điều tiết xi măng, sắt thép từ phía Bắc vào phía Nam.</w:t>
      </w:r>
    </w:p>
    <w:p>
      <w:pPr>
        <w:pStyle w:val="Normal"/>
        <w:spacing w:before="120" w:after="280"/>
        <w:rPr/>
      </w:pPr>
      <w:r>
        <w:rPr/>
        <w:t>4.3. Cục Đường sắt VN kiểm tra kế hoạch vận tải hè của Tổng công ty Đường sắt VN, bảo đảm đáp ứng nhu cầu đi lại của học sinh, sinh viên trong mùa thi 2008 và của nhân dân trong dịp hè.</w:t>
      </w:r>
    </w:p>
    <w:p>
      <w:pPr>
        <w:pStyle w:val="Normal"/>
        <w:spacing w:before="120" w:after="280"/>
        <w:rPr/>
      </w:pPr>
      <w:r>
        <w:rPr/>
        <w:t>4.4. Đề nghị Thứ trưởng Nguyễn Hồng Trường chỉ đạo các cơ quan tham mưu đề xuất phương án giải quyết tình trạng các trạm thu phí BOT, các trạm thu phí đã chuyển quyền thu phí chỉ bán vé một lượt, không sử dụng vé toàn quốc gây ách tắc giao thông, bức xúc trong xã hội.</w:t>
      </w:r>
    </w:p>
    <w:p>
      <w:pPr>
        <w:pStyle w:val="Normal"/>
        <w:spacing w:before="120" w:after="280"/>
        <w:rPr/>
      </w:pPr>
      <w:r>
        <w:rPr/>
        <w:t>4.5. Cục Đường sông VN chỉ đạo chặt chẽ việc điều tiết giao thông khu vực kênh Chợ Gạo – Tiền Giang, duy trì các trạm điều tiết, có sự phối hợp thường xuyên, hiệu quả với lực lượng cảnh sát giao thông đường thủy. Đồng thời thực hiện khẩn trương các Công điện của Bộ GTVT đã chỉ đạo việc này.</w:t>
      </w:r>
    </w:p>
    <w:p>
      <w:pPr>
        <w:pStyle w:val="Normal"/>
        <w:spacing w:before="120" w:after="280"/>
        <w:rPr/>
      </w:pPr>
      <w:r>
        <w:rPr/>
        <w:t>4.6. Công tác bảo đảm giao thông tại các cửa ngõ các thành phố lớn: Cục Đường bộ VN chỉ đạo Thanh tra giao thông, các Khu quản lý đường bộ phối hợp với các Sở GTVT (GTCC) kiểm tra công tác bảo đảm giao thông của các dự án xây dựng, công tác điều tiết giao thông tại địa phương để phối hợp, tăng cường kiểm soát, điều tiết chống ùn tắc giao thông tại cửa ngõ ra vào các thành phố lớn.</w:t>
      </w:r>
    </w:p>
    <w:p>
      <w:pPr>
        <w:pStyle w:val="Normal"/>
        <w:spacing w:before="120" w:after="280"/>
        <w:rPr/>
      </w:pPr>
      <w:r>
        <w:rPr/>
        <w:t>4.7. Công tác giải tòa hành lang an toàn giao thông đường bộ theo Quyết định số 1856/QĐ-TTg ngày 27/12/2007 của Thủ tướng Chính phủ: Cục Đường bộ VN phối hợp với các địa phương kiên quyết thực hiện, tuy nhiên phải đảm bảo đúng luật, chặt chẽ về thủ tục.</w:t>
      </w:r>
    </w:p>
    <w:p>
      <w:pPr>
        <w:pStyle w:val="Normal"/>
        <w:spacing w:before="120" w:after="280"/>
        <w:rPr/>
      </w:pPr>
      <w:r>
        <w:rPr/>
        <w:t>4.8. Cục Đường bộ VN khẩn trương triển khai những vấn đề liên quan tới việc tái lập công tác kiểm soát tải trọng xe, Vụ Vận tải phối hợp thực hiện.</w:t>
      </w:r>
    </w:p>
    <w:p>
      <w:pPr>
        <w:pStyle w:val="Normal"/>
        <w:spacing w:before="120" w:after="280"/>
        <w:rPr/>
      </w:pPr>
      <w:r>
        <w:rPr/>
        <w:t>5. Công tác khác:</w:t>
      </w:r>
    </w:p>
    <w:p>
      <w:pPr>
        <w:pStyle w:val="Normal"/>
        <w:spacing w:before="120" w:after="280"/>
        <w:rPr/>
      </w:pPr>
      <w:r>
        <w:rPr/>
        <w:t>5.1. Vụ Tổ chức cán bộ chỉ đạo các cơ quan, đơn vị tiếp tục xây dựng, hoàn chỉnh dự thảo quyết định quy định chức năng nhiệm vụ, phấn đấu hoàn thành trước 15/6/2008 để trình lãnh đạo Bộ thông qua.</w:t>
      </w:r>
    </w:p>
    <w:p>
      <w:pPr>
        <w:pStyle w:val="Normal"/>
        <w:spacing w:before="120" w:after="280"/>
        <w:rPr/>
      </w:pPr>
      <w:r>
        <w:rPr/>
        <w:t>5.2. Vụ Tổ chức cán bộ phối hợp với Cục Hàng hải VN, Thanh tra Bộ giải quyết dứt điểm vụ việc tại Công ty hoa tiêu khu vực I. Đây là trường hợp không hay, ảnh hưởng xấu đến xã hội, cần có giải pháp ổn định trước mắt và giải pháp lâu dài. Đề nghị Thứ trưởng Trần Doãn Thọ chỉ đạo.</w:t>
      </w:r>
    </w:p>
    <w:p>
      <w:pPr>
        <w:pStyle w:val="Normal"/>
        <w:spacing w:before="120" w:after="280"/>
        <w:rPr/>
      </w:pPr>
      <w:r>
        <w:rPr/>
        <w:t>5.3. Vụ Tổ chức cán bộ phối hợp với Cục Hàng hải VN, Cục Hàng không VN soạn thảo văn bản của Bộ gửi Bộ Lao động Thương binh và Xã hội về quy định tuổi nghỉ hưu đối với hoa tiêu và phi công (các kiến nghị, đề xuất xử lý).</w:t>
      </w:r>
    </w:p>
    <w:p>
      <w:pPr>
        <w:pStyle w:val="Normal"/>
        <w:spacing w:before="120" w:after="280"/>
        <w:rPr/>
      </w:pPr>
      <w:r>
        <w:rPr/>
        <w:t>4.5. Cục Đường sông phối hợp với Ban Phòng chống bão lũ và tìm kiếm cứu nạn Bộ soạn thảo quy định về neo đậu, di chuyển thuyền, ghe khi gió bão xảy ra ở đồng bằng sông Cửu Long, trình Thứ trưởng Nguyễn Hồng Trường (tham khảo kinh nghiệm thực tế từ bài học cơn bão Nargis ở Mianma).</w:t>
      </w:r>
    </w:p>
    <w:p>
      <w:pPr>
        <w:pStyle w:val="Normal"/>
        <w:spacing w:before="120" w:after="280"/>
        <w:rPr/>
      </w:pPr>
      <w:r>
        <w:rPr/>
        <w:t>5.5. Công tác cải cách hành chính: giao thường trực Ban chỉ đạo cải cách hành chính của Bộ có văn bản yêu cầu các cơ quan đơn vị báo cáo tình hình thực hiện 6 tháng đầu năm, đánh giá kết quả, những tồn tại, vướng mắc và đề xuất các giải pháp tăng cường cải cách hành chính; hàng tháng có báo cáo tại Hội nghị giao ban Bộ. Đồng thời có văn bản yêu cầu các Cục, Vụ rà soát lại các thủ tục hành chính để bỏ, giảm đến mức thấp nhất nhằm đảm bảo sự chỉ đạo, lãnh đạo của lãnh đạo Bộ đến các đơn vị, cơ sở kịp thời, hiệu quả hơn, việc xử lý của các Cục, Vụ được gấp rút.</w:t>
      </w:r>
    </w:p>
    <w:p>
      <w:pPr>
        <w:pStyle w:val="Normal"/>
        <w:spacing w:before="120" w:after="280"/>
        <w:rPr/>
      </w:pPr>
      <w:r>
        <w:rPr/>
        <w:t>5.6. Các cơ quan, đơn vị triển khai thực hiện nghiêm túc Quy chế phát ngôn và cung cấp thông tin cho báo chí của Bộ Giao thông vận tải (ban hành kèm theo Quyết định số 08/2008/QĐ-BGTVT ngày 19/5/2008).</w:t>
      </w:r>
    </w:p>
    <w:p>
      <w:pPr>
        <w:pStyle w:val="Normal"/>
        <w:spacing w:before="120" w:after="280"/>
        <w:rPr/>
      </w:pPr>
      <w:r>
        <w:rPr/>
        <w:t>Thừa lệnh Bộ trưởng, Văn phòng Bộ xin thông báo để các đồng chí Thứ trưởng chỉ đạo và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rưởng (để báo cáo);</w:t>
              <w:br/>
              <w:t>- Các Thứ trưởng (để báo cáo);</w:t>
              <w:br/>
              <w:t>- Các cơ quan, đơn vị dự họp;</w:t>
              <w:br/>
              <w:t>- Các Ban QLDA thuộc Bộ;</w:t>
              <w:br/>
              <w:t>- Công ty ĐTPT đường cao tốc VN;</w:t>
              <w:br/>
              <w:t>- Lưu VT, TH (6b).</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Bộ Giao thông vận tải; vanbanphapluat.co</dc:creator>
  <dc:description>Xem chi tiết và tải về văn bản tại đây: http://vanbanphapluat.co/thong-bao-252-tb-bgtvt-ket-luan-thu-truong-ngo-thinh-duc-hop-giao-ban-bo-thang-05-2008</dc:description>
  <cp:keywords>Thông báo; 252/TB-BGTVT; Bộ Giao thông vận tải; Nguyễn Văn Công; Giao thông - Vận tải</cp:keywords>
  <dc:language>en-US</dc:language>
  <cp:lastModifiedBy>Thư viện vanbanphapluat.co</cp:lastModifiedBy>
  <dcterms:modified xsi:type="dcterms:W3CDTF">2017-08-09T04:01:00Z</dcterms:modified>
  <cp:revision>3</cp:revision>
  <dc:subject>Thông báo 252/TB-BGTVT kết luận Thứ trưởng Ngô Thịnh Đức họp giao ban bộ tháng 05/2008</dc:subject>
  <dc:title>Thông báo 252/TB-BGTVT</dc:title>
</cp:coreProperties>
</file>