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38"/>
        <w:gridCol w:w="5841"/>
      </w:tblGrid>
      <w:tr>
        <w:trPr>
          <w:trHeight w:val="355" w:hRule="atLeast"/>
        </w:trPr>
        <w:tc>
          <w:tcPr>
            <w:tcW w:w="3238" w:type="dxa"/>
            <w:tcBorders/>
          </w:tcPr>
          <w:p>
            <w:pPr>
              <w:pStyle w:val="Normal"/>
              <w:jc w:val="center"/>
              <w:rPr>
                <w:b/>
                <w:b/>
                <w:bCs/>
              </w:rPr>
            </w:pPr>
            <w:r>
              <w:rPr>
                <w:b/>
                <w:bCs/>
              </w:rPr>
              <w:t xml:space="preserve">ỦY BAN NHÂN DÂN </w:t>
              <w:br/>
              <w:t>THÀNH PHỐ HỒ CHÍ MINH</w:t>
              <w:br/>
              <w:t>------</w:t>
            </w:r>
          </w:p>
        </w:tc>
        <w:tc>
          <w:tcPr>
            <w:tcW w:w="5841" w:type="dxa"/>
            <w:tcBorders/>
          </w:tcPr>
          <w:p>
            <w:pPr>
              <w:pStyle w:val="Normal"/>
              <w:jc w:val="center"/>
              <w:rPr>
                <w:b/>
                <w:b/>
                <w:bCs/>
              </w:rPr>
            </w:pPr>
            <w:r>
              <w:rPr>
                <w:b/>
                <w:bCs/>
              </w:rPr>
              <w:t>CỘNG HÒA XÃ HỘI CHỦ NGHĨA VIỆT NAM</w:t>
              <w:br/>
              <w:t>Độc lập - Tự do - Hạnh phúc</w:t>
              <w:br/>
              <w:t>-------</w:t>
            </w:r>
          </w:p>
        </w:tc>
      </w:tr>
      <w:tr>
        <w:trPr>
          <w:trHeight w:val="95" w:hRule="atLeast"/>
        </w:trPr>
        <w:tc>
          <w:tcPr>
            <w:tcW w:w="3238" w:type="dxa"/>
            <w:tcBorders/>
          </w:tcPr>
          <w:p>
            <w:pPr>
              <w:pStyle w:val="Normal"/>
              <w:jc w:val="center"/>
              <w:rPr/>
            </w:pPr>
            <w:r>
              <w:rPr/>
              <w:t>Số: 2427/QĐ-UBND</w:t>
            </w:r>
          </w:p>
        </w:tc>
        <w:tc>
          <w:tcPr>
            <w:tcW w:w="5841" w:type="dxa"/>
            <w:tcBorders/>
          </w:tcPr>
          <w:p>
            <w:pPr>
              <w:pStyle w:val="Normal"/>
              <w:jc w:val="right"/>
              <w:rPr>
                <w:i/>
                <w:i/>
                <w:iCs/>
              </w:rPr>
            </w:pPr>
            <w:r>
              <w:rPr>
                <w:i/>
                <w:iCs/>
              </w:rPr>
              <w:t>TP. Hồ Chí Minh, ngày 0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BỔ SUNG PHẦN QUY HOẠCH PHÁT TRIỂN SIÊU THỊ QUẬN 12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2/2003/NĐ-CP ngày 14 tháng 01 năm 2003 của Chính phủ về phát triển và quản lý chợ;</w:t>
        <w:br/>
        <w:t>Căn cứ Quyết định số 123/1998/QĐ-TTg ngày 10 tháng 7 năm 1998 của Thủ tướng Chính phủ về phê duyệt điều chỉnh quy hoạch chung thành phố Hồ Chí Minh đến năm 2020;</w:t>
        <w:br/>
        <w:t>Căn cứ Chỉ thị số 1109/TM-CSTNTN ngày 16 tháng 3 năm 2000 của Bộ Thương mại về quy hoạch mạng lưới chợ và Công văn số 2180/UB-TM ngày 23 tháng 6 năm 2000 của Ủy ban nhân dân thành phố về chấp thuận đề cương đề án quy hoạch phát triển chợ;</w:t>
        <w:br/>
        <w:t>Căn cứ Quyết định số 144/2003/QĐ-UB ngày 11 tháng 8 năm 2003 của Ủy ban nhân dân thành phố về phê duyệt quy hoạch phát triển hệ thống mạng lưới Chợ - Siêu thị - Trung tâm thương mại của 22 quận - huyện trên địa bàn thành phố Hồ Chí Minh đến năm 2010;</w:t>
        <w:br/>
        <w:t>Xét đề nghị của Sở Quy hoạch - Kiến trúc tại Tờ trình số 1783/SQHKT-QHC&amp;HT ngày 22 tháng 5 năm 2008 về bổ sung quy hoạch xây dựng thương mại - dịch vụ - siêu thị tại 167/2 Nguyễn Ảnh Thủ, phường Trung Mỹ Tây, quận 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phần quy hoạch phát triển siêu thị quận 12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 như sau: </w:t>
      </w:r>
    </w:p>
    <w:p>
      <w:pPr>
        <w:pStyle w:val="Normal"/>
        <w:spacing w:before="0" w:after="120"/>
        <w:rPr/>
      </w:pPr>
      <w:r>
        <w:rPr/>
        <w:t>“</w:t>
      </w:r>
      <w:r>
        <w:rPr/>
        <w:t>Xây dựng siêu thị tại khu đất số 167/2 đường Nguyễn Ảnh Thủ, phường Trung Mỹ Tây, quận 12”.</w:t>
      </w:r>
    </w:p>
    <w:p>
      <w:pPr>
        <w:pStyle w:val="Normal"/>
        <w:spacing w:before="0" w:after="120"/>
        <w:rPr/>
      </w:pPr>
      <w:r>
        <w:rPr>
          <w:b/>
          <w:bCs/>
        </w:rPr>
        <w:t>Điều 2.</w:t>
      </w:r>
      <w:r>
        <w:rPr/>
        <w:t xml:space="preserve"> Quyết định này điều chỉnh, bổ sung phần quy hoạch phát triển siêu thị quận 12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 Các khoản không đề cập trong Quyết định này vẫn giữ nguyên theo Quyết định số 144/2003/QĐ-UB ngày 11 tháng 8 năm 2003 của Ủy ban nhân dân thành phố.</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Hội đồng nhân dân và Ủy ban nhân dân thành phố, Giám đốc Sở Thương mại, Giám đốc Sở Quy hoạch - Kiến trúc, Giám đốc Sở Kế hoạch và Đầu tư, Giám đốc Sở Tài chính, Giám đốc Sở Tài nguyên và Môi trường, Giám đốc Sở Xây dựng, Chủ tịch Ủy ban nhân dân quận 12, Giám đốc Công ty Cổ phần Đầu tư Phát triển Saigon Co.op, Giám đốc Công ty Giày An Giang và các sở -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M. ỦY BAN NHÂN DÂN </w:t>
              <w:br/>
              <w:t xml:space="preserve">KT. CHỦ TỊCH </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ành phố Hồ Chí Minh; vanbanphapluat.co</dc:creator>
  <dc:description>Xem chi tiết và tải về văn bản tại đây: http://vanbanphapluat.co/quyet-dinh-2427-qd-ubnd-quy-hoach-phat-trien-he-thong-mang-luoi-cho-sieu-thi-trung-tam-thuong-mai-cua-22-quan-huyen-tphcm-den-nam-2010</dc:description>
  <cp:keywords>Quyết định; 2427/QĐ-UBND; Thành phố Hồ Chí Minh; Nguyễn Thị Hồng; Thương mại</cp:keywords>
  <dc:language>en-US</dc:language>
  <cp:lastModifiedBy>Thư viện vanbanphapluat.co</cp:lastModifiedBy>
  <dcterms:modified xsi:type="dcterms:W3CDTF">2017-08-09T04:01:00Z</dcterms:modified>
  <cp:revision>3</cp:revision>
  <dc:subject>Quyết định 2427/QĐ-UBND quy hoạch phát triển hệ thống mạng lưới Chợ - Siêu thị - Trung tâm thương mại của 22 quận - huyện TPHCM đến năm 2010</dc:subject>
  <dc:title>Quyết định 2427/QĐ-UBND</dc:title>
</cp:coreProperties>
</file>