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25/2008/CT-UBND  </w:t>
            </w:r>
          </w:p>
        </w:tc>
        <w:tc>
          <w:tcPr>
            <w:tcW w:w="5724" w:type="dxa"/>
            <w:tcBorders/>
          </w:tcPr>
          <w:p>
            <w:pPr>
              <w:pStyle w:val="Normal"/>
              <w:jc w:val="right"/>
              <w:rPr>
                <w:i/>
                <w:i/>
                <w:iCs/>
                <w:lang w:val="pt-BR"/>
              </w:rPr>
            </w:pPr>
            <w:r>
              <w:rPr>
                <w:i/>
                <w:iCs/>
                <w:lang w:val="pt-BR"/>
              </w:rPr>
              <w:t>Huế, ngày 09 tháng 6 năm 2008</w:t>
            </w:r>
          </w:p>
        </w:tc>
      </w:tr>
    </w:tbl>
    <w:p>
      <w:pPr>
        <w:pStyle w:val="Normal"/>
        <w:spacing w:before="0" w:after="120"/>
        <w:rPr>
          <w:b/>
          <w:b/>
          <w:bCs/>
          <w:sz w:val="20"/>
          <w:lang w:val="pt-BR"/>
        </w:rPr>
      </w:pPr>
      <w:r>
        <w:rPr>
          <w:b/>
          <w:bCs/>
          <w:sz w:val="20"/>
          <w:lang w:val="pt-BR"/>
        </w:rPr>
        <w:t> </w:t>
      </w:r>
    </w:p>
    <w:p>
      <w:pPr>
        <w:pStyle w:val="Normal"/>
        <w:spacing w:before="0" w:after="120"/>
        <w:jc w:val="center"/>
        <w:rPr>
          <w:b/>
          <w:b/>
          <w:bCs/>
          <w:lang w:val="pt-BR"/>
        </w:rPr>
      </w:pPr>
      <w:r>
        <w:rPr>
          <w:b/>
          <w:bCs/>
          <w:lang w:val="pt-BR"/>
        </w:rPr>
        <w:t>CHỈ THỊ</w:t>
      </w:r>
    </w:p>
    <w:p>
      <w:pPr>
        <w:pStyle w:val="Normal"/>
        <w:spacing w:before="0" w:after="120"/>
        <w:jc w:val="center"/>
        <w:rPr>
          <w:lang w:val="pt-BR"/>
        </w:rPr>
      </w:pPr>
      <w:r>
        <w:rPr>
          <w:lang w:val="pt-BR"/>
        </w:rPr>
        <w:t>VỀ VIỆC THỰC HIỆN CHƯƠNG TRÌNH PHỔ BIẾN, GIÁO DỤC PHÁP LUẬT GIAI ĐOẠN TỪ NĂM 2008 ĐẾN NĂM 2012 TẠI TỈNH THỪA THIÊN HUẾ</w:t>
      </w:r>
    </w:p>
    <w:p>
      <w:pPr>
        <w:pStyle w:val="Normal"/>
        <w:spacing w:before="0" w:after="120"/>
        <w:rPr>
          <w:lang w:val="pt-BR"/>
        </w:rPr>
      </w:pPr>
      <w:r>
        <w:rPr>
          <w:lang w:val="pt-BR"/>
        </w:rPr>
        <w:t>Thực hiện Nghị quyết số 61/2007/NQ-CP ngày 07/12/2007 của Chính phủ về việc tiếp tục thực hiện Chỉ thị số 32-CT/TW ngày 09/12/2003 của Ban Bí thư Trung ương Đảng (khoá IX) và Quyết định số 37/2008/QĐ-TTg ngày 12/3/2008 của Thủ tướng Chính phủ về phê duyệt Chương trình phổ biến, giáo dục pháp luật từ năm 2008 đến năm 2012; ngày 25 tháng 4 năm 2008, Uỷ ban Nhân dân tỉnh Thừa Thiên Huế đã ban hành Kế hoạch số 35/KH-UBND để tổ chức triển khai thực hiện chương trình phổ biến, giáo dục pháp luật giai đoạn từ năm 2008 đến năm 2012 trên địa bàn tỉnh; nhằm tạo sự chuyển biến mạnh mẽ về ý thức tôn trọng và chấp hành pháp luật của cán bộ, công chức và nhân dân; thực hiện phương châm sống và làm việc theo Hiến pháp và pháp luật; Uỷ ban Nhân dân tỉnh yêu cầu Chủ tịch UBND thành phố Huế và các huyện, Thủ trưởng các sở, ban, ngành, đoàn thể cấp tỉnh và cơ quan Trung ương đóng trên địa bàn:</w:t>
      </w:r>
    </w:p>
    <w:p>
      <w:pPr>
        <w:pStyle w:val="Normal"/>
        <w:spacing w:before="0" w:after="120"/>
        <w:rPr>
          <w:lang w:val="pt-BR"/>
        </w:rPr>
      </w:pPr>
      <w:r>
        <w:rPr>
          <w:lang w:val="pt-BR"/>
        </w:rPr>
        <w:t>1. Tổ chức đẩy mạnh quán triệt Chỉ thị số 32-CT/TW ngày 09/12/2003 của Ban Bí thư Trung ương Đảng và Chỉ thị số 37-CT/TU ngày 04/6/2004 của Ban thường vụ Tỉnh uỷ về tăng cường sự lãnh đạo của Đảng trong công tác phổ biến, giáo dục pháp luật; Nghị quyết số 61/2007/NĐ-CP của Chính phủ; Quyết định số 37/2008/QĐ-TTg của Thủ tướng Chính phủ; Kế hoạch số 35/KH-UBND ngày 25/4/2008 của UBND tỉnh về Chương trình Phổ biến, giáo dục pháp luật từ năm 2008 đến năm 2012 ở địa phương, đơn vị.</w:t>
      </w:r>
    </w:p>
    <w:p>
      <w:pPr>
        <w:pStyle w:val="Normal"/>
        <w:spacing w:before="0" w:after="120"/>
        <w:rPr>
          <w:lang w:val="pt-BR"/>
        </w:rPr>
      </w:pPr>
      <w:r>
        <w:rPr>
          <w:lang w:val="pt-BR"/>
        </w:rPr>
        <w:t>2. Thủ trưởng các cơ quan được giao chủ trì các Đề án trọng điểm của Chương trình phổ biến, giáo dục pháp luật từ năm 2008 đến năm 2012 theo Kế hoạch số 35/KH-UBND ngày 25/4/2008 của UBND tỉnh có trách nhiệm xây dựng Đề án trình UBND tỉnh phê duyệt.</w:t>
      </w:r>
    </w:p>
    <w:p>
      <w:pPr>
        <w:pStyle w:val="Normal"/>
        <w:spacing w:before="0" w:after="120"/>
        <w:rPr/>
      </w:pPr>
      <w:r>
        <w:rPr>
          <w:lang w:val="pt-BR"/>
        </w:rPr>
        <w:t>3. Căn cứ Kế hoạch số 35/KH-UBND ngày 25/4/2008 của UBND tỉnh, các cơ quan, đơn vị tiến hành xây dựng chương trình phổ biến, giáo dục pháp luật giai đoạn 2008-2012 của cơ quan, đơn vị mình, với các nội dung, hình thức và biện pháp phổ biến, giáo dục pháp luật cụ thể, bảo đảm triển khai đồng bộ, thường xuyên, liên tục; không ngừng nâng cao trình độ hiểu biết pháp luật cho cán bộ, công chức và nhân dân, góp phần thực hiện tốt các chương trình phát triển kinh tế - xã hội của địa phương.</w:t>
      </w:r>
    </w:p>
    <w:p>
      <w:pPr>
        <w:pStyle w:val="Normal"/>
        <w:spacing w:before="0" w:after="120"/>
        <w:rPr/>
      </w:pPr>
      <w:r>
        <w:rPr/>
        <w:t>4. Các cơ quan được giao chủ trì 04 Đề án thuộc Chương trình 212 của Chính phủ được triển khai tại tỉnh tiếp tục thực hiện theo Kế hoạch số 32/KH-UBND ngày 28/9/2006 của UBND tỉnh, tiến hành sơ kết giai đoạn I vào cuối năm 2008, xây dựng Kế hoạch triển khai giai đoạn II đến năm 2010.</w:t>
      </w:r>
    </w:p>
    <w:p>
      <w:pPr>
        <w:pStyle w:val="Normal"/>
        <w:spacing w:before="0" w:after="120"/>
        <w:rPr/>
      </w:pPr>
      <w:r>
        <w:rPr/>
        <w:t>5. Tiến hành tổng kết công tác hoà giải và tủ sách pháp luật theo chỉ đạo của Bộ Tư pháp tại Công văn số 924/BTP-PBGDPL ngày 02/4/2008 và của Hội đồng phối hợp công tác PBGDPL tỉnh tại Công văn số 158/STP-PBGDPL ngày 14/4/2008.</w:t>
      </w:r>
    </w:p>
    <w:p>
      <w:pPr>
        <w:pStyle w:val="Normal"/>
        <w:spacing w:before="0" w:after="120"/>
        <w:rPr/>
      </w:pPr>
      <w:r>
        <w:rPr/>
        <w:t>6. Hội đồng phối hợp công tác phổ biến, giáo dục pháp luật các cấp thường xuyên rà soát, bổ sung, kiện toàn Hội đồng cấp mình theo thẩm quyền, tăng cường hoạt động của đội ngũ Báo cáo viên pháp luật cấp tỉnh, cấp huyện và tuyên truyền viên pháp luật cấp xã. Tiến hành rà soát, xây dựng và phát huy những kết quả hoạt động của các tổ chức hoà giải ở cơ sở. Chú trọng phát huy vai trò của các luật gia, cán bộ công đoàn, cán bộ Đoàn Thanh niên Cộng sản Hồ Chí Minh, đội thanh niên tình nguyện, cán bộ của các tổ chức chính trị - xã hội, tổ chức xã hội và tổ chức xã hội nghề nghiệp để thực hiện tuyên truyền, phổ biến, giáo dục pháp luật ở những địa bàn có liên quan.</w:t>
      </w:r>
    </w:p>
    <w:p>
      <w:pPr>
        <w:pStyle w:val="Normal"/>
        <w:spacing w:before="0" w:after="120"/>
        <w:rPr/>
      </w:pPr>
      <w:r>
        <w:rPr/>
        <w:t>7. Hướng mạnh công tác phổ biến, giáo dục pháp luật về cơ sở; tăng cường công tác thanh tra, kiểm tra ở cơ sở để công tác phổ biến, giáo dục pháp luật được triển khai thực hiện đồng bộ và có hiệu quả.</w:t>
      </w:r>
    </w:p>
    <w:p>
      <w:pPr>
        <w:pStyle w:val="Normal"/>
        <w:spacing w:before="0" w:after="120"/>
        <w:rPr/>
      </w:pPr>
      <w:r>
        <w:rPr/>
        <w:t>8. Ngành Tài chính các cấp chịu trách nhiệm bố trí kinh phí để thực hiện công tác phổ biến, giáo dục pháp luật từ nguồn ngân sách hàng năm theo phân cấp ngân sách nhà nước hiện hành. Kinh phí phải được quản lý và sử dụng có hiệu quả, đúng pháp luật.</w:t>
      </w:r>
    </w:p>
    <w:p>
      <w:pPr>
        <w:pStyle w:val="Normal"/>
        <w:spacing w:before="0" w:after="120"/>
        <w:rPr/>
      </w:pPr>
      <w:r>
        <w:rPr/>
        <w:t>9. Sở Tư pháp - Cơ quan thường trực của Hội đồng phối hợp công tác phổ biến, giáo dục pháp luật tỉnh có trách nhiệm chỉ đạo, hướng dẫn, đôn đốc, theo dõi các cấp, các ngành triển khai, thực hiện các chương trình, kế hoạch phổ biến, giáo dục pháp luật và định kỳ hàng năm tổng hợp, báo cáo UBND tỉnh về tiến độ, kết quả thực hiện Chỉ thị này./.</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TM.UỶ BAN NHÂN DÂN</w:t>
              <w:br/>
              <w:t>KT.CHỦ TỊCH</w:t>
              <w:br/>
              <w:t>PHÓ CHỦ TỊCH</w:t>
              <w:br/>
              <w:br/>
              <w:br/>
              <w:br/>
            </w:r>
            <w:r>
              <w:rPr/>
              <w:br/>
            </w:r>
            <w:r>
              <w:rPr>
                <w:b/>
                <w:bCs/>
              </w:rPr>
              <w:t>Ngô Hòa</w:t>
            </w:r>
          </w:p>
        </w:tc>
      </w:tr>
    </w:tbl>
    <w:p>
      <w:pPr>
        <w:pStyle w:val="Normal"/>
        <w:spacing w:before="0" w:after="120"/>
        <w:rPr>
          <w:sz w:val="20"/>
          <w:lang w:val="pt-BR"/>
        </w:rPr>
      </w:pPr>
      <w:r>
        <w:rPr>
          <w:sz w:val="20"/>
          <w:lang w:val="pt-BR"/>
        </w:rPr>
        <w:t> </w:t>
      </w:r>
    </w:p>
    <w:p>
      <w:pPr>
        <w:pStyle w:val="Normal"/>
        <w:spacing w:before="0" w:after="120"/>
        <w:rPr>
          <w:color w:val="000000"/>
          <w:lang w:val="pt-BR"/>
        </w:rPr>
      </w:pPr>
      <w:r>
        <w:rPr>
          <w:color w:val="000000"/>
          <w:lang w:val="pt-BR"/>
        </w:rPr>
        <w:t> </w:t>
      </w:r>
    </w:p>
    <w:p>
      <w:pPr>
        <w:pStyle w:val="Normal"/>
        <w:spacing w:before="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ỉnh Thừa Thiên Huế; vanbanphapluat.co</dc:creator>
  <dc:description>Xem chi tiết và tải về văn bản tại đây: http://vanbanphapluat.co/chi-thi-25-2008-ct-ubnd-thuc-hien-chuong-trinh-pho-bien-giao-duc-phap-luat-2008-2012-thua-thien-hue</dc:description>
  <cp:keywords>Chỉ thị; 25/2008/CT-UBND; Tỉnh Thừa Thiên Huế; Ngô Hòa; Bộ máy hành chính; Giáo dục</cp:keywords>
  <dc:language>en-US</dc:language>
  <cp:lastModifiedBy>Thư viện vanbanphapluat.co</cp:lastModifiedBy>
  <dcterms:modified xsi:type="dcterms:W3CDTF">2017-08-09T04:01:00Z</dcterms:modified>
  <cp:revision>3</cp:revision>
  <dc:subject>Chỉ thị 25/2008/CT-UBND thực hiện chương trình phổ biến giáo dục pháp luật 2008-2012 Thừa Thiên Huế</dc:subject>
  <dc:title>Chỉ thị 25/2008/CT-UBND</dc:title>
</cp:coreProperties>
</file>