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4"/>
        <w:gridCol w:w="6386"/>
      </w:tblGrid>
      <w:tr>
        <w:trPr/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ÍNH PHỦ </w:t>
              <w:br/>
              <w:t>-----</w:t>
            </w:r>
          </w:p>
        </w:tc>
        <w:tc>
          <w:tcPr>
            <w:tcW w:w="6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73/2008/NĐ-CP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6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jc w:val="center"/>
        <w:rPr/>
      </w:pPr>
      <w:r>
        <w:rPr/>
        <w:t>VỀ VIỆC ĐIỀU CHỈNH ĐỊA GIỚI HÀNH CHÍNH XÃ, PHƯỜNG; THÀNH LẬP PHƯỜNG THUỘC THỊ XÃ THỦ DẦU MỘT, TỈNH BÌNH DƯƠ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Xét đề nghị của Bộ trưởng Bộ Nội vụ và Chủ tịch Ủy ban nhân dân tỉnh Bình Dương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Điều chỉnh địa giới hành chính xã, phường; thành lập phường thuộc thị xã Thủ Dầu Một, tỉnh Bình Dương như sau;</w:t>
      </w:r>
    </w:p>
    <w:p>
      <w:pPr>
        <w:pStyle w:val="Normal"/>
        <w:spacing w:before="0" w:after="120"/>
        <w:rPr/>
      </w:pPr>
      <w:r>
        <w:rPr/>
        <w:t>1. Điều chỉnh địa giới hành chính xã, phường, thuộc thị xã Thủ Dầu Một</w:t>
      </w:r>
    </w:p>
    <w:p>
      <w:pPr>
        <w:pStyle w:val="Normal"/>
        <w:spacing w:before="0" w:after="120"/>
        <w:rPr/>
      </w:pPr>
      <w:r>
        <w:rPr/>
        <w:t>a. Điều chỉnh 83,083 ha diện tích tự nhiên và 2.093 nhân khẩu của xã Tân An về xã Tương Bình Hiệp quản lý;</w:t>
      </w:r>
    </w:p>
    <w:p>
      <w:pPr>
        <w:pStyle w:val="Normal"/>
        <w:spacing w:before="0" w:after="120"/>
        <w:rPr/>
      </w:pPr>
      <w:r>
        <w:rPr/>
        <w:t>b. Điều chỉnh 35,4 ha diện tích tự nhiên và 2.381 nhân khẩu của phường Phú Thọ về phường Chánh Nghĩa quản lý;</w:t>
      </w:r>
    </w:p>
    <w:p>
      <w:pPr>
        <w:pStyle w:val="Normal"/>
        <w:spacing w:before="0" w:after="120"/>
        <w:rPr/>
      </w:pPr>
      <w:r>
        <w:rPr/>
        <w:t>c. Điều chỉnh 53,44 ha diện tích tự nhiên của xã Phú Mỹ về phường Phú Lợi quản lý.</w:t>
      </w:r>
    </w:p>
    <w:p>
      <w:pPr>
        <w:pStyle w:val="Normal"/>
        <w:spacing w:before="0" w:after="120"/>
        <w:rPr/>
      </w:pPr>
      <w:r>
        <w:rPr/>
        <w:t>2. Thành lập phường thuộc thị xã Thủ Dầu Một</w:t>
      </w:r>
    </w:p>
    <w:p>
      <w:pPr>
        <w:pStyle w:val="Normal"/>
        <w:spacing w:before="0" w:after="120"/>
        <w:rPr/>
      </w:pPr>
      <w:r>
        <w:rPr/>
        <w:t>a. Thành lập phường Hiệp An thuộc thị xã Thủ Dầu Một trên cơ sở toàn bộ 569,37 ha diện tích tự nhiên và 13.032 nhân khẩu của xã Hiệp An; 138,738 ha diện tích tự nhiên và 3.305 nhân khẩu của xã Tương Bình Hiệp.</w:t>
      </w:r>
    </w:p>
    <w:p>
      <w:pPr>
        <w:pStyle w:val="Normal"/>
        <w:spacing w:before="0" w:after="120"/>
        <w:rPr/>
      </w:pPr>
      <w:r>
        <w:rPr/>
        <w:t>Phường Hiệp An có 708,108 ha diện tích tự nhiên và 16.377 nhân khẩu.</w:t>
      </w:r>
    </w:p>
    <w:p>
      <w:pPr>
        <w:pStyle w:val="Normal"/>
        <w:spacing w:before="0" w:after="120"/>
        <w:rPr/>
      </w:pPr>
      <w:r>
        <w:rPr/>
        <w:t>Địa giới hành chính phường Hiệp An: Đông giáp phường Định Hòa, thị xã Thủ Dầu Một; Tây giáp xã Tân An và xã Tương Bình Hiệp, thị xã Thủ Dầu Một; Nam giáp phường Định Hòa, thị xã Thủ Dầu Một; Bắc giáp xã Phú An và xã Tân Định, huyện Bến Cát.</w:t>
      </w:r>
    </w:p>
    <w:p>
      <w:pPr>
        <w:pStyle w:val="Normal"/>
        <w:spacing w:before="0" w:after="120"/>
        <w:rPr/>
      </w:pPr>
      <w:r>
        <w:rPr/>
        <w:t>b. Thành lập phường Định Hòa thuộc thị xã Thủ Dầu Một trên cơ sở toàn bộ 1.427,49 ha diện tích tự nhiên và 12.347 nhân khẩu của xã Định Hòa.</w:t>
      </w:r>
    </w:p>
    <w:p>
      <w:pPr>
        <w:pStyle w:val="Normal"/>
        <w:spacing w:before="0" w:after="120"/>
        <w:rPr/>
      </w:pPr>
      <w:r>
        <w:rPr/>
        <w:t>Phường Định Hòa có 1.427,49 ha diện tích tự nhiên và 12.347 nhân khẩu.</w:t>
      </w:r>
    </w:p>
    <w:p>
      <w:pPr>
        <w:pStyle w:val="Normal"/>
        <w:spacing w:before="0" w:after="120"/>
        <w:rPr/>
      </w:pPr>
      <w:r>
        <w:rPr/>
        <w:t>Địa giới hành chính phường Định Hòa: Đông giáp phường Phú Mỹ và phường Phú Lợi, thị xã Thủ Dầu Một; Tây giáp phường Hiệp An và xã Tương Bình Hiệp, thị xã Thủ Dầu Một; Nam giáp phường Hiệp Thành, thị xã Thủ Dầu Một; Bắc giáp xã Hòa Lợi, huyện Bến Cát và xã Phú Chánh, huyên Tân Uyên.</w:t>
      </w:r>
    </w:p>
    <w:p>
      <w:pPr>
        <w:pStyle w:val="Normal"/>
        <w:spacing w:before="0" w:after="120"/>
        <w:rPr/>
      </w:pPr>
      <w:r>
        <w:rPr/>
        <w:t>c. Thành lập phường Phú Mỹ thuộc thị xã Thủ Dầu Một trên cơ sở toàn bộ 1.287,67 ha diện tích tự nhiên và 11.345 nhân khẩu của xã Phú Mỹ.</w:t>
      </w:r>
    </w:p>
    <w:p>
      <w:pPr>
        <w:pStyle w:val="Normal"/>
        <w:spacing w:before="0" w:after="120"/>
        <w:rPr/>
      </w:pPr>
      <w:r>
        <w:rPr/>
        <w:t>Phường Phú Mỹ có 1.287,67 ha diện tích tự nhiên và 11.345 nhân khẩu.</w:t>
      </w:r>
    </w:p>
    <w:p>
      <w:pPr>
        <w:pStyle w:val="Normal"/>
        <w:spacing w:before="0" w:after="120"/>
        <w:rPr/>
      </w:pPr>
      <w:r>
        <w:rPr/>
        <w:t>Địa giới hành chính phường Phú Mỹ: Đông giáp xã Tân Vĩnh Hiệp, huyện Tân Uyên; Tây giáp phường Hiệp Thành và phường Định Hòa, thị xã Thủ Dầu Một; Nam giáp phường Phú Lợi; Bắc giáp xã Phú Chánh, huyện Tân Uyên.</w:t>
      </w:r>
    </w:p>
    <w:p>
      <w:pPr>
        <w:pStyle w:val="Normal"/>
        <w:spacing w:before="0" w:after="120"/>
        <w:rPr/>
      </w:pPr>
      <w:r>
        <w:rPr/>
        <w:t>Sau khi điều chỉnh địa giới hành chính và thành lập phường:</w:t>
      </w:r>
    </w:p>
    <w:p>
      <w:pPr>
        <w:pStyle w:val="Normal"/>
        <w:spacing w:before="0" w:after="120"/>
        <w:rPr/>
      </w:pPr>
      <w:r>
        <w:rPr/>
        <w:t>- Xã Tân An còn lại 1.014,857 ha diện tích tự nhiên và 11.757 nhân khẩu.</w:t>
      </w:r>
    </w:p>
    <w:p>
      <w:pPr>
        <w:pStyle w:val="Normal"/>
        <w:spacing w:before="0" w:after="120"/>
        <w:rPr/>
      </w:pPr>
      <w:r>
        <w:rPr/>
        <w:t>- Xã Tương Bình Hiệp còn lại 520,464 diện tích tự nhiên và 12.717 nhân khẩu.</w:t>
      </w:r>
    </w:p>
    <w:p>
      <w:pPr>
        <w:pStyle w:val="Normal"/>
        <w:spacing w:before="0" w:after="120"/>
        <w:rPr/>
      </w:pPr>
      <w:r>
        <w:rPr/>
        <w:t>- Phường Phú Thọ còn lại 475,04 ha diện tích tự nhiên và 19.681 nhân khẩu.</w:t>
      </w:r>
    </w:p>
    <w:p>
      <w:pPr>
        <w:pStyle w:val="Normal"/>
        <w:spacing w:before="0" w:after="120"/>
        <w:rPr/>
      </w:pPr>
      <w:r>
        <w:rPr/>
        <w:t>- Phường Chánh Nghĩa có 476,95 ha diện tích tự nhiên và 22.116 nhân khẩu.</w:t>
      </w:r>
    </w:p>
    <w:p>
      <w:pPr>
        <w:pStyle w:val="Normal"/>
        <w:spacing w:before="0" w:after="120"/>
        <w:rPr/>
      </w:pPr>
      <w:r>
        <w:rPr/>
        <w:t>- Phường Phú Lợi có 697,67 ha diện tích tự nhiên và 21.541 nhân khẩu.</w:t>
      </w:r>
    </w:p>
    <w:p>
      <w:pPr>
        <w:pStyle w:val="Normal"/>
        <w:spacing w:before="0" w:after="120"/>
        <w:rPr/>
      </w:pPr>
      <w:r>
        <w:rPr/>
        <w:t>Thị xã Thủ Dầu Một có 8.787,65 ha diện tích tự nhiên và 199.543 nhân khẩu; có 12 đơn vị hành chính trực thuộc, gồm các phường: Phú Cường, Hiệp Thành, Phú Hòa, Chánh Nghĩa, Phú Thọ, Phú Lợi, Hiệp An, Định Hòa, Phú Mỹ và các xã: Tân An, Tương Bình Hiệp, Chánh Mỹ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định này có hiệu lực thi hành sau 15 ngày, kể từ ngày đăng Công báo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Bộ trưởng Bộ Nội vụ, Chủ tịch Ủy ban nhân dân tỉnh Bình Dương và Thủ trưởng các cơ quan có liên quan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622"/>
      </w:tblGrid>
      <w:tr>
        <w:trPr/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18:00Z</dcterms:created>
  <dc:creator>Chính phủ; vanbanphapluat.co</dc:creator>
  <dc:description>Xem chi tiết và tải về văn bản tại đây: http://vanbanphapluat.co/nghi-dinh-73-2008-nd-cp-dieu-chinh-dia-gioi-hanh-chinh-xa-phuong-thanh-lap-phuong-thuoc-thi-xa-thu-dau-mot-tinh-binh-duong</dc:description>
  <cp:keywords>Nghị định; 73/2008/NĐ-CP; Chính phủ; Nguyễn Tấn Dũng; Bộ máy hành chính</cp:keywords>
  <dc:language>en-US</dc:language>
  <cp:lastModifiedBy>Thư viện vanbanphapluat.co</cp:lastModifiedBy>
  <dcterms:modified xsi:type="dcterms:W3CDTF">2017-08-09T04:01:00Z</dcterms:modified>
  <cp:revision>3</cp:revision>
  <dc:subject>Nghị định 73/2008/NĐ-CP điều chỉnh địa giới hành chính xã, phường; thành lập phường thuộc thị xã Thủ Dầu Một, tỉnh Bình Dương</dc:subject>
  <dc:title>Nghị định 73/2008/NĐ-CP</dc:title>
</cp:coreProperties>
</file>