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Courier New" w:ascii="Arial;Courier New" w:hAnsi="Arial;Courier New"/>
                <w:b/>
                <w:sz w:val="20"/>
                <w:szCs w:val="20"/>
              </w:rPr>
              <w:t>ỦY BAN NHÂN DÂN</w:t>
              <w:br/>
              <w:t>TỈNH PHÚ YÊN</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924/QĐ-UB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Tuy Hòa, ngày 10 tháng 6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bookmarkStart w:id="1" w:name="loai_1"/>
      <w:bookmarkStart w:id="2" w:name="loai_1_name"/>
      <w:bookmarkEnd w:id="1"/>
      <w:bookmarkEnd w:id="2"/>
      <w:r>
        <w:rPr>
          <w:rFonts w:cs="Arial;Courier New" w:ascii="Arial;Courier New" w:hAnsi="Arial;Courier New"/>
          <w:sz w:val="20"/>
          <w:szCs w:val="20"/>
        </w:rPr>
        <w:t>VỀ VIỆC BAN HÀNH BIỂU GIÁ THU MỘT PHẦN VIỆN PHÍ ĐỐI VỚI CÁC PHẪU THUẬT, THỦ THUẬT QUY ĐỊNH TẠI MỤC C2.7 PHẦN C CỦA THÔNG TƯ LIÊN TỊCH SỐ 03/2006/TTLT-BYT-BTC-BLĐTB&amp;XH</w:t>
      </w:r>
    </w:p>
    <w:p>
      <w:pPr>
        <w:pStyle w:val="Normal"/>
        <w:spacing w:before="0" w:after="120"/>
        <w:jc w:val="center"/>
        <w:rPr>
          <w:rFonts w:ascii="Arial;Courier New" w:hAnsi="Arial;Courier New" w:cs="Arial;Courier New"/>
          <w:b/>
          <w:b/>
          <w:szCs w:val="20"/>
        </w:rPr>
      </w:pPr>
      <w:bookmarkStart w:id="3" w:name="loai_1_name"/>
      <w:bookmarkEnd w:id="3"/>
      <w:r>
        <w:rPr>
          <w:rFonts w:cs="Arial;Courier New" w:ascii="Arial;Courier New" w:hAnsi="Arial;Courier New"/>
          <w:b/>
          <w:szCs w:val="20"/>
        </w:rPr>
        <w:t>CHỦ TỊCH ỦY BAN NHÂN DÂN TỈNH PHÚ YÊN</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pPr>
      <w:r>
        <w:rPr>
          <w:rFonts w:cs="Arial;Courier New" w:ascii="Arial;Courier New" w:hAnsi="Arial;Courier New"/>
          <w:i/>
          <w:sz w:val="20"/>
          <w:szCs w:val="20"/>
        </w:rPr>
        <w:t>Căn cứ Nghị định số 95/CP ngày 27 tháng 8 năm 1994 của Chính phủ về việc thu một phần viện phí;</w:t>
      </w:r>
    </w:p>
    <w:p>
      <w:pPr>
        <w:pStyle w:val="Normal"/>
        <w:spacing w:before="0" w:after="120"/>
        <w:rPr/>
      </w:pPr>
      <w:r>
        <w:rPr>
          <w:rFonts w:cs="Arial;Courier New" w:ascii="Arial;Courier New" w:hAnsi="Arial;Courier New"/>
          <w:i/>
          <w:sz w:val="20"/>
          <w:szCs w:val="20"/>
        </w:rPr>
        <w:t>Căn cứ Thông tư liên tịch số 03/2006/TTLT-BYT-BTC-BLĐTB&amp;XH ngày 26 tháng 01 năm 2006 của Bộ Y tế-Bộ Tài chính-Bộ Lao động-Thương binh và Xã hội bổ sung Thông tư liên Bộ số 14/TTLB ngày 30 tháng 9 năm 1995 của liên Bộ Y tế- Tài chính-Lao động-Thương binh và Xã hội-Ban Vật giá Chính phủ hướng dẫn thực hiện việc thu một phần viện phí;</w:t>
      </w:r>
    </w:p>
    <w:p>
      <w:pPr>
        <w:pStyle w:val="Normal"/>
        <w:spacing w:before="0" w:after="120"/>
        <w:rPr/>
      </w:pPr>
      <w:r>
        <w:rPr>
          <w:rFonts w:cs="Arial;Courier New" w:ascii="Arial;Courier New" w:hAnsi="Arial;Courier New"/>
          <w:i/>
          <w:sz w:val="20"/>
          <w:szCs w:val="20"/>
        </w:rPr>
        <w:t>Căn cứ Quyết định số 1459/QĐ-UBND ngày 20 tháng 9 năm 2006 của Chủ tịch Ủy ban nhân dân tỉnh về việc ban hành biểu giá thu một phần viện phí áp dụng trên địa bàn tỉnh;</w:t>
      </w:r>
    </w:p>
    <w:p>
      <w:pPr>
        <w:pStyle w:val="Normal"/>
        <w:spacing w:before="0" w:after="120"/>
        <w:rPr/>
      </w:pPr>
      <w:r>
        <w:rPr>
          <w:rFonts w:cs="Arial;Courier New" w:ascii="Arial;Courier New" w:hAnsi="Arial;Courier New"/>
          <w:i/>
          <w:sz w:val="20"/>
          <w:szCs w:val="20"/>
        </w:rPr>
        <w:t>Theo đề nghị của Liên Sở Y tế-Tài chính tại Tờ trình số 240/TTr-YT-TC ngày 21 tháng 3 năm 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4" w:name="dieu_1"/>
      <w:bookmarkEnd w:id="4"/>
      <w:r>
        <w:rPr>
          <w:rFonts w:cs="Arial;Courier New" w:ascii="Arial;Courier New" w:hAnsi="Arial;Courier New"/>
          <w:b/>
          <w:sz w:val="20"/>
          <w:szCs w:val="20"/>
        </w:rPr>
        <w:t>Điều 1.</w:t>
      </w:r>
      <w:r>
        <w:rPr>
          <w:rFonts w:cs="Arial;Courier New" w:ascii="Arial;Courier New" w:hAnsi="Arial;Courier New"/>
          <w:sz w:val="20"/>
          <w:szCs w:val="20"/>
        </w:rPr>
        <w:t xml:space="preserve"> </w:t>
      </w:r>
      <w:bookmarkStart w:id="5" w:name="dieu_1_name"/>
      <w:r>
        <w:rPr>
          <w:rFonts w:cs="Arial;Courier New" w:ascii="Arial;Courier New" w:hAnsi="Arial;Courier New"/>
          <w:sz w:val="20"/>
          <w:szCs w:val="20"/>
        </w:rPr>
        <w:t>Ban hành kèm theo Quyết định này Biểu giá thu một phần viện phí áp dụng trên địa bàn tỉnh, đối với các phẫu thuật, thủ thuật quy định tại mục C2.7 phần C của Khung giá một phần viện phí ban hành kèm theo Thông tư liên tịch số 03/2006/TTLT-BYT-BTC-BLĐTB&amp;XH ngày 26 tháng 01 năm 2006 của Liên Bộ Y tế-Tài chính-Lao động-Thương binh và Xã hội.</w:t>
      </w:r>
    </w:p>
    <w:p>
      <w:pPr>
        <w:pStyle w:val="Normal"/>
        <w:spacing w:before="0" w:after="120"/>
        <w:rPr/>
      </w:pPr>
      <w:bookmarkStart w:id="6" w:name="dieu_1"/>
      <w:bookmarkStart w:id="7" w:name="dieu_2"/>
      <w:bookmarkEnd w:id="6"/>
      <w:bookmarkEnd w:id="5"/>
      <w:bookmarkEnd w:id="7"/>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8" w:name="dieu_2_name"/>
      <w:r>
        <w:rPr>
          <w:rFonts w:cs="Arial;Courier New" w:ascii="Arial;Courier New" w:hAnsi="Arial;Courier New"/>
          <w:sz w:val="20"/>
          <w:szCs w:val="20"/>
        </w:rPr>
        <w:t>Quyết định này có hiệu lực sau 10 ngày kể từ ngày ký và thay thế mục C2.7 phần C của Phụ lục 3 ban hành kèm theo Quyết định số 1459/QĐ-UBND ngày 20 tháng 9 năm 2006 của Chủ tịch Ủy ban nhân dân tỉnh.</w:t>
      </w:r>
    </w:p>
    <w:p>
      <w:pPr>
        <w:pStyle w:val="Normal"/>
        <w:spacing w:before="0" w:after="120"/>
        <w:rPr/>
      </w:pPr>
      <w:bookmarkStart w:id="9" w:name="dieu_2"/>
      <w:bookmarkEnd w:id="9"/>
      <w:bookmarkEnd w:id="8"/>
      <w:r>
        <w:rPr>
          <w:rFonts w:cs="Arial;Courier New" w:ascii="Arial;Courier New" w:hAnsi="Arial;Courier New"/>
          <w:sz w:val="20"/>
          <w:szCs w:val="20"/>
        </w:rPr>
        <w:t>Giao Sở Y tế phối hợp với Sở Tài chính, Sở Lao động-Thương binh và Xã hội hướng dẫn và kiểm tra việc thực hiện theo đúng quy định.</w:t>
      </w:r>
    </w:p>
    <w:p>
      <w:pPr>
        <w:pStyle w:val="Normal"/>
        <w:spacing w:before="0" w:after="120"/>
        <w:rPr/>
      </w:pPr>
      <w:bookmarkStart w:id="10" w:name="dieu_3"/>
      <w:bookmarkEnd w:id="10"/>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11" w:name="dieu_3_name"/>
      <w:r>
        <w:rPr>
          <w:rFonts w:cs="Arial;Courier New" w:ascii="Arial;Courier New" w:hAnsi="Arial;Courier New"/>
          <w:sz w:val="20"/>
          <w:szCs w:val="20"/>
        </w:rPr>
        <w:t>Chánh Văn phòng UBND tỉnh, Giám đốc các Sở: Y tế, Tài chính, Lao động-Thương binh và Xã hội, Chủ tịch UBND các huyện, thành phố, Thủ trưởng các cơ quan, đơn vị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12" w:name="dieu_3"/>
      <w:bookmarkStart w:id="13" w:name="dieu_3"/>
      <w:bookmarkEnd w:id="13"/>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CHỦ TỊCH</w:t>
              <w:br/>
              <w:t>PHÓ CHỦ TỊCH</w:t>
              <w:br/>
              <w:br/>
              <w:br/>
              <w:br/>
              <w:br/>
              <w:t>Nguyễn Bá Lộ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4" w:name="loai_2"/>
      <w:bookmarkEnd w:id="14"/>
      <w:r>
        <w:rPr>
          <w:rFonts w:cs="Arial;Courier New" w:ascii="Arial;Courier New" w:hAnsi="Arial;Courier New"/>
          <w:b/>
          <w:szCs w:val="20"/>
        </w:rPr>
        <w:t>BIỂU GIÁ</w:t>
      </w:r>
    </w:p>
    <w:p>
      <w:pPr>
        <w:pStyle w:val="Normal"/>
        <w:spacing w:before="0" w:after="120"/>
        <w:jc w:val="center"/>
        <w:rPr/>
      </w:pPr>
      <w:bookmarkStart w:id="15" w:name="loai_2"/>
      <w:bookmarkStart w:id="16" w:name="loai_2_name"/>
      <w:bookmarkEnd w:id="15"/>
      <w:r>
        <w:rPr>
          <w:rFonts w:cs="Arial;Courier New" w:ascii="Arial;Courier New" w:hAnsi="Arial;Courier New"/>
          <w:sz w:val="20"/>
          <w:szCs w:val="20"/>
        </w:rPr>
        <w:t>THU MỘT PHẦN VIỆN PHÍ ĐỐI VỚI CÁC PHẨU THUẬT, THỦ THUẬT QUY ĐỊNH TẠI MỤC C2.7 PHẦN C CỦA THÔNG TƯ LIÊN TỊCH SỐ 03/2006/TTLT-BYT-BTC-BLĐTB&amp;XH</w:t>
      </w:r>
      <w:bookmarkEnd w:id="16"/>
      <w:r>
        <w:rPr>
          <w:rFonts w:cs="Arial;Courier New" w:ascii="Arial;Courier New" w:hAnsi="Arial;Courier New"/>
          <w:sz w:val="20"/>
          <w:szCs w:val="20"/>
        </w:rPr>
        <w:br/>
      </w:r>
      <w:r>
        <w:rPr>
          <w:rFonts w:cs="Arial;Courier New" w:ascii="Arial;Courier New" w:hAnsi="Arial;Courier New"/>
          <w:i/>
          <w:sz w:val="20"/>
          <w:szCs w:val="20"/>
        </w:rPr>
        <w:t>(Ban hành kèm theo Quyết định số 924/QĐ-UBND ngày 10 tháng 6 năm 2008 của Chủ tịch UBND tỉnh)</w:t>
      </w:r>
    </w:p>
    <w:p>
      <w:pPr>
        <w:pStyle w:val="Normal"/>
        <w:spacing w:before="0" w:after="120"/>
        <w:rPr>
          <w:rFonts w:ascii="Arial;Courier New" w:hAnsi="Arial;Courier New" w:cs="Arial;Courier New"/>
          <w:b/>
          <w:b/>
          <w:sz w:val="20"/>
          <w:szCs w:val="20"/>
        </w:rPr>
      </w:pPr>
      <w:bookmarkStart w:id="17" w:name="loai_3"/>
      <w:bookmarkEnd w:id="17"/>
      <w:r>
        <w:rPr>
          <w:rFonts w:cs="Arial;Courier New" w:ascii="Arial;Courier New" w:hAnsi="Arial;Courier New"/>
          <w:b/>
          <w:sz w:val="20"/>
          <w:szCs w:val="20"/>
        </w:rPr>
        <w:t>A. PHẦN PHẪU THUẬT</w:t>
      </w:r>
    </w:p>
    <w:p>
      <w:pPr>
        <w:pStyle w:val="Normal"/>
        <w:spacing w:before="0" w:after="120"/>
        <w:jc w:val="right"/>
        <w:rPr/>
      </w:pPr>
      <w:bookmarkStart w:id="18" w:name="loai_3"/>
      <w:bookmarkEnd w:id="18"/>
      <w:r>
        <w:rPr>
          <w:rFonts w:cs="Arial;Courier New" w:ascii="Arial;Courier New" w:hAnsi="Arial;Courier New"/>
          <w:i/>
          <w:sz w:val="20"/>
          <w:szCs w:val="20"/>
        </w:rPr>
        <w:t>Đơn vị tính: đ</w:t>
      </w:r>
      <w:r>
        <w:rPr/>
        <w:t>ồng</w:t>
      </w:r>
    </w:p>
    <w:tbl>
      <w:tblPr>
        <w:tblW w:w="9600" w:type="dxa"/>
        <w:jc w:val="left"/>
        <w:tblInd w:w="-10" w:type="dxa"/>
        <w:tblLayout w:type="fixed"/>
        <w:tblCellMar>
          <w:top w:w="0" w:type="dxa"/>
          <w:left w:w="0" w:type="dxa"/>
          <w:bottom w:w="0" w:type="dxa"/>
          <w:right w:w="0" w:type="dxa"/>
        </w:tblCellMar>
      </w:tblPr>
      <w:tblGrid>
        <w:gridCol w:w="766"/>
        <w:gridCol w:w="5066"/>
        <w:gridCol w:w="1421"/>
        <w:gridCol w:w="1403"/>
        <w:gridCol w:w="94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tỉnh, trung tâm/trạm chuyên kho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ệnh viện ĐK huyện/ Phòng khám ĐK khu vự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ạm y tế x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KHỐI U</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oàn bộ tuyến giáp và vét hạch cổ 2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các tạng trong tiểu khung, từ 2 tạng trở l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ung thư hàm trên kèm hố mắt và xương gò m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dạ dày do ung thư kèm vét hạch hệ thố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cắt ung thư hố mắt đã xâm lấn xoang hàm, mũi cần phối hợp với khoa liên qu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sàng hàm chưa lan rộ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ét hạch cổ trong ung th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oàn bộ tuyến giáp, một thuỳ có vét hạch cổ 1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giáp tr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i tạo tuyến vú sau cắt ung thư v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uyến vú mở rộng có vét hạ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buồng trứng kèm cắt toàn bộ tử cung và mạc nối lớ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tinh hoàn và vét hạch ổ bụ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inh hoàn bị ung thư lạc chỗ có vét hạch ổ bụ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hi và vét hạ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ng thư da có vá da rộng đường kính trên 5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thậ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dương vật có nạo hạch bẹ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ét hạch tiểu khung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âm hộ vét hạch bẹn 2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ử cung, phần phụ kèm theo vét hạch tiểu khu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ạo hình cánh mũi ung th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môi có tạo hì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ét nhãn cầu, vét cắt bỏ nhãn cầu, mi, hố mắt ung th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uyến nước bọt mang ta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ét hạch cổ bảo tồ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vét hạch dưới hàm đặt catheter động mạch lưỡi để truyền hóa chấ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ng thư phần mềm chi trên và chi dưới đường kính từ 5cm trở l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lư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cầm máu gan và dẫn lưu ổ bụng do ung thư gan v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ắt động mạch gan trong ung thư hoặc chảy máu đường m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ét hạch ná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giáp tr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tinh hoàn ung thư lạc chỗ không vét hạch ổ bụ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ng thư phần mềm chi trên hoặc chi dưới đường kính dưới 5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ét hạch cổ, truyền hoá chất tỉnh mạch cả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ét chóp cổ tử cu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truyền hoá chất động mạch cả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sinh thiết chẩn đoá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vú nhỏ hơn 5 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thành âm đ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ẦN KINH SỌ NÃ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màng não nền sọ, liềm não, lều tiểu não, cạnh đường giữ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sọ hầu, tuyến yên, vùng hố yên, tuyến tù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hố sau u thùy Vermis, góc cầu tiểu não, tiểu não, u nguyên bào mạch má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ão thấ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ủy cổ ca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máu tuỷ sống, dị dạng động tĩnh mạch trong tủ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gẫy trật đốt sống cổ, mỏm nh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phình động mạch não, dị dạng mạch nã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xoang tĩnh mạch dọc trên, xoang tĩnh mạch bên, xoang hơi trá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bán cầu đại nã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áp xe nã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ủ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mạch máu trong và ngoài hộp s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máu tụ trong sọ, ngoài màng cứng, dưới màng cứng, trong nã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èn ép tủ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thoát vị đĩa đệ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não và màng nã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sọ não h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àn dịch não, nang nước trong hộp s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ồng khớp sọ, hẹp hộp s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nối dây thần kinh ngoại bi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s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an sọ thăm d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não thấ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khuyết xương s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da đầu lành, đường kính trên 5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da đầu lành, đường kính từ 2-5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ạch da đầu rộng trong máu tụ dưới da đầ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đầu lành tính đường kính dưới 2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hấc xương đầu lún qua da ở trẻ e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MẮ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Glaucoma, bong võng mạc tái phát, ghép giác mạc, phải mổ lại từ hai lần trở l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iều phẫu thuật cùng một lúc: Cataract và Glaucoma phối hợp, cắt dịch kính và bong võng mạc xử lý nội nh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làm nhuyễn thể thủy tinh bằng siêu âm đặt thủy tinh thể nhân t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sẽ xảy ra nhiều biến chứng như: Glaucoma ác tính, Cataract bong võng mạc trên mắt độc nhất, gần m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phức tạp như Cataract bệnh lý, trên trẻ quá nhỏ, người bệnh quá già, có bệnh tim mạ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ấy thể thủy tinh trong bao, ngoài bao, rửa hút các loại Cataract già, bệnh lí, sa, lệch, v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á bao sau thứ phát tạo đồng tử bằng laser YAG v.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ataract và Glaucoma phối hợ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màng xuất tiết trước đồng tử, bao xơ sau thể thủy ti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ong võng mạc theo phương pháp kinh điể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i chuyển ống Sténo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giác mạc xuyên thủng và ghép lớ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ái tạo lỗ dò có ghé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iếp khẩu túi lệ mũi: Dupuy - Dutemp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mộng tái phát phức tạp có vá niêm mạc hay ghép giác mạ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ống mắt, lấy thể thủy tinh vỡ, bom hơi, bơm dịch tiền phò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ống mắt quang học có tách dính phức tạ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ấu trùng sán trong dịch kí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dịch kính xuất huyết, mủ nội nhãn, tổ chức hó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i tạo lệ quản kết hợp khâu m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ạo cùng đồ bằng da niêm mạc, tách dính mi cầ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giác mạc có vành củng mạ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aser cắt bè (trabeculoplast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ộm giác mạc lớp giữ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ng có vá niêm mạ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ộn củng mạc bằng Collagen điều trị cận th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oeni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ủ giác mạc bằng kết mạ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ống mắt quang bọ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út dịch kính đơn thuần chẩn đoán hay điều tr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bong hắc mạ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ện đông lạnh, đông đơn thuần phòng bong võng mạ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chắp có bọ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ộm sẹo bề mặt giác mạ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TAI - MŨI - HỌ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ơ vòm mũi họ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uyến mang ta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ai xương chũm trong viêm màng nã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iảm áp dây thần kinh V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ai xương chũm trong viêm tắc tĩnh mạch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iệt căn xương chũ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y thế xương bàn đạ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ét mê nh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túi nội dịch tai tro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ạnh mũi lấy u hốc mũ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ò vùng sống mũ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oang trá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sàng hà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aldwell - Luc, phẫu thuật xoang hàm lấy ră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hành sau họ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hành bên họ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hần kinh Vidienn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ường dò bẩm sinh cổ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eo sụn phễ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oàn bộ thanh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thanh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ẹo hẹp thanh - khí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phục hồi thanh quản do chấn th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ong mềm sụn thanh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ây tha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ính thanh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ữa ngá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thực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ùng chân bướm hà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ắt động mạch bướm - khẩu c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ắt động mạch hàm tro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ắt động mạch s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t tĩnh mạch cảnh tro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ường dò bẩm sinh giáp mó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khí quản sơ sinh, trường hợp không có nội khí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khí quản trong u tuyến giá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lỗ thủng thực quản sau hóc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ắt động mạch mạch cảnh ngoà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á nhĩ đơn thuầ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iểm tra xương chũ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ịt cửa mũi sau ở trẻ e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lỗ thủng bịt vách ngă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ách ngăn mũ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phẫu thuật thanh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hí quản người lớ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phẫu thuật tuyến giá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Amydalis bằng gây mê nội khí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ỗ thông mũi xoang qua khe dướ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RĂNG HÀM MẶ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ạch máu lớn trên 10cm vùng sàn miệng, dưới hàm, cạnh c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xương hà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ứng khớp thái dương hàm 1 bên hoặc 2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ạo xoang triệt để trong viêm xoang do ră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chỉnh xương ổ răng và nhổ nhiều răng hàng loạt, từ 4 răng trở l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uống răng hàng loạt, từ 4 răng trở l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xương lồi vòm miệ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út chỉ thép kết hợp xương, treo xương điều trị gãy xương vùng hàm mặ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chỉnh xương ổ ră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m bộ phận cấy (Implan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ái tạo nướu: nhóm 1 sextan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nang răng đường kính dưới 2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Mài răng có chọn lọc để điều chỉnh khớp cắ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ài răng làm cầu ră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âu lộn thông ra ngoài điều trị nang xơ hàm hoặc nang sàn miệ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da rời, mỗi chiều bằng và trên 2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uyển trụ Filatov, đỉnh trụ Filato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sẹo xấu, nếp nhăn nh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 TIM MẠCH - LỒNG NGỰ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T hẹp van động mạch phổi bằng ngừng tuần hoà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rung thất chèn ép vào các mạch máu lớ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àng tim hoặc u nang trong lồng ngự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phục hồi lưu thông tĩnh mạch chủ trên bị tắ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ông tĩnh mạch cả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phục hồi mạch máu vùng cổ do chấn th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phẫu thuật mạch máu, nối các mạch máu trong cắt cụt chi, ghép có cuống mạch cắt rờ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u máu hay bạch mạch vùng cổ, vùng trên xương đòn, vùng nách xâm lấn các mạch máu lớ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T u máu lớn, u bạch huyết lớn, đường kính trên 10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rung thất không xâm lấn các mạch máu lớ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phần tuyến giáp trong bệnh Basedow</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dị dạng xương ức lồi, lõ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ương sườn nhiều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àng ngoài tim trong viêm màng ngoài tim có m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ắt ống động mạ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phồng hoặc thông động mạch ch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ách van hai lá bị hẹp lần đầ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uyến ứ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mạch máu ch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ẫn lưu màng tim qua đường cắt sụn sườn 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máu cục làm nghẽn mạ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ương sườn: 1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éo liên tục một mảng sườn hay mảng xương ứ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âu cơ hoành bị rách hay thủng do chấn thương, qua đường ngực hay bụ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ây thần kinh giao cảm ngự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u máu dưới da có đường kính 5- 10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c nhân tuyến giá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lại viêm xương ức sau khi mở dọc xương ứ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điện cực trong tim hoặc điện cực màng trên tim, đặt máy tạo nhịp trong cơ th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bắc cầu mạch máu để chạy thận nhân t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giãn tĩnh mạch chi dướ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xương sườn trong viêm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y máy tạo nhịp (bộ phận phát xung độ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ắt các động mạch ngoại v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ẫn lưu màng tim qua đường Marf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óc lớp vỏ ngoài của động mạ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 mạch máu dưới da, đường kính dưới 5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kín vết thương thủng ngự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 LAO VÀ BỆNH PHỔ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phổ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thùy hay một phân thủy phổ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lồng ngực lấy dị vật trong phổ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c màng phổi trong dầy dính màng phổ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ánh xẹp thành ngực lấy dị vật trong phổ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một thùy kèm cắt một phân thùy phổi điển hì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huỳ phổi, cắt phổi kèm theo cắt một phần màng ti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rung thất vừa và nhỏ lệch một bên lồng ngự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mảng thành ngực điều trị ổ cặn màng phổi (Sched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xẹp lồng ngực từ sườn 1 đến sườn 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á xương số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T Hodgson mở lồng ngực nạo áp xe lao cột số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Seddon cắt mõm ngang đốt sống- xương sườ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lồng ngực trong tràn khí màng phổi có cắt thùy phổ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xẹp thành ngực từ sườn 4 trở xuố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hớp vai, khuỷu, háng; nạo lao khớ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phổi không điển hình (Wedge resectio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ngực lấy máu cục màng phổ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lồng ngực trong tràn khí màng phổi, khâu lỗ thủ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Mở màng phổi tối đ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ạch lao to vùng phổ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áp xe lạnh hố chậ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áp xe lạnh hố lư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nhu mô phổ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và vét hạch lao trung bình vùng cổ, ná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Mở ngực nhỏ để tạo dính màng phổi trong tràn khí màng phổi tái phá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lại vết phẫu thật lồng ngực bị nhiễm khuẩ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hạch lao nhuyễn hoá hoặc phá r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I. TIÊU HÓA - BỤ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oàn bộ dạ dà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hực quản có hay không kèm các tạng khác, tạo hình ng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toàn bộ đại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co thắt tâm v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ạ dày/phẫu thuật l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ạ dày sau nối vị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1/2 dạ dày sau cắt dây thần kinh X</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tắt ruột do dí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lại đại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một nửa đại tràng phải, tr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cụt trực tràng đường bụng, đường tầng sinh mô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rực tràng giữ lại cơ trò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sau phúc mạc tái phá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sau phúc mạ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đoạn đại tràng ngang, đại tràng sigma nối ng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oắn dạ dày kèm cắt dạ dà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một nửa dạ dày do loét viêm, u là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úi thừa tá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ắt ruột do dây chằ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ạc treo có cắt ruộ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sa trực tràng đường bụng hoặc tầng sinh môn, có cắt ruộ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ị tật hậu môn trực tràng nối ng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lớn tầng sinh môn kèm rách cơ tròn, làm hậu môn nhân t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cơ hoành có kèm trào ngượ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ây thần kinh X có hay không kèm tạo hì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đoạn ruột no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đoạn đại tràng làm hậu môn nhân t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sa trực tràng không cắt ruộ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trực tràng ống hậu môn đường dướ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trĩ vò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óng hậu môn nhân tạo trong phúc mạ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dưới cơ hoành có cắt sườ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rò hậu môn phức tạp hay phẫu thuật l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thoát vị khó: đùi, bịt có cắt ruộ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âu lỗ thủng dạ dày, tá tràng đơn thuầ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ối vị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ạc treo không cắt ruộ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phúc mạc ruột thừ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viêm ở vị trí bất thườ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kèm túi Mecke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áp xe ruột thừa ở giữa bụ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hậu môn nhân t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óng hậu môn nhân tạo ngoài phúc mạ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rò hậu môn các lo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ị tật hậu môn trực tràng không nối ng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tầng sinh mô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ơ tròn tro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dưới cơ hoà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tồn dư trên, dưới cơ hoà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bụng thăm d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rĩ từ 2 bó trở l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áp xe hậu môn, có mở lỗ r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bẹn thắ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thông dạ dà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ruột thừ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ở vị trí bình thườ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t trĩ có kèm bóc tách, cắt một bó tr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âu lại bục thành bụng đơn thuầ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ẫn lưu áp xe hậu môn đơn gi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máu tụ tầng sinh mô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lại da vết phẫu thuật, sau nhiễm khuẩ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X. GAN - MẬT -TỤY</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đoạn ống mật chủ, nối rốn gan - hổng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khối tá tụ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hân thùy g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phân thùy gan phả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gan không điển hình do vỡ gan, cắt gan lớ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ống mật chủ kèm cắt hạ phân thùy g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ống mật chủ, dẫn lưu ống Kehr kèm cắt túi m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ống mật chủ, dẫn lưu ống Kehr, phẫu thuật l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ống mật chủ-hổng tràng kèm dẫn lưu trong gan và cắt g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ống mật chủ, dẫn lưu ống Kehr kèm tạo hình cơ thắt Odd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nang ống mật chủ và nối mật ruộ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đuôi tụy và cắt lá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thận và đuôi tụ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ách bệnh lý, ung thư, áp xe, xơ lá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lưu thông cửa ch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ạ phân thùy gan tr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gan không điển hình do vỡ gan, cắt gan nh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hõm nang gan bằng nội soi hay mở bụ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ấy sỏi ống mật chủ, dẫn lưu ống Kehr lần đầ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ống mật chủ-tá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ống mật chủ-hỗng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ống Wirsu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nang tụy-dạ dà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nang tụy-hổng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ách do chấn th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túi mật-hổng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túi mật và dẫn lưu hậu cung mạc nối kèm lấy tổ chức tụy hoại t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tụ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ỡ gan do chấn thương, vết thương g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ỡ tụy bằng chèn gạc cầm má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túi m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dẫn lưu túi m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ẫn lưu áp xe g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 TIẾT NIỆU - SINH DỤ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dương v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uyến thượng thận (Pheocheromocytom, Cushi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san hô mở rộng thận (Bivalve) có hạ nh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oàn bộ thận và niệu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thậ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hận là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san hô thậ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thận qua da (percutaneous nephrolithotom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niệu quản-dài thận (Calico-ureteral anstomosi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ỗ tiểu lệch thấp, tạo hình một thì</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rò bàng quang-âm đạo, bàng quang-tử cung, trực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thận đơn thuầ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mở bể thận trong xo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ấy sỏi bể thận, đài thận có dẫn lưu thậ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ấy sỏi thận bệnh lý, thận móng ngựa, thận đa n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óc bạch mạch quanh thận, điều trị bệnh đái tháo dưỡng chấ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iệu quản tái phát, phẫu thuật l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nối niệu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rò niệu quản-âm đ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bàng quang đưa niệu quản ra ngoài d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m niệu quản bàng qu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ông niệu quản ra da qua 1 đoạn ruột đơn thuầ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bàng quang và cắt túi thừa bàng qu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lành tuyến tiền l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ấy sỏi niệu quản đoạn sát bàng qu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bàng quang đường tr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ấy sỏi bàng quang lần 2, đóng lỗ rò bàng qu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ổ bàng qu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nối niệu đạo sa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eo thậ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iệu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ấp cứu vỡ bàng qu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ữa cương cứng dương v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ấp cứu nối niệu đạo do vỡ xương chậ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nối niệu đạo trướ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bể thận ngoài xo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oắn, vỡ tinh hoà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t tĩnh mạch tinh trên bụ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ối ống dẫn tinh sau phẫu thuật đình s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viêm tấy khung chậu do rò nước tiể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thận qua d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bàng qu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nước tiểu bàng qu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ương vật thông vét hạch, cắt một nửa dương v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ỡ vật hang do gãy dương v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viêm tấy quanh thận, áp xe thậ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khoang Retziu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áp xe tuyến tiền l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thừng ti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sùi đầu miệng s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lành dương v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túi thừa niệu đ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chữa xơ cứng dương vật (Peyroni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a một đầu niệu đạo ra ngoài d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áp xe tầng sinh mô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 PHỤ SẢ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ử cung tình trạng người bệnh nặng, viêm phúc mạc nặng, kèm vỡ tạng trong tiểu khung, vỡ tử cung phức tạ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iểu khung thuộc tử cung, buồng trứng to, dính, cắm sâu trong tiểu khu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toàn bộ tử cung, đường bụ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óng rò trực tràng-âm đạo hoặc bàng quang- âm đ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iết niệu do tai biến phẫu thu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tử cung trong viêm phần phụ, khối u dí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lấy thai trong bệnh đặc biệt: tim, thận, g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hai tử cung (Strassman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thông vòi trứng hai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ửa ngoài tử cung vỡ, có cho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ấy khối máu tụ thành n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eFor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âu tầng sinh môn rách phức tạp đến cơ vò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cổ tử cu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eo tử cu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àm lại thành âm đ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bỏ âm hộ đơn thuầ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nang vú hay u vú lành đk &gt;2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tử cung do nạo thủ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ấy vòng trong ổ bụng qua đường rạch nh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olyp cổ tử cu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I. NH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 Sơ sin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eo thực quản cắt rò và nố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phúc mạc, tắc ruột có cắt taperi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phúc mạc, tắc ruột không cắt nố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rốn và khe hở thành bụ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hậu môn nhân t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 Tim mạch - Lồng ngự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phổi hoặc u nang phế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và thắt đường rò khí phế quản với thực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khoan màng phổ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úi thừa thực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thực quản đô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lồng ngực thăm d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ố định mảng sườn di độ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phổ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 Tiêu hó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tắc tá tràng các lo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phình đại tràng bẩm sinh:</w:t>
            </w:r>
          </w:p>
          <w:p>
            <w:pPr>
              <w:pStyle w:val="Normal"/>
              <w:spacing w:before="0" w:after="120"/>
              <w:rPr/>
            </w:pPr>
            <w:r>
              <w:rPr>
                <w:rFonts w:cs="Arial;Courier New" w:ascii="Arial;Courier New" w:hAnsi="Arial;Courier New"/>
                <w:sz w:val="20"/>
                <w:szCs w:val="20"/>
              </w:rPr>
              <w:t>Swenson, Revein, Duhamel, Soave đơn thuần hoặc các phẫu thuật trên có làm hậu môn nhân t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ại tắt ruột sau phẫu thu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Polyp kèm cắt toàn bộ đại tràng, để lại trực tràng chờ mổ hạ đại tràng thì sa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dị tật hậu môn trực tràng đường bụng kết hợp đường sau trực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dị tật hậu môn trực tràng có làm lại niệu đ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dạ dày cấp cứu điều trị chảy máu dạ dày do loé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Polyp một đoạn đại tràng phải cắt đoạn đại tràng phía trên làm hậu môn nhân t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dị tật hậu môn trực tràng đường trước xương cùng và sau trực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rực tràng làm hậu môn nhân t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lại các dị tật hậu môn trực tràng đơn thuần không làm lại niệu đ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thoát vị qua khe thực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hẹp môn vị phì đ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đoạn ruột trong lồng ruột có cắt đại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ắc tá tràng do xoắn trùng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phúc mạc ruột thừa ở trẻ em dưới 6 tuổ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thủng đường tiêu hóa có làm hậu môn nhân t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mạc nối lớ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óng hậu môn nhân t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Mở cơ trực tràng hoặc cơ tròn trong để điều trị co thắt cơ tròn tro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giun, dị vật ở ruột no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áo lồng ruộ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úi thừa Mecke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viêm cấp ở trẻ em dưới 6 tuổ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viêm phúc mạc tiên phá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hậu môn nhân tạo cấp cứu ở trẻ e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thông dạ dày trẻ lớ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inh thiết trực tràng đường tầng sinh mô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thoát vị nghẹt bẹn, đùi, rố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ỏm thừa trực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hậu môn dưới gây mê</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hậu môn sau phẫu thuật có hẹp, không gây mê</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 Gan - Mật - Tụy</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ống mật chủ, có đặt xen một quai hỗng tr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chảy máu đường mật, cắt g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teo đường mật bẩm si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chảy máu do tăng áp lực tĩnh mạch cửa, có chụp và nối mạch má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ểu trị áp xe gan do giun, mở ống mật chủ lấy giun, lần đầ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chảy máu do tăng áp lực tĩnh mạch cửa không nối mạch má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túi m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tụy không cắt tụy có dẫn lư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Đ. Tiết niệu - Sinh dụ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lại niệu quản một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g quang lộ ngoài bằng nối bàng quang với trực tràng theo kiểu Duhame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thận phụ và xử lý phần cuối niệu quản trong thận niệu quản đô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hu mô thậ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niệu quản với niệu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cơ cổ bàng qu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ạ tinh hoàn hai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ạ lại tinh hoàn một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úi sa niệu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hai niệu quản ra thành bụ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óng dẫn lưu niệu quản hai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ữa túi thừa bàng qu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ạ tinh hoàn lạc chỗ một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2 thậ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niệu quản ra thành bụng một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đường rò bàng quang rốn, khâu lại bàng qu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àn dịch màng tinh hoàn hai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buồng trứng xoắ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ỗ tiểu lệch thấp, kỹ thuật Mathicu, Magp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óng các lỗ rò niệu đ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bẹn hai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B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thậ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ỏi bàng qu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ấy sỏi niệu đ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bẹn một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thông bàng qu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vạt da chữ Z trong tạo hình dương v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E. Chấn thương - Chỉnh hìn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sai khớp háng bẩm sinh, đồng thời cắt xương chậu tạo hình ổ cối, tạo hình bao khớp, đồng thời cắt xương đùi chỉnh lại góc cổ và thân xương đù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hớp giả xương chày bẩm sinh có ghép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vạt da cân có cuống mạch nuô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dây chằng ché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sai khớp háng bẩm sinh, cắt xương chậu tạo hình ổ cối và tạo hình bao khớp; không cắt xương đùi và chỉnh trục cổ xương đù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não b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ội chứng Volkmann co cơ gấp có kết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iếu xương quay có ghép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uỗi quá mức khớp gối bẩm sinh, sai khớp hoặc bán sai khớp gố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cứng duỗi khớp gối đơn thuầ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ứng duỗi khớp gối hoặc gối ưỡn hoặc có sai khớp xương bánh ch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ấp khớp gối do bại não, trong trường hợp nặng thực hiện phẫu thuật theo Egge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ấp khớp gối do bại não, nối dài gân cơ gấp gối, cắt thần ki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bong hay đứt dây chằng bên khớp gố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 chân thuổ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biến dạng bàn chân nặng, trong bại não, bại liêt, đã có biến dạng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ứng khớp vai do xơ hóa cơ Delt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ẫu thuật một bên gây tê</w:t>
            </w:r>
          </w:p>
          <w:p>
            <w:pPr>
              <w:pStyle w:val="Normal"/>
              <w:spacing w:before="0" w:after="120"/>
              <w:rPr/>
            </w:pPr>
            <w:r>
              <w:rPr>
                <w:rFonts w:cs="Arial;Courier New" w:ascii="Arial;Courier New" w:hAnsi="Arial;Courier New"/>
                <w:sz w:val="20"/>
                <w:szCs w:val="20"/>
              </w:rPr>
              <w:t>- Phẫu thuật đồng thời hai bên gây tê</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ẫu thuật một bên gây mê</w:t>
            </w:r>
          </w:p>
          <w:p>
            <w:pPr>
              <w:pStyle w:val="Normal"/>
              <w:spacing w:before="0" w:after="120"/>
              <w:rPr/>
            </w:pPr>
            <w:r>
              <w:rPr>
                <w:rFonts w:cs="Arial;Courier New" w:ascii="Arial;Courier New" w:hAnsi="Arial;Courier New"/>
                <w:sz w:val="20"/>
                <w:szCs w:val="20"/>
              </w:rPr>
              <w:t>- Phẫu thuật đồng thời hai bên gây m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ấp khớp khuỷu do bại nã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ấp khớp cổ tay do bại nã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ội chứng Volkmann co cơ gấp không kết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ính khớp quay trụ bẩm si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tật đùi cong ra hoặc cong và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ai khớp háng do viêm khớ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ấp và khép khớp háng do bại nã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iếu xương mác bẩm si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 chân bẹt, bàn chân lồ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 chân gót và xoay ngoà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lọc vết thương gãy xương hở, nắn chỉnh có cố định tạm thờ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viêm xương tủy, xương giai đoạn m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khớp mủ thứ phát có sai khớ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an sọ dẫn lưu ổ cặn mủ dưới màng cứ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vẹo khuỷu di chứng gãy đầu dưới xương cánh t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ối đứt dây chằng b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viêm xương tủy xương giai đoạn trung gian rạch, dẫn lưu đơn thuầ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ẫn lưu áp xe cơ đái chậ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lọc đơn thuần vết thương bàn t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ương là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viêm mủ khớp, không sai khớ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dẫn lưu ngoài ống tủ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 Tạo hìn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thai sinh đôi dính phủ t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oạn sản tổ chức tiên thiên khổng lồ</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ạo hình thực quản bằng đại tràng ngang, ống dạ dà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bàng quang và dương vật ở trẻ sơ sinh một thì trong bàng quang lộ ngoà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ạo hình bàng quang bằng đoạn ruộ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một nửa bàng quang có tạo hình bằng đoạn ruộ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phần nối bể thận-niệu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lồng ngự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cơ thắt hậu mô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sẹo bỏng co rút nếp gấp tự nhi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màng da cổ (Pterygium Coll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cổ bàng qu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hậu môn nắp (Denis Brow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ạo hình niệu đạo trong túi thừa niệu đ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vẹo c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một phần âm v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II. CHẤN THƯƠNG CHỈNH HÌN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xương chấn thương cột sống c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xương chấn thương cột sống thắt lư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khớp vai nhân t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y chởm xương đùi trong u phá hủy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i tạo dây chằng khớp gối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ngó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xương ghép nối vi phẫ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vạt ghép vi phẫ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giới tí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i phóng chèn ép chấn thương cột sống c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i phóng chèn ép chấn thương cột sống thắt lư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trượt thân đốt số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xương cánh tay kèm tổn thương thần kinh hoặc mạch má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ật khớp khuỷ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Monteggi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gân liệt thần kinh quay, giữa hay tr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i tạo dây chằng vòng khớp quay trụ tr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 tay chỉnh hình phức tạ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khớp bàn ngón t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y khớp liên đốt các ngón t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khớp h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ật khớp háng bẩm si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khớp h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ỡ trần ổ khớp h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y chõm xương đù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óng đinh nội tủy xương đùi (xuôi dò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ết xương nẹp gấp góc 950 hoặc vít nẹp lồi cầu xương đùi trong gãy trên lồi cầu, liên lồi cầu xương đù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dây chằng chéo khớp gố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Ghép trong mất đoạn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cai lệch có kết hợp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 da dày toàn bộ, diện tích trên 10 cm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ế bào khổng lồ, ghép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áu trong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máu lan tỏa, đường kính bằng và trên 10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bạch mạch, đường kính bằng và trên 10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ghép thần kinh vi phẫ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nh hình màn hầ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xương chỉnh hình xương hàm trên, hàm dưới, vẩu hàm trên, vẩu hàm dưới, sai khớp cắ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ửa chữa di chứng sau chấn thương xương: cal lệch, sai khớp cắn, khít hà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trật khớp cùng đò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ương bả vai lên ca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ứng duỗi khớp khuỷ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ính khớp khuỷ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đoạn khớp khuỷ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óng đinh nội tủy gãy hai xương cẳng t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không có xương qu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gãy đốt bàn ngón tay kết hợp xương với Kirschne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không có xương tr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 tay cấp cứu có tổn thương phức tạ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oác khớp m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cụt dưới mấu chuyển xương đù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ật khớp h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ật xương bánh chè bẩm si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bàn chân duỗi đ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al lệch, không kết hợp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ục nạo xương viêm và chuyển vạt da che ph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khớ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gân gấ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 da dày toàn bộ, diện tích &lt; 10cm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các vạt da che phủ, vạt trượ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tiêu xương, ghép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u máu lan tỏa đường kính từ 5-10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bạch mạch đường kính từ 5-10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ơ cơ xâm lấ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hần ki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ỡ dính thần ki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ong lóc da và cơ sau chấn th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i chứng liệt cơ Delta, nhị dầu, tam dầ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ơ cứng cơ thẳng trướ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vít gãy mắt cá trong/ngoài hoặc Dupuytre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gãy xương đò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khớp va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ố định Kirschner trong gãy đầu trên xương cánh t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gãy đầu dưới xương quay và trật khớp quay trụ dướ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ị tật bẩm sinh về bàn và ngón t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óng đinh xương đùi mở, ngược dò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cắt cụt đù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bỏ sụn chêm khớp gố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óng đinh xương chày m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cố định gãy xương đốt bàn bằng kim Kirschne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cố định gãy xương sên bằng kim Kirschne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vít gãy trật xương thuyề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ương sụ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gân duỗ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ỡ dính gâ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i chứng bại liệt chi trên, chi dướ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khoan và giải phóng mạch bị chèn ép của các ch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vẹo c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lồi cầu ngoài xương cánh t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mỏm trên ròng rọc xương cánh t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viêm xương cánh tay: đục mổ lấy xương chết, dẫn lư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cẳng t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khớp khuỷ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cal lệch đầu dưới xương qu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khớp cổ t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iều trị vẹo khuỷu, đục sửa trụ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viêm xương cẳng tay: đục mở lấy xương chết, dẫn lư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viêm xương đùi: đục mở lấy xương chết, dẫn lư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khớp gố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éo ép hoặc buộc vòng chỉ thép gãy xương bánh ch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bỏ toàn bộ xương bánh ch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cẳng châ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viêm xương cẳng chân: đục mở lấy xương chết, dẫn lư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chân chữ O bằng đục sửa trụ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ân chữ X</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o gân Achill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một nửa bàn chân trướ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máu khu trú, đường kính dưới 5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khớp kiểu Pirogoff</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cứng khớp ở tư thế chức nă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cánh t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ăm Kirschner trong gãy mắt cá hoặc vít mắt c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bao gâ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ơ cứng cơ m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tấy bàn tay, cả viêm bao hoạt dị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hợp xương trong gãy xương má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ương sụn lành tí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àm nắn chỉnh hình dạng Macnei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nh hình tai sau mổ tiệt căn xương chũ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àm giả, chỉnh hình sau phẫu thuật cắt bỏ xương hàm phức tạ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viêm tấy phần mềm ở cơ quan vận độ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bỏ các ngón tay, ngón châ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áo đốt bà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V. BỎ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 Người lớ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trên 15% diện tích cơ th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trên 5% diện tích cơ th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oại 2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10-15%diện tích cơ th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từ 3-5% diện tích cơ th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dưới 10% diện tích cơ th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dưới 3% diện tích cơ th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 Trẻ e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trên 8% diện tích cơ th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trên 3% diện tích cơ th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3-8%diện tích cơ th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từ 1-3% diện tích cơ th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dưới 3% diện tích cơ th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dưới 1% diện tích cơ th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V. TẠO HÌN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ối lại chi đứt lìa vi phẫ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dương vật, phẫu thuật một thì</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ối lại bàn và các ngón tay bị đứt lìa, 4 ngón trở l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mũi, tai toàn b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ạo hình âm đạ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và ghép xương, mỡ và các vật liệu khá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phục hồi mũi hoặc tai từng phần, ghép, cấy hoặc tạo hình tại chỗ</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àm vẩu, hàm trên, hàm dướ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ạo hình toàn bộ tháp mũi, vạt da trán, trụ Filato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a v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vú phì đ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vú bằng vạt da cơ thẳng bụ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thu gọn thành bụ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phủ các khuyết phần mềm bằng ghép da vi phẫ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ối lại 3 ngón tay bị đứt lì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lại 2 ngón tay bị dứt lì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ối lại 1 ngón tay bị đứt lì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ạo hình đồng tử, đứt chân mống mắ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vành ta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ống tai ngoài phần x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tháp mũ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hàm mặt do chấn th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đoạn ống mật chủ và tạo hình đường m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bể thận (Anderson Heyn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niệu quản bằng ruộ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niệu quản do hẹp và vết thương niệu qu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ạo hình động mạch thận bị hẹp bằng đoạn bắt cầ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đặt bộ phận giả (Prosthesis) chữa liệt d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ạo hình hẹp hay tắc mạch máu các chi bằng đoạn mạch bắt cầu, bằng mạch nhân tạo hay mạch tự nhâ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cơ hoàn bị thoát vị, bị nhã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liệt dây thần kinh mặt bằng treo cân hoặc c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mi thẩm mỹ do di chứng chấn th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u gọn mông đùi, căng da mông đù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ạo hình âm đạo, ghép da trên khuôn no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cơ tròn hậu môn điều trị mất tự chủ hậu mô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hậu mô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thành bụng phức tạ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ạo ống thông động tĩnh mạch chữa liệt d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sửa các góc hàm dướ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thấp gò má ca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ằm, can thiệp trên xương, ghép tổ chức, silicon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bướu, sửa ống mũ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ai vể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g da c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với các túi bơm giãn da lớ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âng vú bằng đặt các túi dị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ngách lợi, cắt u lợi trên 2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lợi viêm quanh răng, từ 4 răng trở l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lỗ thông miệng mũi hoặc miệng xoang hà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ạo hình mũi, độn Silicon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ạo hình bằng các vạt tại chỗ đơn gi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y tóc, cắt từng nhóm, diện tích trên 5cm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gò má thấp,chất liệu tự thân, Silicon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y lông mà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ếp nhăn mí trên, mí dưới, khóe mắt, thái d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khuyết bộ phận vành tai, vạt da có cuố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khối sụn mũi quá rộng, khoằm, mỏ vị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cánh mũi, vạt da có cuốn, ghép 1 mảnh da vành ta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ác núm vú tụ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vú phì đại ở nam giới (Gynecomasti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gai mũi: góc mũi môi trê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ạo hình lợi trong viêm quanh răng từ 2-4 ră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mỡ mí dướ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Ghép da kinh điển điều trị lộn m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ếp quạt góc mắt tro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các mẩu sụn tai thừa dị tật bẩm si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ạo hình điều chỉnh mào xương ổ răng dưới 3 ră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các nốt ruồi, hạt cơm, u ga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da tự do trên diện hẹ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túi bơm giãn d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 chuyển các vạt da hình tr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út mỡ c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ửa sẹo xấu, sẹo quá phát đơn gi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VI.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toàn bộ đại tràng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phình đại tràng bẩm sinh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nối động mạch chủ bụng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hân thùy phổi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đại tràng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Heller điều trị co thắt tâm vị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lồng ngực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rộng niệu quản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bàng quang tái phát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buồng trứng, tử cung, thông vòi trứng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ây chằng trong ổ bụng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bẹn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mũi xoang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hú tai mũi họng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ẹp bể thận, niệu quản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ội chứng ống cổ tay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thủng dạ dày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Polyp đại tràng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van niệu đạo sau trẻ em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2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ăt u niệu đạo, van niệu đạo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t Polyp dạ dày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Polyp đại tràng Sigma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olyp trực tràng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hạ họng thanh quản qua nội so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VII. GIẢI PHẪU BỆN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đặc biệ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nghiệm tử thi sau chết 24 giờ và chết do AID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nghiệm tử thi bệnh truyền nhiễm hoặc trường hợp phải phá cột sống lấy tủ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ẫu thuật loại 1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nghiệm tử thi bệnh lý khá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19" w:name="loai_4"/>
      <w:bookmarkEnd w:id="19"/>
      <w:r>
        <w:rPr>
          <w:rFonts w:cs="Arial;Courier New" w:ascii="Arial;Courier New" w:hAnsi="Arial;Courier New"/>
          <w:b/>
          <w:sz w:val="20"/>
          <w:szCs w:val="20"/>
        </w:rPr>
        <w:t>B. PHẦN THỦ THUẬT</w:t>
      </w:r>
    </w:p>
    <w:p>
      <w:pPr>
        <w:pStyle w:val="Normal"/>
        <w:spacing w:before="0" w:after="120"/>
        <w:jc w:val="right"/>
        <w:rPr/>
      </w:pPr>
      <w:bookmarkStart w:id="20" w:name="loai_4"/>
      <w:bookmarkEnd w:id="20"/>
      <w:r>
        <w:rPr>
          <w:rFonts w:cs="Arial;Courier New" w:ascii="Arial;Courier New" w:hAnsi="Arial;Courier New"/>
          <w:i/>
          <w:sz w:val="20"/>
          <w:szCs w:val="20"/>
        </w:rPr>
        <w:t>Đơn vị tính: đ</w:t>
      </w:r>
      <w:r>
        <w:rPr/>
        <w:t>ồng</w:t>
      </w:r>
    </w:p>
    <w:tbl>
      <w:tblPr>
        <w:tblW w:w="9854" w:type="dxa"/>
        <w:jc w:val="left"/>
        <w:tblInd w:w="-10" w:type="dxa"/>
        <w:tblLayout w:type="fixed"/>
        <w:tblCellMar>
          <w:top w:w="0" w:type="dxa"/>
          <w:left w:w="0" w:type="dxa"/>
          <w:bottom w:w="0" w:type="dxa"/>
          <w:right w:w="0" w:type="dxa"/>
        </w:tblCellMar>
      </w:tblPr>
      <w:tblGrid>
        <w:gridCol w:w="778"/>
        <w:gridCol w:w="5529"/>
        <w:gridCol w:w="1418"/>
        <w:gridCol w:w="1183"/>
        <w:gridCol w:w="94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tỉnh, trung tâm/trạm chuyên kho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ệnh viện ĐK huyện/ Phòng khám ĐK khu vự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ạm y tế xã</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UNG BƯỚ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sinh thiết gan qua siêu â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iêm cồn tuyệt đối vào u gan qua siêu â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u phổi, trung t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ơm truyền hóa chất liên tục (12-24 giờ) với máy infuso Mate-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iêm hóa chất vào màng bụng điều trị ung th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ổ khuôn đúc chì che chắn các cơ quan quý trong trường chiếu x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Áp P32 điều trị bướu mạch máu và sẹo lồ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àm mặt nạ cố định đầu bệnh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inh thiết cổ tử cung, âm đ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Ami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u vùng khoang miệ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iêm truyền hóa chất độc tế bào đường tĩnh mạch, động mạch điều trị ung th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ọc hút tế bào bằng kim nhỏ để chẩn đoán (F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ẦN KINH SỌ N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Thủ thuật loại đặc biệ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ủ thuật thông động mạch cảnh xoang hang (Broo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dưới c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MẮ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ện rung quang động phát hiện yếu tố giả v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Thủ thuật loại đặc biệ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mạch huỳnh quang đáy mắ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bệnh phẩm tiền phòng, dịch kính; tiêm kháng sinh vào buồng dịch k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ện rung quang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Áp tia Beta điều trị các bệnh lý kết m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hỉ kết mạc lọai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TAI MŨI HỌ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ống thông khí vòm t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ốt lạnh u mạch máu vùng mặt c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rạch màng nh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ành tai rách phức tạp sau chấn t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ẻ cuống dướ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âu vành tai rách đơn giản sau chấn t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RĂNG HÀM MẶ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n răng xoay trên 60 đ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àn nắn điều trị khe hở môi, hàm ế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iền hà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xơ chữa u máu, bạch mạch gốc lưỡi, sàn miệng, cạnh c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xơ chữa u máu trong xương hà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mplant cắm ghép trụ răng từ 4 răng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răng mọc lạc ch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mplant cắm ghép trụ răng từ 1-3 ră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sinh thiết u vùng hàm mặ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ều trị viêm tuyến mang tai, tuyến dưới hàm bằng bơm rửa qua lỗ ống tuyến nhiều lầ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ài răng làm cầu chụp, hàm khung từ 2 răng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 TIM MẠCH LỒNG NGỰ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ăm dò điện sinh lý t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ều trị rối loạn nhịp tim bằng kích thích tim vượt tần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Ghi điện tâm đồ qua chuyển đạo thực qu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tim can t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cản â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ây dính màng phổi bằng các loại thuốc, hóa chất bơm qua ống dẫn lưu màng phổ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 TIÊU HOÁ GAN MẬT TỤ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Thủ thuật loại đặc biệ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ốt nhiệt sóng cao tần điều trị ung thư g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Stent đường mật, đường tụ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ấy ống sỏi qua ống Kehr, đường hầm qua 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ọc mật qua da, dẫn lưu tạm thời đưòng mật qua 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Gây tắc mạch chữa chảy máu đường m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I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ống thông Blackenmore, Lint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ống thông đại tràng, tháo xoắn đại tràng sig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lọc điều trị ung thư qua nội so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i truyền dịch cổ trướng cho bệnh nhân xơ g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bơm thuốc cản quang vào khối u để chẩn đo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bơm hơi màng b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túi cùng Doug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I. TIẾT NIỆU SINH DỤ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tuyến thượng thận qua siêu â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inh thiết bàng quang nhiều điểm, tìm ung thư tại ch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bộ phận giả chữa bí đái do phì đại tuyến tiền liệ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ều trị tại chỗ phì đại tuyến tiền liệt: sức nóng hoặc lạ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ội soi bàng quang tìm xem đái dưỡng chấp, đặt catheter lên thận bơm thuốc để tránh phẫu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ội soi bàng quang, đưa catheter lên niệu quản bơm rửa niệu quản sau tán sỏi ngoài cơ thể khi sỏi tắc ở niệu qu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và bơm thuốc vào kén t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bể thận tối t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ống thông niệu quản qua nội so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bàng quang bằng chọc Trô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sonde dẫn lưu thận, bàng qu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X. PHỤ SẢ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Thủ thuật loại đặc biệ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giảm thiểu phô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ủy thai: cắt thân thai nhi ngôi ng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ủy thai: chọc óc, kẹp sọ, kéo t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máu sơ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ọc nang buồng trứng đường âm đ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tinh hoàn, mào t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xoay t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buồng tử c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ẫn lưu cùng đồ Doug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nội khí quản sơ sinh để thở má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C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y rút mảnh ghép tránh thai nhiều 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tủy sống sơ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y rút mảnh ghép tránh thai 01 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 NHI KHO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cứu ngừng tuần ho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chỉnh hình chân khoè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t ngực vai cánh tay có kéo nắ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t chậu lưng chân có kéo nắ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ơm rửa khoan não t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miệng nối hậu môn có gây m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ột đùi cẳng bàn chân có kéo nắ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nội tủ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dịch não t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p bóng ambu, thổi ng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 CHẤN THƯƠNG - CHỈNH HÌ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t corset Minerve, Crav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gãy Montegg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găm Kirschner trong gãy Pouteau-Col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n bó giai đoạn trong Hội chứng Volkman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n bó giai đoạn trong cơ quan vận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máu tụ khớp gối, bó bột 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ãy nền xương bàn 1 và Ben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ẹp bột các loại, không nắ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I. CƠ - XƯƠNG - KHỚ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khớ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huốc phóng xạ vào khớ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khớ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ngoài màng cứ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iêm cạnh đốt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khớ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II. HỒI SỨC CẤP CỨU - GÂY MÊ HỒI SỨC - LỌC MÁ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Thủ thuật loại đặc biệ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ông tim bằng catheter Swan Ganz đo áp lực buồng tim, đo áp lực động mạch phổi. Đo dung lượng tim bằng phương pháp pha loãng nhiệ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ạy máy tim phổi nhân tạo đẳng nhiệt, hạ thân nhiệ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máy tạo nhịp cấp cứ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ong động mạch v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máu/thay huyết t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c máu cấp cứu thở máy, chống cho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Gây tê màng cứng làm giảm đau ở người bệnh mảng sườn di động, khi đẻ, sau phẫu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ơm bóng động mạch chủ thì tâm thu (contre pul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máu truyền lại qua lọc th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máu truyền lại bằng cell-sav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catheter não đo áp lực trong n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cứu người bệnh mới vào viện ngạt thở có kết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huyết áp chỉ hu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thân nhiệt chỉ hu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ấy máu nhảy cóc, một đợt 4 tuầ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c màng bụng liên tục cấp cứu 24 giờ 01 lầ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ốc điện phá rung nhĩ, cơn rung t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ội soi phế quản người bệnh thở máy bằng ống soi m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màng tim 01 lầ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catheter qua màng nhẫn giáp lấy bệnh p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màng nhẫn giáp cấp cứ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ong bế đám rối thần kinh cánh tay, đùi, khuỷu tay để giảm đa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huật loại 2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ọc rửa ổ bụng chẩn đo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catheter động m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o áp lực ổ bụng qua bàng qu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XIV. CHẨN ĐOÁN HÌNH Ả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Thủ thuật loại đặc biệ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ố xương bằng vật liệu nhân t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động mạch vành t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bạch m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phế quản cản qu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đường mật ngược dòng qua nội so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động mạch, tĩnh mạch bằng phương pháp selding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ọc dò, làm sinh thiết, chẩn đoán tế bào học hoặc dẫn lưu dưới hướng dẫn của siêu âm, cắt lớp vi tính, cộng hưởng t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động mạch các loại chọc kim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đường mật qua da, qua g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ủy sống, bao r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khớp cản qu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đĩa đệm cột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ều trị thoát vị đĩa đệm qua da dưới hướng dẫn của cắt lớp hoặc cộng hưởng t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ẩn đoán bằng SPECT/PET-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 liều tại Hot-La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bể thận qua 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tim, mạch vành tim bằng cắt lớp vi tính hoặc cộng hưởng t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ử cung vòi trứ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cộng hưởng từ có thuốc đối quang t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niệu đạo ngược d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iêu âm doppler có thuốc đối qu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ám nội soi ảo đại tràng, phế quản, mạch máu bằng cắt lớp vi tính hoặc cộng hưởng t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uyến nước bọt có cản qu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Xquang trên bàn mổ hoặc bàn chỉnh h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iêu âm đầu dò âm đạo, trực trà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iêu âm, X quang tại giường các khoa lâm sàng (đối với bệnh nhân nặng, cấp cứ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lưu thông ruột non qua ống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thực quản/dạ dày/tiểu tràng/đại tràng có đối quang ké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V. NỘI SO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Thủ thuật loại đặc biệ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oi đường tá tụy mật (ERCP) có cắt cơ Oddi lấy dị vật hay đặt bộ phận giả (Prosthe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xuyên thành phế quản qua nội so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ội soi dạ dày thực quản cấp cứu chảy máu tiêu hóa cao để chẩn đoán và điều tr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rung t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n sỏi niệu quản qua nội so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ong đường mật, oddi qua nội so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ội soi đường mật qua tá trà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ội soi đường mật qua da tán sỏ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oi ổ bụng/hố thận/ khung chậu để thăm dò, chẩn đo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oi thực quản dạ dày lấy dị vật/ điều trị giãn tĩnh mạch thực qu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bàng quang lấy dị vật, sỏ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oi dạ dày tá tràng để chẩn đoán và điều tr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hậu môn có sinh thiết, tiêm x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1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ội soi màng phổi để chẩn đoán và điểu tr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nội soi dạ dày,thực qu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hẹp thực quản, môn vị, tá trà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bộ phận giả thực qu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VI. TÂM THẦ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ốc điện tâm thầ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VII. LAS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ện đông bằng thiết bị plasma hóa điều trị u máu và các u nhỏ lành tính ngoài 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ội soi laser điều trị loét ống tiêu hó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Quang đông bằng Laser Nd-YAG điều trị sẹo lồi, bớt sắc tố, bớt cà phê và u máu các lo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Quang đông, quang bốc bay tổ chức bằng Laser CO2 điều trị u máu các thể ở da, điểu trị mào gà sinh dục, giãn tĩnh m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hút tụ máu vành tai bằng thiết bị plasma hó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Quang đông bằng Laser CO2 điều trị viêm lộ tuyến cổ tử cung, trĩ ngoại, viêm họng hạt, giãn tĩnh mạch dưới 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từ trường điều trị viêm xương tủy, gãy xương đã cố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VIII. DA LIỄ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Áp nitơ lỏng Mũi đ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ốt điện nốt ruồi, mụn cóc, sẩn cục, u, vàng, u nhú sinh dục (4-5 thương tổ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X. HUYẾT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2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ọc lách làm lách đ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út máu những bệnh nhân đa hồng c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X. GIẢI PHẪU BỆ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ủ thuật loại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ọc hút tế bào xét nghiệm các khối u: tuyến giáp; hạch sâu ở khoan bụng, lồng ngực (không phải hạch ngoại vi; gan; lách; x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ích bệnh phẩm phẫu thuật khối 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inh thiết cắt lạnh chẩn đoán ung bướ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05:00Z</dcterms:created>
  <dc:creator>Tỉnh Phú Yên; vanbanphapluat.co</dc:creator>
  <dc:description>Xem chi tiết và tải về văn bản tại đây: http://vanbanphapluat.co/quyet-dinh-924-qd-ubnd-nam-2008-bieu-gia-thu-mot-phan-vien-phi-doi-voi</dc:description>
  <cp:keywords>Quyết định; 924/QĐ-UBND; Tỉnh Phú Yên; Nguyễn Bá Lộc; Thuế - Phí - Lệ Phí; Thể thao - Y tế</cp:keywords>
  <dc:language>en-US</dc:language>
  <cp:lastModifiedBy>Thư viện vanbanphapluat.co</cp:lastModifiedBy>
  <dcterms:modified xsi:type="dcterms:W3CDTF">2017-08-09T04:02:00Z</dcterms:modified>
  <cp:revision>4</cp:revision>
  <dc:subject>Quyết định 924/QĐ-UBND năm 2008 biểu giá thu một phần viện phí đối với</dc:subject>
  <dc:title>Quyết định 924/QĐ-UBND</dc:title>
</cp:coreProperties>
</file>