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w:t>
              <w:br/>
              <w:t>TỈNH TRÀ VINH</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0/2008/QĐ-UBND</w:t>
            </w:r>
          </w:p>
        </w:tc>
        <w:tc>
          <w:tcPr>
            <w:tcW w:w="54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Trà Vinh, ngày 10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ĐƠN GIÁ ĐO ĐẠC BẢN ĐỒ ĐỊA CHÍNH VÀ QUẢN LÝ ĐẤT ĐAI THUỘC LĨNH VỰC TÀI NGUYÊN VÀ MÔI TRƯỜNG TRÀ VI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TRÀ VINH</w:t>
      </w:r>
    </w:p>
    <w:p>
      <w:pPr>
        <w:pStyle w:val="Normal"/>
        <w:spacing w:before="0" w:after="120"/>
        <w:rPr/>
      </w:pPr>
      <w:r>
        <w:rPr>
          <w:rFonts w:cs="Arial;Courier New" w:ascii="Arial;Courier New" w:hAnsi="Arial;Courier New"/>
          <w:i/>
          <w:sz w:val="20"/>
          <w:szCs w:val="20"/>
        </w:rPr>
        <w:t>Căn cứ Luật Tổ chức Hội đồng nhân dân và Ủy ban nhân dân ngày 26/11/2003;</w:t>
        <w:br/>
        <w:t>Căn cứ Luật Ban hành văn bản quy phạm pháp luật của Hội đồng nhân dân, Ủy ban nhân dân ngày 03/12/2004;</w:t>
        <w:br/>
        <w:t>Căn cứ Pháp lệnh giá số 40/2002/PL-UBTVQH10 ngày 26/4/2002 của Ủy ban Thường vụ Quốc hội;</w:t>
        <w:br/>
        <w:t>Căn cứ Nghị định số 166/2007/NĐ-CP ngày 16/11/2007 của Chính phủ về việc quy định mức lương tối thiểu chung;</w:t>
        <w:br/>
        <w:t xml:space="preserve">Căn cứ Thông tư Liên tịch số 04/2007/TTLT-BTNMT-BTC ngày 27/02/2007 của Bộ Tài Nguyên và Môi trường - Bộ Tài chính hướng dẫn lập dự toán kinh phí đo đạc bản đồ và quản lý đất đai; </w:t>
        <w:br/>
        <w:t>Căn cứ Quyết định số 05/2006/QĐ-BTNMT ngày 26/5/2006 về việc ban hành định mức kinh tế - kỹ thuật đo đạc bản đồ; Quyết định số 12/2007/QĐ-BTNMT ngày 02/8/2007 về việc ban hành định mức kinh tế - kỹ thuật thành lập bản đồ địa chính bằng phương pháp đo vẽ trực tiếp; Quyết định số 07/2007/QĐ-BTNMT ngày 27/02/2007 và Quyết định số 11/2007/QĐ-BTNMT ngày 02/8/2007 về việc ban hành định mức kinh tế - kỹ thuật đăng ký quyền sử dụng đất, lập hồ sơ địa chính, cấp giấy chứng nhận quyền sử dụng đất của Bộ trưởng Bộ Tài nguyên và Môi trường;</w:t>
        <w:br/>
        <w:t>Căn cứ Công văn số 3827/BTNMT-KHTC ngày 29/9/2005 của Bộ trưởng Bộ Tài nguyên và Môi trường hướng dẫn thực hiện chế độ lương, phụ cấp lương trong đơn giá sản phẩm đo đạc bản đồ;</w:t>
        <w:br/>
        <w:t>Xét Tờ trình số 68/TTr-STNMT ngày 05/5/2008 của Giám đốc Sở Tài nguyên và Môi trường về việc xin phê duyệt đơn giá đo đạc bản đồ địa chính và quản lý đất đai của ngành Tài nguyên và Môi trường,</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đơn giá đo đạc bản đồ địa chính và quản lý đất đai thuộc lĩnh vực tài nguyên và môi trường Trà Vinh (đính kèm).</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nhiệm vụ thuộc lĩnh vực sự nghiệp do nhà nước giao (thực hiện các công trình bằng nguồn ngân sách nhà nước cấp hoặc có nguồn gốc từ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ban hành là căn cứ để lập dự toán, thanh quyết toán các công trình của ngành Tài nguyên và Môi trường, được thực hiện giữa chủ đầu tư và bên nhận công trình.</w:t>
      </w:r>
    </w:p>
    <w:p>
      <w:pPr>
        <w:pStyle w:val="Normal"/>
        <w:spacing w:before="0" w:after="120"/>
        <w:rPr/>
      </w:pPr>
      <w:r>
        <w:rPr>
          <w:rFonts w:cs="Arial;Courier New" w:ascii="Arial;Courier New" w:hAnsi="Arial;Courier New"/>
          <w:sz w:val="20"/>
          <w:szCs w:val="20"/>
        </w:rPr>
        <w:t>2. Đối với các công việc thực hiện cung ứng dịch vụ theo yêu cầu của các cá nhân, tập thể không do ngân sách nhà nước đảm bảo kinh phí, cơ quan có chức năng cung ứng dịch vụ đo đạc bản đồ địa chính và quản lý đất đai thuộc lĩnh vực tài nguyên và môi trường Trà Vinh được quyền thoả thuận giá với các đơn vị, cá nhân đặt hàng để làm căn cứ ký kết hợp đồng và thanh toán dịch vụ theo các quy định hiện hành của Nhà nước, trên nguyên t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ực hiện hợp đồng với các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áp dụng đơn giá ban hành để làm căn cứ thoả thuận hợp đồng và thanh quyết toán giữa cơ quan có chức năng cung ứng dịch vụ đo đạc bản đồ địa chính và quản lý đất đai thuộc lĩnh vực tài nguyên và môi trường Trà Vinh với tổ chức thuê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ực hiện hợp đồng (thu) với các hộ gia đình,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áp dụng đơn giá ban hành, nhưng có chế độ miễn, giảm đối với các đối tượng chính sách;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m 50% đơn giá thu đối với: Mẹ Việt Nam anh hùng, gia đình liệt sĩ, cán bộ cách mạng lão thành (được tặng huy hiệu 30 năm tuổi Đảng trở lên), gia đình được tặng Huân chương Kháng chiến hạng nhất, nhì, b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m 30% đơn giá thu đối với: gia đình thương binh, bệnh binh, gia đình được tặng Huy chương Kháng chiến hạng nhất, nhì, ba, gia đình có sổ hộ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sản phẩm chưa được cơ quan nhà nước có thẩm quyền quy định giá, thì mức thu được xác định trên cơ sở dự toán chi phí được cơ quan tài chính cùng cấp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những hoạt động dịch vụ theo hợp đồng với các tổ chức, cá nhân trong và ngoài nước, các hoạt động liên doanh, liên kết, đơn vị được quyết định các khoản thu, mức thu cụ thể theo nguyên tắc đảm bảo bù đắp chi phí và có tích lũy.</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Sở Tài nguyên và Môi trường công bố công khai đơn giá đo đạc bản đồ địa chính và quản lý đất đai, tổ chức thực hiện thu và thanh quyết toán đúng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Giám đốc Sở Tài chính, Giám đốc Sở Tài nguyên và Môi trường hướng dẫn, kiểm tra việc thực hiện đơn giá đo đạc bản đồ địa chính và quản lý đất đai theo đúng quy đị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sau 10 ngày kể từ ngày ký và thay thế các Quyết định số 80/2004/QĐ-UBT ngày 30/11/2004 của UBND tỉnh, Quyết định số 2484/QĐ-CTT ngày 06/12/2004 của Chủ tịch UBND tỉ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Ủy ban nhân dân tỉnh; Giám đốc Sở: Tài chính, Kế hoạch và Đầu tư, Tài nguyên và Môi trường; Cục trưởng Cục Thuế Trà Vinh; Giám đốc Kho bạc Nhà nước Trà Vinh; Thủ trưởng các cơ quan có liên quan, Chủ tịch UBND huyện, thị xã căn cứ Quyết định này thi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3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 TỈNH</w:t>
              <w:br/>
              <w:t>KT. CHỦ TỊCH</w:t>
              <w:br/>
              <w:t>PHÓ CHỦ TỊCH</w:t>
              <w:br/>
              <w:br/>
              <w:br/>
              <w:br/>
              <w:br/>
              <w:t>Nguyễn Văn Phong</w:t>
            </w:r>
          </w:p>
        </w:tc>
      </w:tr>
    </w:tbl>
    <w:p>
      <w:pPr>
        <w:pStyle w:val="Normal"/>
        <w:spacing w:before="0" w:after="12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pPr>
            <w:bookmarkStart w:id="0" w:name="_1345887045"/>
            <w:bookmarkStart w:id="1" w:name="_1345881312"/>
            <w:bookmarkStart w:id="2" w:name="_1345881305"/>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425860" r:id="rId2"/>
              </w:object>
            </w:r>
          </w:p>
        </w:tc>
      </w:tr>
    </w:tbl>
    <w:p>
      <w:pPr>
        <w:pStyle w:val="Normal"/>
        <w:spacing w:before="0" w:after="120"/>
        <w:rPr/>
      </w:pPr>
      <w:r>
        <w:rPr/>
      </w:r>
    </w:p>
    <w:sectPr>
      <w:headerReference w:type="default" r:id="rId4"/>
      <w:headerReference w:type="first" r:id="rId5"/>
      <w:type w:val="nextPage"/>
      <w:pgSz w:w="11906" w:h="16838"/>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4:00Z</dcterms:created>
  <dc:creator>Tỉnh Trà Vinh; vanbanphapluat.co</dc:creator>
  <dc:description>Xem chi tiết và tải về văn bản tại đây: http://vanbanphapluat.co/quyet-dinh-10-2008-qd-ubnd-don-gia-do-dac-ban-do-dia-chinh</dc:description>
  <cp:keywords>Quyết định; 10/2008/QĐ-UBND; Tỉnh Trà Vinh; Nguyễn Văn Phong; Bất động sản</cp:keywords>
  <dc:language>en-US</dc:language>
  <cp:lastModifiedBy>Thư viện vanbanphapluat.co</cp:lastModifiedBy>
  <dcterms:modified xsi:type="dcterms:W3CDTF">2017-08-09T04:02:00Z</dcterms:modified>
  <cp:revision>9</cp:revision>
  <dc:subject>Quyết định 10/2008/QĐ-UBND  đơn giá đo đạc bản đồ địa chính</dc:subject>
  <dc:title>Quyết định 10/2008/QĐ-UBND</dc:title>
</cp:coreProperties>
</file>