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GIAO THÔNG VẬN TẢ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259/TB-BGTVT</w:t>
            </w:r>
          </w:p>
        </w:tc>
        <w:tc>
          <w:tcPr>
            <w:tcW w:w="5436" w:type="dxa"/>
            <w:tcBorders/>
          </w:tcPr>
          <w:p>
            <w:pPr>
              <w:pStyle w:val="Normal"/>
              <w:jc w:val="right"/>
              <w:rPr>
                <w:i/>
                <w:i/>
                <w:iCs/>
              </w:rPr>
            </w:pPr>
            <w:r>
              <w:rPr>
                <w:i/>
                <w:iCs/>
              </w:rPr>
              <w:t>Hà Nội, ngày 11 tháng 06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CUỘC HỌP KIỂM ĐIỂM TIẾN ĐỘ DỰ ÁN XÂY DỰNG CẦU THANH TRÌ VÀ DỰ ÁN VÀNH ĐAI III – HÀ NỘI</w:t>
      </w:r>
    </w:p>
    <w:p>
      <w:pPr>
        <w:pStyle w:val="Normal"/>
        <w:spacing w:before="0" w:after="120"/>
        <w:rPr/>
      </w:pPr>
      <w:r>
        <w:rPr/>
        <w:t>Ngày 05/06/2008, tại Văn phòng Bộ GTVT, Thứ trưởng Bộ GTVT Nguyễn Hồng Trường đã chủ trì cuộc họp kiểm điểm tình hình thực hiện và xử lý một số vướng mắc trong quá trình thực hiện dự án xây dựng cầu Thanh Trì và dự án Vành đai III. Tham dự cuộc họp có Đại diện các cơ quan: Vụ Kế hoạch đầu tư, Cục Giám định và QLCL CTGT; Ban QLDA Thăng Long; Tổng giám đốc các Tổng công ty XDCTGT: 1, 8, Thăng Long.</w:t>
      </w:r>
    </w:p>
    <w:p>
      <w:pPr>
        <w:pStyle w:val="Normal"/>
        <w:spacing w:before="0" w:after="120"/>
        <w:rPr/>
      </w:pPr>
      <w:r>
        <w:rPr/>
        <w:t>Sau khi nghe Ban QLDA Thăng Long báo cáo tồn tại dự án và các ý kiến của Vụ KHĐT, Cục Giám định &amp; QLCL CTGT, Thứ trưởng Nguyễn Hồng Trường kết luận như sau:</w:t>
      </w:r>
    </w:p>
    <w:p>
      <w:pPr>
        <w:pStyle w:val="Normal"/>
        <w:spacing w:before="0" w:after="120"/>
        <w:rPr/>
      </w:pPr>
      <w:r>
        <w:rPr/>
        <w:t>1. Dự án xây dựng cầu Thanh Trì và đường hai đầu cầu:</w:t>
      </w:r>
    </w:p>
    <w:p>
      <w:pPr>
        <w:pStyle w:val="Normal"/>
        <w:spacing w:before="0" w:after="120"/>
        <w:rPr/>
      </w:pPr>
      <w:r>
        <w:rPr/>
        <w:t>- Vụ KHĐT chủ trì phối hợp với Cục GĐ &amp; QLCL CTGT, Ban QLDA Thăng Long làm việc với Nhà tài trợ về khả năng tạm ứng cho Nhà thầu (tăng thêm 15% tiền tạm ứng) trong tháng 6/2008 nhằm tháo gỡ khó khăn cho các Nhà thầu trong lúc giải quyết xong các thủ tục tính trượt giá.</w:t>
      </w:r>
    </w:p>
    <w:p>
      <w:pPr>
        <w:pStyle w:val="Normal"/>
        <w:spacing w:before="0" w:after="120"/>
        <w:rPr/>
      </w:pPr>
      <w:r>
        <w:rPr/>
        <w:t>- Cục Giám định phối hợp với Vụ KHĐT khẩn trương phê duyệt bổ sung hạng mục Subgrade để kịp thời giải ngân khối lượng đã thực hiện cho các Nhà thầu.</w:t>
      </w:r>
    </w:p>
    <w:p>
      <w:pPr>
        <w:pStyle w:val="Normal"/>
        <w:spacing w:before="0" w:after="120"/>
        <w:rPr/>
      </w:pPr>
      <w:r>
        <w:rPr/>
        <w:t>- Ban QLDA Thăng Long chỉ đạo Tư vấn PCI và Nhà thầu triển khai tổ chức thiết kế BVTC, lập dự toán, phê duyệt theo quy định và thi công đường tránh vòng qua mố ABA1 cầu vạn Pháp Vân đảm bảo ATGT, chống ùn tắc tại vị trí nút giao Pháp Vân (khi chuyển làn sang đường gom trái tuyến) hoàn thành trước ngày 30/6/2008.</w:t>
      </w:r>
    </w:p>
    <w:p>
      <w:pPr>
        <w:pStyle w:val="Normal"/>
        <w:spacing w:before="0" w:after="120"/>
        <w:rPr/>
      </w:pPr>
      <w:r>
        <w:rPr/>
        <w:t>- Trong thời gian qua, Ban QLDA Thăng Long và Nhà thầu chưa thực hiện tốt công tác đảm bảo giao thông đoạn đường Pháp Vân, yêu cầu Ban QLDA Thăng Long chỉ đạo CIENCO 8 thực hiện tốt nhiệm vụ này. Trong trường hợp phát sinh khối lượng trong công tác đảm bảo giao thông Ban QLDA Thăng Long hoàn tất các thủ tục phê duyệt theo quy định.</w:t>
      </w:r>
    </w:p>
    <w:p>
      <w:pPr>
        <w:pStyle w:val="Normal"/>
        <w:spacing w:before="0" w:after="120"/>
        <w:rPr/>
      </w:pPr>
      <w:r>
        <w:rPr/>
        <w:t>- Yêu cầu Nhà thầu khẩn trương hoàn thành đúng tiến độ đã chỉ đạo tại thông báo số 189/TB-BGTVT ngày 9/5/2008.</w:t>
      </w:r>
    </w:p>
    <w:p>
      <w:pPr>
        <w:pStyle w:val="Normal"/>
        <w:spacing w:before="0" w:after="120"/>
        <w:rPr/>
      </w:pPr>
      <w:r>
        <w:rPr/>
        <w:t>2. Dự án xây dựng đường Vành đai III:</w:t>
      </w:r>
    </w:p>
    <w:p>
      <w:pPr>
        <w:pStyle w:val="Normal"/>
        <w:spacing w:before="0" w:after="120"/>
        <w:rPr/>
      </w:pPr>
      <w:r>
        <w:rPr/>
        <w:t>Ban QLDA Thăng Long đã tạm ứng cho Nhà thầu để tiếp tục thi công theo chỉ đạo tại thông báo số 198/TB-BGTVT ngày 15/5/2008. Yêu cầu Nhà thầu khẩn trương hoàn thành những vị trí có mặt bằng trước ngày 30/9/2008 và các đoạn còn lại hoàn thành trước ngày 31/12/2008.</w:t>
      </w:r>
    </w:p>
    <w:p>
      <w:pPr>
        <w:pStyle w:val="Normal"/>
        <w:spacing w:before="0" w:after="120"/>
        <w:rPr/>
      </w:pPr>
      <w:r>
        <w:rPr/>
        <w:t>Thừa lệnh Bộ trưởng Bộ GTVT, Văn phòng bộ thông báo đến các đơn vị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Bộ trưởng (để b/c);</w:t>
              <w:br/>
              <w:t>- TTr Nguyễn Hồng Trường (để b/c);</w:t>
              <w:br/>
              <w:t>- Các đơn vị dự họp</w:t>
              <w:br/>
              <w:t>- Lưu: VT, TH.</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Bộ Giao thông vận tải; vanbanphapluat.co</dc:creator>
  <dc:description>Xem chi tiết và tải về văn bản tại đây: http://vanbanphapluat.co/thong-bao-259-tb-bgtvt-ket-luan-thu-truong-nguyen-hong-truong-hop-kiem-diem-du-an-xay-dung-cau-thanh-tri-vanh-iii-ha-noi</dc:description>
  <cp:keywords>Thông báo; 259/TB-BGTVT; Bộ Giao thông vận tải; Nguyễn Văn Công; Bộ máy hành chính; Giao thông - Vận tải; Xây dựng - Đô thị</cp:keywords>
  <dc:language>en-US</dc:language>
  <cp:lastModifiedBy>Thư viện vanbanphapluat.co</cp:lastModifiedBy>
  <dcterms:modified xsi:type="dcterms:W3CDTF">2017-08-09T04:02:00Z</dcterms:modified>
  <cp:revision>3</cp:revision>
  <dc:subject>Thông báo 259/TB-BGTVT kết luận Thứ trưởng Nguyễn Hồng Trường họp kiểm điểm dự án xây dựng cầu Thanh Trì vành III Hà Nội</dc:subject>
  <dc:title>Thông báo 259/TB-BGTVT</dc:title>
</cp:coreProperties>
</file>