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 xml:space="preserve">Số: 262/TB-BGTVT </w:t>
            </w:r>
          </w:p>
        </w:tc>
        <w:tc>
          <w:tcPr>
            <w:tcW w:w="5436"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BUỔI LÀM VIỆC VỚI LÃNH ĐẠO TỈNH NINH BÌNH</w:t>
      </w:r>
    </w:p>
    <w:p>
      <w:pPr>
        <w:pStyle w:val="Normal"/>
        <w:spacing w:before="0" w:after="120"/>
        <w:rPr/>
      </w:pPr>
      <w:r>
        <w:rPr/>
        <w:t>Thực hiện công văn số: 776/TTg-KTN ngày 23/5/2008 của Thủ tướng Chính phủ về việc triển khai thực hiện đầu tư xây dựng công trình QL1A và QL10 đoạn qua tỉnh Ninh Bình. Ngày 04/6/2008, tại Bộ GTVT, Thứ trưởng Nguyễn Hồng Trường đã làm việc với Phó Chủ tịch UBND tỉnh Ninh Bình Phan Tiến Dũng. Cùng tham dự cuộc họp có lãnh đạo và chuyên viên của Vụ KHĐT, Cục ĐBVN, Cục GĐ&amp;QLCLCTGT Bộ GTVT; Giám đốc, Phó giám đốc Sở GTVT tỉnh Ninh Bình.</w:t>
      </w:r>
    </w:p>
    <w:p>
      <w:pPr>
        <w:pStyle w:val="Normal"/>
        <w:spacing w:before="0" w:after="120"/>
        <w:rPr/>
      </w:pPr>
      <w:r>
        <w:rPr/>
        <w:t>Sau khi nghe phát biểu của Lãnh đạo tỉnh Ninh Bình, ý kiến của các đại biểu, Thứ trưởng Nguyễn Hồng Trường đã thống nhất với Lãnh đạo tỉnh Ninh Bình kết luận như sau:</w:t>
      </w:r>
    </w:p>
    <w:p>
      <w:pPr>
        <w:pStyle w:val="Normal"/>
        <w:spacing w:before="0" w:after="120"/>
        <w:rPr/>
      </w:pPr>
      <w:r>
        <w:rPr/>
        <w:t>1. Bộ GTVT và UBND tỉnh Ninh Bình tập trung chỉ đạo các đơn vị liên quan triển khai thực hiện ý kiến của Thủ tướng Chính phủ:</w:t>
      </w:r>
    </w:p>
    <w:p>
      <w:pPr>
        <w:pStyle w:val="Normal"/>
        <w:spacing w:before="0" w:after="120"/>
        <w:rPr/>
      </w:pPr>
      <w:r>
        <w:rPr/>
        <w:t>Tỉnh Ninh Bình ứng vốn để thi công dự án Cải tạo, mở rộng QL1A đoạn cửa phía Bắc, phía Nam thành phố Ninh Bình và dự án Cải tạo, nâng cấp QL10 đoạn qua tỉnh Ninh Bình, ngân sách Trung ương sẽ hoàn trả khi cân đối được vốn. Giao Cục ĐBVN là cơ quan quyết định đầu tư phê duyệt dự án, Sở GTVT tỉnh Ninh Bình là Chủ đầu tư. Tỉnh Ninh Bình phải có trách nhiệm chuẩn bị đủ vốn để thi công hoàn thành dự án sớm đưa vào khai thác sử dụng phát huy hiệu quả.</w:t>
      </w:r>
    </w:p>
    <w:p>
      <w:pPr>
        <w:pStyle w:val="Normal"/>
        <w:spacing w:before="0" w:after="120"/>
        <w:rPr/>
      </w:pPr>
      <w:r>
        <w:rPr/>
        <w:t>2. Đối với dự án Cải tạo, mở rộng Quốc lộ 1A đoạn cửa phía Bắc, phía Nam thành phố Ninh Bình:</w:t>
      </w:r>
    </w:p>
    <w:p>
      <w:pPr>
        <w:pStyle w:val="Normal"/>
        <w:spacing w:before="0" w:after="120"/>
        <w:rPr/>
      </w:pPr>
      <w:r>
        <w:rPr/>
        <w:t>Bộ GTVT đã có quyết định cho phép tiến hành công tác chuẩn bị đầu tư và duyệt đề cương, dự toán kinh phí khảo sát lập dự án. Chấp thuận đề nghị của tỉnh Ninh Bình cho bổ sung thêm đoạn Km274+100 (Đường vào Nhà máy xi măng Duyên Hà) – Km277+00 (Ngã ba chợ Chiều – giao giữa QL12B và QL1A) vào dự án với quy mô Bn = 19m ÷ 20m; Bm = 18m ÷ 19m. Yêu cầu Chủ đầu tư và tư vấn lập dự án khẩn trương hoàn chỉnh dự án trình duyệt (Phối hợp với Ban QLDA ĐB2 – Chủ đầu tư dự án WB4 để đồng thời thực hiện 2 dự án đạt hiệu quả và không trùng lắp về khối lượng).</w:t>
      </w:r>
    </w:p>
    <w:p>
      <w:pPr>
        <w:pStyle w:val="Normal"/>
        <w:spacing w:before="0" w:after="120"/>
        <w:rPr/>
      </w:pPr>
      <w:r>
        <w:rPr/>
        <w:t>3. Đối với dự án Nâng cấp, cải tạo Quốc lộ 10:</w:t>
      </w:r>
    </w:p>
    <w:p>
      <w:pPr>
        <w:pStyle w:val="Normal"/>
        <w:spacing w:before="0" w:after="120"/>
        <w:rPr/>
      </w:pPr>
      <w:r>
        <w:rPr/>
        <w:t>Vụ Kế hoạch đầu tư dự thảo quyết định trình Bộ, giao Cục đường bộ Việt Nam, PMU 18 chỉ đạo Tư vấn tách hồ sơ dự án đã lập sử dụng nguồn vốn WB4 đoạn qua tỉnh Ninh Bình thành dự án đầu tư bằng nguồn vốn XDCB trong nước để phê duyệt. Đồng thời bàn giao dự án cho Sở GTVT Ninh Bình (Chủ đầu tư giai đoạn thực hiện đầu tư) để triển khai các bước tiếp theo.</w:t>
      </w:r>
    </w:p>
    <w:p>
      <w:pPr>
        <w:pStyle w:val="Normal"/>
        <w:spacing w:before="0" w:after="120"/>
        <w:rPr/>
      </w:pPr>
      <w:r>
        <w:rPr/>
        <w:t>Thừa lệnh Bộ trưởng Bộ GTVT, Văn phòng Bộ thông báo để các Đơn vị có liên quan biết phối hợp cù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sz w:val="16"/>
              </w:rPr>
              <w:br/>
              <w:t>- Bộ trưởng (b/c);</w:t>
              <w:br/>
              <w:t>- Thứ trưởng Nguyễn Hồng Trường (b/c);</w:t>
              <w:br/>
              <w:t>- UBND tỉnh Ninh Bình;</w:t>
              <w:br/>
              <w:t>- Các đơn vị dự họp;</w:t>
              <w:br/>
              <w:t>- Ban QLCDA18;</w:t>
              <w:br/>
              <w:t>- Lưu: VT, KHĐT.</w:t>
            </w:r>
          </w:p>
        </w:tc>
        <w:tc>
          <w:tcPr>
            <w:tcW w:w="433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Giao thông vận tải; vanbanphapluat.co</dc:creator>
  <dc:description>Xem chi tiết và tải về văn bản tại đây: http://vanbanphapluat.co/thong-bao-262-tb-bgtvt-ket-luan-thu-truong-nguyen-hong-truong-lam-viec-lanh-dao-tinh-ninh-binh</dc:description>
  <cp:keywords>Thông báo; 262/TB-BGTVT; Bộ Giao thông vận tải; Nguyễn Văn Công; Bộ máy hành chính; Xây dựng - Đô thị</cp:keywords>
  <dc:language>en-US</dc:language>
  <cp:lastModifiedBy>Thư viện vanbanphapluat.co</cp:lastModifiedBy>
  <dcterms:modified xsi:type="dcterms:W3CDTF">2017-08-09T04:02:00Z</dcterms:modified>
  <cp:revision>3</cp:revision>
  <dc:subject>Thông báo 262/TB-BGTVT kết luận Thứ trưởng Nguyễn Hồng Trường làm việc lãnh đạo tỉnh Ninh Bình</dc:subject>
  <dc:title>Thông báo 262/TB-BGTVT</dc:title>
</cp:coreProperties>
</file>