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STATE PRESI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08/2008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12,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,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Law on Value-Added Tax, which was passed on June 3, 2008, by the XIIth National Assembly of the Socialist Republic of Vietnam at its third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9:00Z</dcterms:created>
  <dc:creator>Chủ tịch nước; vanbanphapluat.co</dc:creator>
  <dc:description>Xem chi tiết và tải về văn bản tại đây: http://vanbanphapluat.co/order-no-08-2008-l-ctn-of-june-12-2008-on-the-promulgation-of-law-on-value-added-tax</dc:description>
  <cp:keywords>Lệnh; 08/2008/L-CTN; Chủ tịch nước; Nguyễn Minh Triết; Thuế - Phí - Lệ Phí</cp:keywords>
  <dc:language>en-US</dc:language>
  <cp:lastModifiedBy>Thư viện vanbanphapluat.co</cp:lastModifiedBy>
  <dcterms:modified xsi:type="dcterms:W3CDTF">2017-08-15T11:06:00Z</dcterms:modified>
  <cp:revision>4</cp:revision>
  <dc:subject>Order No. 08/2008/L-CTN of June 12, 2008, on the promulgation of Law on Value-Added Tax</dc:subject>
  <dc:title>Lệnh 08/2008/L-CTN</dc:title>
</cp:coreProperties>
</file>