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4/2008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ne 12,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th National Assemblys 10th session;</w:t>
        <w:br/>
        <w:t>Pursuant to Article 91 of the Law on Organization of the National Assembly;</w:t>
        <w:br/>
        <w:t>Pursuant to Article 50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Law Amending and Supplementing a Number of Articles of the Law on Vietnam Peoples Army Officers,</w:t>
      </w:r>
    </w:p>
    <w:p>
      <w:pPr>
        <w:pStyle w:val="Normal"/>
        <w:spacing w:before="0" w:after="120"/>
        <w:rPr/>
      </w:pPr>
      <w:r>
        <w:rPr/>
        <w:t>which was passed on June 3, 2008, by the XIIth National Assembly of the Socialist Republic of Vietnam at its 3rd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770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19:00Z</dcterms:created>
  <dc:creator>Chủ tịch nước; vanbanphapluat.co</dc:creator>
  <dc:description>Xem chi tiết và tải về văn bản tại đây: http://vanbanphapluat.co/order-no-14-2008-l-ctn-of-june-12-2008-on-promulgation-of-law</dc:description>
  <cp:keywords>Lệnh; 14/2008/L-CTN; Chủ tịch nước; Nguyễn Minh Triết; Bộ máy hành chính</cp:keywords>
  <dc:language>en-US</dc:language>
  <cp:lastModifiedBy>Thư viện vanbanphapluat.co</cp:lastModifiedBy>
  <dcterms:modified xsi:type="dcterms:W3CDTF">2017-08-15T11:06:00Z</dcterms:modified>
  <cp:revision>4</cp:revision>
  <dc:subject>Order No. 14/2008/L-CTN of June 12, 2008, on promulgation of Law.</dc:subject>
  <dc:title>Lệnh 14/2008/L-CTN</dc:title>
</cp:coreProperties>
</file>