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741"/>
        <w:gridCol w:w="5163"/>
      </w:tblGrid>
      <w:tr>
        <w:trPr>
          <w:trHeight w:val="828" w:hRule="atLeast"/>
        </w:trPr>
        <w:tc>
          <w:tcPr>
            <w:tcW w:w="3741" w:type="dxa"/>
            <w:tcBorders/>
          </w:tcPr>
          <w:p>
            <w:pPr>
              <w:pStyle w:val="Normal"/>
              <w:jc w:val="center"/>
              <w:rPr>
                <w:b/>
                <w:b/>
                <w:bCs/>
              </w:rPr>
            </w:pPr>
            <w:r>
              <w:rPr>
                <w:b/>
                <w:bCs/>
              </w:rPr>
              <w:t>ỦY BAN NHÂN DÂN</w:t>
              <w:br/>
              <w:t>THÀNH PHỐ HỒ CHÍ MINH</w:t>
              <w:br/>
              <w:t>-----</w:t>
            </w:r>
          </w:p>
        </w:tc>
        <w:tc>
          <w:tcPr>
            <w:tcW w:w="5163"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741" w:type="dxa"/>
            <w:tcBorders/>
          </w:tcPr>
          <w:p>
            <w:pPr>
              <w:pStyle w:val="Normal"/>
              <w:jc w:val="center"/>
              <w:rPr/>
            </w:pPr>
            <w:r>
              <w:rPr/>
              <w:t>Số: 48/2008/QĐ-UBND</w:t>
            </w:r>
          </w:p>
        </w:tc>
        <w:tc>
          <w:tcPr>
            <w:tcW w:w="5163" w:type="dxa"/>
            <w:tcBorders/>
          </w:tcPr>
          <w:p>
            <w:pPr>
              <w:pStyle w:val="Normal"/>
              <w:jc w:val="right"/>
              <w:rPr>
                <w:i/>
                <w:i/>
                <w:iCs/>
              </w:rPr>
            </w:pPr>
            <w:r>
              <w:rPr>
                <w:i/>
                <w:iCs/>
              </w:rPr>
              <w:t>TP. Hồ Chí Minh, ngày 1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ẢI THỂ ỦY BAN DÂN SỐ GIA ĐÌNH VÀ TRẺ EM THÀNH PHỐ, CHUYỂN CÁC CHỨC NĂNG, NHIỆM VỤ CỦA ỦY BAN DÂN SỐ GIA ĐÌNH VÀ TRẺ EM THÀNH PHỐ SANG CÁC SỞ - NGÀNH CÓ LIÊN QUA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Quyết định số 1001/QĐ-TTg ngày 08 tháng 8 năm 2007 của Thủ tướng Chính phủ thực hiện Nghị quyết của Quốc hội về việc giải thể Ủy ban Dân số Gia đình và Trẻ em, chuyển các chức năng của Ủy ban này sang các Bộ có liên quan thực hiện;</w:t>
        <w:br/>
        <w:t>Xét đề nghị của Giám đốc Sở Nội vụ tại Tờ trình số 277/TTr-SNV ngày 1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ải thể Ủy ban Dân số Gia đình và Trẻ em thành phố (được thành lập theo Quyết định số 72/2001/QĐ-UB ngày 29 tháng 8 năm 2001 của Ủy ban nhân dân thành phố).</w:t>
      </w:r>
    </w:p>
    <w:p>
      <w:pPr>
        <w:pStyle w:val="Normal"/>
        <w:spacing w:before="0" w:after="120"/>
        <w:rPr/>
      </w:pPr>
      <w:r>
        <w:rPr>
          <w:b/>
          <w:bCs/>
        </w:rPr>
        <w:t>Điều 2.</w:t>
      </w:r>
      <w:r>
        <w:rPr/>
        <w:t xml:space="preserve"> Chuyển các chức năng, nhiệm vụ của Ủy ban Dân số Gia đình và Trẻ em thành phố sang các Sở có liên quan thực hiện như sau: </w:t>
      </w:r>
    </w:p>
    <w:p>
      <w:pPr>
        <w:pStyle w:val="Normal"/>
        <w:spacing w:before="0" w:after="120"/>
        <w:rPr/>
      </w:pPr>
      <w:r>
        <w:rPr/>
        <w:t>1. Chuyển chức năng, nhiệm vụ quản lý nhà nước về dân số và chuyển nguyên trạng về tổ chức, biên chế, cán bộ, công chức, viên chức làm công tác dân số thuộc Ủy ban Dân số Gia đình và Trẻ em, bao gồm: Phòng Kế hoạch Dân số, Phòng Quản lý Dự án, Văn phòng, Trung tâm Tư vấn Dịch vụ Dân số Gia đình Trẻ em cho Sở Y tế;</w:t>
      </w:r>
    </w:p>
    <w:p>
      <w:pPr>
        <w:pStyle w:val="Normal"/>
        <w:spacing w:before="0" w:after="120"/>
        <w:rPr/>
      </w:pPr>
      <w:r>
        <w:rPr/>
        <w:t xml:space="preserve">2. Chuyển chức năng, nhiệm vụ quản lý nhà nước về gia đình và chuyển nguyên trạng tổ chức, biên chế, cán bộ, công chức, viên chức Phòng Gia đình thuộc Ủy ban Dân số Gia đình và Trẻ em cho Sở Văn hóa và Thể thao. </w:t>
      </w:r>
    </w:p>
    <w:p>
      <w:pPr>
        <w:pStyle w:val="Normal"/>
        <w:spacing w:before="0" w:after="120"/>
        <w:rPr/>
      </w:pPr>
      <w:r>
        <w:rPr/>
        <w:t>3. Chuyển chức năng, nhiệm vụ quản lý nhà nước về trẻ em và chuyển nguyên trạng tổ chức, biên chế cán bộ, công chức, viên chức thuộc Phòng Bảo vệ chăm sóc trẻ em, Thanh tra, Báo Yêu trẻ thuộc Ủy ban Dân số Gia đình và Trẻ em cho Sở Lao động - Thương binh và Xã hội.</w:t>
      </w:r>
    </w:p>
    <w:p>
      <w:pPr>
        <w:pStyle w:val="Normal"/>
        <w:spacing w:before="0" w:after="120"/>
        <w:rPr/>
      </w:pPr>
      <w:r>
        <w:rPr>
          <w:b/>
          <w:bCs/>
        </w:rPr>
        <w:t>Điều 3.</w:t>
      </w:r>
      <w:r>
        <w:rPr/>
        <w:t xml:space="preserve"> Giao Giám đốc Sở Nội vụ phối hợp với Sở Tài chính hướng dẫn Ủy ban Dân số Gia đình và Trẻ em thành phố thực hiện thủ tục chuyển giao chức năng, nhiệm vụ, bàn giao tài sản, tài chính cho các Sở - ngành liên quan theo quy định của pháp luật.</w:t>
      </w:r>
    </w:p>
    <w:p>
      <w:pPr>
        <w:pStyle w:val="Normal"/>
        <w:spacing w:before="0" w:after="120"/>
        <w:rPr/>
      </w:pPr>
      <w:r>
        <w:rPr>
          <w:b/>
          <w:bCs/>
        </w:rPr>
        <w:t>Điều 4.</w:t>
      </w:r>
      <w:r>
        <w:rPr/>
        <w:t xml:space="preserve"> Quyết định này có hiệu lực sau 10 ngày, kể từ ngày ký. Bãi bỏ Quyết định số 72/2001/QĐ-UB ngày 29 tháng 8 năm 2001 của Ủy ban nhân dân thành phố về thành lập Ủy ban Dân số Gia đình và Trẻ em thành phố. </w:t>
      </w:r>
    </w:p>
    <w:p>
      <w:pPr>
        <w:pStyle w:val="Normal"/>
        <w:spacing w:before="0" w:after="120"/>
        <w:rPr/>
      </w:pPr>
      <w:r>
        <w:rPr>
          <w:b/>
          <w:bCs/>
        </w:rPr>
        <w:t>Điều 5.</w:t>
      </w:r>
      <w:r>
        <w:rPr/>
        <w:t xml:space="preserve"> Chánh Văn phòng Hội đồng nhân dân và Ủy ban nhân dân thành phố, Giám đốc Sở Nội vụ, Giám đốc Sở Tài chính, Chủ nhiệm Ủy ban Dân số Gia đình và Trẻ em thành phố, Giám đốc Sở Y tế, Giám đốc Sở Văn hóa và Thể thao, Giám đốc Sở Lao động - Thương binh và Xã hội, Thủ trưởng các Sở - ngành thành phố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rPr/>
            </w:pPr>
            <w:r>
              <w:rPr/>
              <w:t> </w:t>
            </w:r>
          </w:p>
        </w:tc>
        <w:tc>
          <w:tcPr>
            <w:tcW w:w="476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ành phố Hồ Chí Minh; vanbanphapluat.co</dc:creator>
  <dc:description>Xem chi tiết và tải về văn bản tại đây: http://vanbanphapluat.co/quyet-dinh-48-2008-qd-ubnd-giai-the-uy-ban-dan-so-gia-dinh-va-tre-em-thanh-pho-chuyen-cac-chuc-nang-nhiem-vu-cua-uy-ban-dan-so-gia-dinh-va-tre-em</dc:description>
  <cp:keywords>Quyết định; 48/2008/QĐ-UBND; Thành phố Hồ Chí Minh; Lê Hoàng Quân; Bộ máy hành chính; Văn hóa - Xã hội</cp:keywords>
  <dc:language>en-US</dc:language>
  <cp:lastModifiedBy>Thư viện vanbanphapluat.co</cp:lastModifiedBy>
  <dcterms:modified xsi:type="dcterms:W3CDTF">2017-08-09T04:03:00Z</dcterms:modified>
  <cp:revision>3</cp:revision>
  <dc:subject>Quyết định 48/2008/QĐ-UBND giải thể Ủy ban Dân số gia đình và Trẻ em thành phố, chuyển các chức năng, nhiệm vụ của Ủy ban Dân số gia đình và Trẻ em</dc:subject>
  <dc:title>Quyết định 48/2008/QĐ-UBND</dc:title>
</cp:coreProperties>
</file>