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Ỷ BAN NHÂN DÂN</w:t>
              <w:br/>
              <w:t>TỈNH ĐỒNG THÁP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/2008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ành phố Cao Lãnh, ngày 16 tháng 6 năm 2008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Ổ SUNG MỨC THU ĐỐI VỚI CÁC LOẠI PHÍ ÁP DỤNG TRÊN ĐỊA BÀN TỈNH ĐỒNG THÁP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ĐỒNG THÁP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Pháp lệnh về phí và lệ phí ngày 28 tháng 8 năm 2001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24/2006/NĐ-CP ngày 06 tháng 3 năm 2006 của Chính phủ về sửa đổi, bổ sung một số điều của Nghị định số 57/2002/NĐ-CP ngày 03 tháng 6 năm 2002 của Chính phủ quy định chi tiết thi hành Pháp lệnh phí và lệ phí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63/2002/TT-BTC ngày 24 tháng 7 năm 2002 của Bộ Tài chính hướng dẫn thực hiện các quy định pháp luật về phí và lệ phí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45/2006/TT-BTC ngày 25 tháng 5 năm 2006 của Bộ Tài chính về việc sửa đổi, bổ sung Thông tư số 63/2002/TT-BTC ngày 24 tháng 7 năm 2002 của Bộ Tài chính về việc hướng dẫn thực hiện các quy định pháp luật về phí và lệ phí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quyết số 73/2006/NQ-HĐND.K7 ngày 14 tháng 12 năm 2006 của Hội đồng nhân dân Tỉnh khóa VII thông qua tại kỳ họp thứ 7 khung mức thu, chế độ thu nộp đối với các lọai phí, lệ phí thuộc thẩm quyền Hội đồng nhân dân Tỉnh quyết đị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Tài chí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Bổ sung mức thu tại Điều 4 của các Quy định ban hành kèm theo các Quyết định của Uỷ ban nhân dân Tỉnh: Quyết định số 33/2007/QĐ-UBND ngày 13 tháng 8 năm 2007 về việc ban hành Quy định về thu “phí qua phà Cao Lãnh”, Quyết định số 34/2007/QĐ-UBND ngày 13 tháng 8 năm 2007 về việc ban hành Quy định về thu “phí trông giữ xe đạp, xe máy, xe ô tô trên địa bàn tỉnh Đồng Tháp”; mức thu tại Điều 3 các Quyết định của Uỷ ban nhân dân Tỉnh: Quyết định số 41/2007/QĐ-UBND ngày 13 tháng 8 năm 2007 về việc ban hành Quy định về thu “phí qua cầu Lấp Vò, huyện Lấp Vò”, Quyết định số 42/2007/QĐ-UBND ngày 13 tháng 8 năm 2007 về việc ban hành Quy định về thu “phí qua cầu Sở Thượng, huyện Hồng Ngự”, Quyết định số 43/2007/QĐ-UBND ngày 13 tháng 8 năm 2007 về việc ban hành Quy định về “phí qua cầu Tân Nghĩa, huyện Cao Lãnh”, Quyết định số 334/QĐ-UBND-HC ngày 03 tháng 4 năm 2008 về việc ban hành Quy định về thu “phí qua cầu chợ Phú Điền, huyện Tháp Mười (dự án B.O.T)”, Quyết định số 335/QĐ-UBND-HC ngày 03 tháng 4 năm 2008 về việc ban hành Quy định về thu “phí qua cầu Tân Thành A - Tân Phước, huyện Tân Hồng (dự án B.O.T)”; mức thu tại Điều 5 Quyết định số 45/2007/QĐ-UBND ngày 13 tháng 8 năm 2007 của Uỷ ban nhân dân Tỉnh về việc ban hành Quy định về thu “phí qua đò trên địa bàn tỉnh Đồng Tháp”. Cụ thể:</w:t>
      </w:r>
    </w:p>
    <w:p>
      <w:pPr>
        <w:pStyle w:val="Normal"/>
        <w:spacing w:before="0" w:after="120"/>
        <w:rPr/>
      </w:pPr>
      <w:r>
        <w:rPr>
          <w:b/>
          <w:bCs/>
        </w:rPr>
        <w:t>1.</w:t>
      </w:r>
      <w:r>
        <w:rPr/>
        <w:t xml:space="preserve"> Xe đạp điện áp dụng thu bằng mức thu của xe đạp.</w:t>
      </w:r>
    </w:p>
    <w:p>
      <w:pPr>
        <w:pStyle w:val="Normal"/>
        <w:spacing w:before="0" w:after="120"/>
        <w:rPr/>
      </w:pPr>
      <w:r>
        <w:rPr>
          <w:b/>
          <w:bCs/>
        </w:rPr>
        <w:t>2.</w:t>
      </w:r>
      <w:r>
        <w:rPr/>
        <w:t xml:space="preserve"> Xe điện 02 bánh áp dụng thu bằng mức thu của xe mô tô, gắn máy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sau 10 ngày kể từ ngày ký.</w:t>
      </w:r>
    </w:p>
    <w:p>
      <w:pPr>
        <w:pStyle w:val="Normal"/>
        <w:spacing w:before="0" w:after="120"/>
        <w:rPr/>
      </w:pPr>
      <w:r>
        <w:rPr/>
        <w:t>Giao Sở Tài chính có trách nhiệm triển khai và theo dõi việc thực hiện Quyết định này.</w:t>
      </w:r>
    </w:p>
    <w:p>
      <w:pPr>
        <w:pStyle w:val="Heading2"/>
        <w:spacing w:before="0" w:after="120"/>
        <w:rPr/>
      </w:pPr>
      <w:r>
        <w:rPr>
          <w:sz w:val="20"/>
        </w:rPr>
        <w:t xml:space="preserve">Điều 3. </w:t>
      </w:r>
      <w:r>
        <w:rPr>
          <w:b w:val="false"/>
          <w:sz w:val="20"/>
        </w:rPr>
        <w:t>Chánh Văn phòng Uỷ ban nhân dân Tỉnh; Thủ trưởng các Sở, ban, ngành Tỉnh; Chủ tịch Uỷ ban nhân dân các huyện, thị, thành phố chịu trách nhiệm thi hành Quyết định này./.</w:t>
      </w:r>
    </w:p>
    <w:p>
      <w:pPr>
        <w:pStyle w:val="Heading2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342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Ỷ BAN NHÂN DÂN TỈNH</w:t>
              <w:br/>
              <w:t>KT. CHỦ TỊCH</w:t>
              <w:br/>
              <w:t>PHÓ CHỦ TỊCH</w:t>
              <w:br/>
              <w:br/>
              <w:br/>
              <w:br/>
              <w:br/>
              <w:t>Võ Trọng Nghĩa</w:t>
            </w:r>
          </w:p>
        </w:tc>
      </w:tr>
    </w:tbl>
    <w:p>
      <w:pPr>
        <w:pStyle w:val="Heading2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Courier New" w:hAnsi="Arial;Courier New" w:cs="Arial;Courier New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12:00Z</dcterms:created>
  <dc:creator>Tỉnh Đồng Tháp; vanbanphapluat.co</dc:creator>
  <dc:description>Xem chi tiết và tải về văn bản tại đây: http://vanbanphapluat.co/quyet-dinh-18-2008-qd-ubnd-bo-sung-muc-thu-phi-dong-thap</dc:description>
  <cp:keywords>Quyết định; 18/2008/QĐ-UBND; Tỉnh Đồng Tháp; Võ Trọng Nghĩa; Thuế - Phí - Lệ Phí</cp:keywords>
  <dc:language>en-US</dc:language>
  <cp:lastModifiedBy>Thư viện vanbanphapluat.co</cp:lastModifiedBy>
  <dcterms:modified xsi:type="dcterms:W3CDTF">2017-08-09T05:33:00Z</dcterms:modified>
  <cp:revision>3</cp:revision>
  <dc:subject>Quyết định 18/2008/QĐ-UBND bổ sung mức thu phí Đồng Tháp</dc:subject>
  <dc:title>Quyết định 18/2008/QĐ-UBND</dc:title>
</cp:coreProperties>
</file>