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GIA L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2008/QĐ-UBND</w:t>
            </w:r>
          </w:p>
        </w:tc>
        <w:tc>
          <w:tcPr>
            <w:tcW w:w="5724" w:type="dxa"/>
            <w:tcBorders/>
          </w:tcPr>
          <w:p>
            <w:pPr>
              <w:pStyle w:val="Normal"/>
              <w:jc w:val="right"/>
              <w:rPr>
                <w:i/>
                <w:i/>
                <w:iCs/>
                <w:sz w:val="20"/>
              </w:rPr>
            </w:pPr>
            <w:r>
              <w:rPr>
                <w:i/>
                <w:iCs/>
                <w:sz w:val="20"/>
              </w:rPr>
              <w:t>Pleiku, ngày 17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CÔNG NHẬN XÃ ĐAK PƠ - HUYỆN ĐAK PƠ - TỈNH GIA LAI LÀ ĐÔ THỊ LOẠI V</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ban hành năm 2003;</w:t>
      </w:r>
    </w:p>
    <w:p>
      <w:pPr>
        <w:pStyle w:val="Normal"/>
        <w:spacing w:before="0" w:after="120"/>
        <w:rPr>
          <w:i/>
          <w:i/>
          <w:iCs/>
          <w:sz w:val="20"/>
        </w:rPr>
      </w:pPr>
      <w:r>
        <w:rPr>
          <w:i/>
          <w:iCs/>
          <w:sz w:val="20"/>
        </w:rPr>
        <w:t>Căn cứ Luật Xây dựng ban hành năm 2003;</w:t>
      </w:r>
    </w:p>
    <w:p>
      <w:pPr>
        <w:pStyle w:val="Normal"/>
        <w:spacing w:before="0" w:after="120"/>
        <w:rPr>
          <w:i/>
          <w:i/>
          <w:iCs/>
          <w:sz w:val="20"/>
        </w:rPr>
      </w:pPr>
      <w:r>
        <w:rPr>
          <w:i/>
          <w:iCs/>
          <w:sz w:val="20"/>
        </w:rPr>
        <w:t>Căn cứ Nghị định số 72/2001/NĐ-CP ngày 05/01/2001 của Chính phủ về việc phân loại đô thị và cấp quản lý đô thị;</w:t>
      </w:r>
    </w:p>
    <w:p>
      <w:pPr>
        <w:pStyle w:val="Normal"/>
        <w:spacing w:before="0" w:after="120"/>
        <w:rPr>
          <w:i/>
          <w:i/>
          <w:iCs/>
          <w:sz w:val="20"/>
        </w:rPr>
      </w:pPr>
      <w:r>
        <w:rPr>
          <w:i/>
          <w:iCs/>
          <w:sz w:val="20"/>
        </w:rPr>
        <w:t>Căn cứ Thông tư liên tịch số 02/2002/TTLT-BXD-TCCBCP ngày 08/3/2002 của Bộ Xây dựng và Ban Tổ chức cán bộ Chính phủ (nay là Bộ Nội vụ) hướng dẫn về phân loại đô thị và cấp quản lý đô thị;</w:t>
      </w:r>
    </w:p>
    <w:p>
      <w:pPr>
        <w:pStyle w:val="Normal"/>
        <w:spacing w:before="0" w:after="120"/>
        <w:rPr/>
      </w:pPr>
      <w:r>
        <w:rPr>
          <w:i/>
          <w:iCs/>
          <w:sz w:val="20"/>
        </w:rPr>
        <w:t>Xét đề nghị của UBND huyện Đak Pơ tại Tờ trình số 89/TTr-UBND ngày 28/12/2007 và của Giám đốc Sở Xây dựng tại Báo cáo thẩm định số 37/BCTĐ-SXD ngày 25/4/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xã Đak Pơ, huyện Đak Pơ, tỉnh Gia Lai là đô thị loại V.</w:t>
      </w:r>
    </w:p>
    <w:p>
      <w:pPr>
        <w:pStyle w:val="Normal"/>
        <w:spacing w:before="0" w:after="120"/>
        <w:rPr/>
      </w:pPr>
      <w:r>
        <w:rPr>
          <w:b/>
          <w:bCs/>
          <w:sz w:val="20"/>
        </w:rPr>
        <w:t>Điều 2.</w:t>
      </w:r>
      <w:r>
        <w:rPr>
          <w:sz w:val="20"/>
        </w:rPr>
        <w:t xml:space="preserve"> Các ông Chánh Văn phòng UBND tỉnh; Giám đốc các Sở: Xây dựng, Kế hoạch - Đầu tư, Tài chính, Tài nguyên và Môi trường, Nội vụ, Chủ tịch HĐND, Chủ tịch UBND huyện Đak Pơ; Chủ tịch HĐND, Chủ tịch UBND xã Đak Pơ; Thủ trưởng các Sở, Ban ngành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UỶ BAN NHÂN DÂN TỈNH</w:t>
              <w:br/>
              <w:t>CHỦ TỊCH</w:t>
              <w:br/>
              <w:br/>
              <w:br/>
              <w:br/>
              <w:br/>
              <w:t>Phạm Thế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ỉnh Gia Lai; vanbanphapluat.co</dc:creator>
  <dc:description>Xem chi tiết và tải về văn bản tại đây: http://vanbanphapluat.co/quyet-dinh-30-2008-qd-ubnd-cong-nhan-xa-dak-po-tinh-gia-lai-la-do-thi-loai-v</dc:description>
  <cp:keywords>Quyết định; 30/2008/QĐ-UBND; Tỉnh Gia Lai; Phạm Thế Dũng; Xây dựng - Đô thị</cp:keywords>
  <dc:language>en-US</dc:language>
  <cp:lastModifiedBy>Thư viện vanbanphapluat.co</cp:lastModifiedBy>
  <dcterms:modified xsi:type="dcterms:W3CDTF">2017-08-09T05:34:00Z</dcterms:modified>
  <cp:revision>3</cp:revision>
  <dc:subject>Quyết định 30/2008/QĐ-UBND công nhận xã Đak Pơ tỉnh Gia Lai là đô thị loại V</dc:subject>
  <dc:title>Quyết định 30/2008/QĐ-UBND</dc:title>
</cp:coreProperties>
</file>