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25"/>
      </w:tblGrid>
      <w:tr>
        <w:trPr>
          <w:trHeight w:val="23" w:hRule="atLeast"/>
        </w:trPr>
        <w:tc>
          <w:tcPr>
            <w:tcW w:w="3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HỦ TƯỚNG CHÍNH PH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 xml:space="preserve">-----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38" w:hRule="atLeast"/>
        </w:trPr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81/2008/QĐ-TTg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7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VỀ VIỆC PHÊ DUYỆT HIỆP ĐỊNH GIỮA CHÍNH PHỦ NƯỚC CỘNG HÒA XÃ HỘI CHỦ NGHĨA VIỆT NAM VÀ CHÍNH PHỦ NHÀ NƯỚC CA-TA VỀ QUY ĐỊNH TUYỂN DỤNG LAO ĐỘNG VIỆT NAM ĐI LÀM VIỆC TẠI CA-TA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Căn cứ Luật Tổ chức Chính phủ ngày 25 tháng 12 năm 2001;</w:t>
      </w:r>
      <w:r>
        <w:rPr>
          <w:i/>
          <w:iCs/>
        </w:rPr>
        <w:br/>
      </w:r>
      <w:r>
        <w:rPr>
          <w:i/>
          <w:iCs/>
          <w:lang w:val="en-GB"/>
        </w:rPr>
        <w:t>Căn cứ Luật Ký kết, gia nhập và thực hiện điều ước quốc tế của nước Cộng hòa xã hội chủ nghĩa Việt Nam ngày 14 tháng 6 năm 2005;</w:t>
      </w:r>
      <w:r>
        <w:rPr>
          <w:i/>
          <w:iCs/>
        </w:rPr>
        <w:br/>
      </w:r>
      <w:r>
        <w:rPr>
          <w:i/>
          <w:iCs/>
          <w:lang w:val="en-GB"/>
        </w:rPr>
        <w:t>Xét đề nghị của Bộ trưởng Bộ Lao động - Thương binh và Xã hội tại văn bản số 1940/LĐTBXH-HTQT ngày 03 tháng 6 năm 2008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Phê duyệt Hiệp định giữa Chính phủ nước Cộng hòa xã hội chủ nghĩa Việt Nam và Chính phủ Nhà nước Ca-ta về quy định tuyển dụng lao động Việt Nam đi làm việc tại Ca-ta được ký kết tại Hà Nội (Việt Nam) ngày 11 tháng 01 năm 2008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2.</w:t>
      </w:r>
      <w:r>
        <w:rPr>
          <w:lang w:val="en-GB"/>
        </w:rPr>
        <w:t xml:space="preserve"> Bộ Ngoại giao làm thủ tục đối ngoại về việc phê duyệt và thông báo cho các cơ quan nước ta ngày bắt đầu có hiệu lực của Hiệp định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266"/>
      </w:tblGrid>
      <w:tr>
        <w:trPr/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en-GB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en-GB"/>
              </w:rPr>
              <w:t>- TT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en-GB"/>
              </w:rPr>
              <w:t>- Các Bộ: Lao động - Thương binh và Xã hội (2), Ngoại giao (2), Tư pháp (2), Tài chính, Công Thương, Công an;</w:t>
            </w:r>
            <w:r>
              <w:rPr>
                <w:sz w:val="16"/>
              </w:rPr>
              <w:br/>
            </w:r>
            <w:r>
              <w:rPr>
                <w:sz w:val="16"/>
                <w:lang w:val="en-GB"/>
              </w:rPr>
              <w:t>- Tòa án nhân dân tối cao;</w:t>
            </w:r>
            <w:r>
              <w:rPr>
                <w:sz w:val="16"/>
              </w:rPr>
              <w:br/>
            </w:r>
            <w:r>
              <w:rPr>
                <w:sz w:val="16"/>
                <w:lang w:val="en-GB"/>
              </w:rPr>
              <w:t>- Viện Kiểm sát nhân dân tối cao;</w:t>
            </w:r>
            <w:r>
              <w:rPr>
                <w:sz w:val="16"/>
              </w:rPr>
              <w:br/>
            </w:r>
            <w:r>
              <w:rPr>
                <w:sz w:val="16"/>
                <w:lang w:val="en-GB"/>
              </w:rPr>
              <w:t>- VPCP: BTCN, các PCN, các Vụ: PL, KTN, KGVX, TH, HC, TTĐT;</w:t>
            </w:r>
            <w:r>
              <w:rPr>
                <w:sz w:val="16"/>
              </w:rPr>
              <w:br/>
            </w:r>
            <w:r>
              <w:rPr>
                <w:sz w:val="16"/>
                <w:lang w:val="en-GB"/>
              </w:rPr>
              <w:t xml:space="preserve">- Lưu: Văn thư, QHQT (3).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3:00Z</dcterms:created>
  <dc:creator>Thủ tướng Chính phủ; vanbanphapluat.co</dc:creator>
  <dc:description>Xem chi tiết và tải về văn bản tại đây: http://vanbanphapluat.co/quyet-dinh-81-2008-qd-ttg-phe-duyet-hiep-dinh-giua-chinh-phu-viet-nam-va-chinh-phu-ca-ta-quy-dinh-tuyen-dung-lao-dong-viet-nam-lam-viec-tai-ca-ta-do</dc:description>
  <cp:keywords>Quyết định; 81/2008/QĐ-TTg; Thủ tướng Chính phủ; Nguyễn Tấn Dũng; Văn hóa - Xã hội; Lao động - Tiền lương</cp:keywords>
  <dc:language>en-US</dc:language>
  <cp:lastModifiedBy>Thư viện vanbanphapluat.co</cp:lastModifiedBy>
  <dcterms:modified xsi:type="dcterms:W3CDTF">2017-08-09T05:34:00Z</dcterms:modified>
  <cp:revision>3</cp:revision>
  <dc:subject>Quyết định 81/2008/QĐ-TTg phê duyệt Hiệp định giữa Chính phủ Việt Nam và Chính phủ Ca-ta quy định tuyển dụng lao động Việt Nam làm việc tại Ca-ta do</dc:subject>
  <dc:title>Quyết định 81/2008/QĐ-TTg</dc:title>
</cp:coreProperties>
</file>