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72/TB-BGTVT</w:t>
            </w:r>
          </w:p>
        </w:tc>
        <w:tc>
          <w:tcPr>
            <w:tcW w:w="5436" w:type="dxa"/>
            <w:tcBorders/>
          </w:tcPr>
          <w:p>
            <w:pPr>
              <w:pStyle w:val="Normal"/>
              <w:jc w:val="right"/>
              <w:rPr>
                <w:i/>
                <w:i/>
                <w:iCs/>
              </w:rPr>
            </w:pPr>
            <w:r>
              <w:rPr>
                <w:i/>
                <w:iCs/>
              </w:rPr>
              <w:t>Hà Nội, ngày 19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BỘ GTVT NGUYỄN HỒNG TRƯỜNG TẠI CUỘC HỌP BÀN GIẢI QUYẾT TÌNH TRẠNG CÁC TRẠM THU PHÍ BOT, TRẠM ĐÃ CHUYỂN QUYỀN THU PHÍ CHỈ BÁN VÉ MỘT LƯỢT GÂY ÙN TẮC GIAO THÔNG VÀ BỨC XÚC TRONG XÃ HỘI</w:t>
      </w:r>
    </w:p>
    <w:p>
      <w:pPr>
        <w:pStyle w:val="Normal"/>
        <w:spacing w:before="0" w:after="120"/>
        <w:rPr/>
      </w:pPr>
      <w:r>
        <w:rPr/>
        <w:t>Ngày 13 tháng 6 năm 2008, tại Bộ GTVT Thứ trưởng Nguyễn Hồng Trường đã chủ trì cuộc họp bàn về các giải pháp chống ùn, tắc giao thông tại các trạm thu phí BOT và Nam cầu Giẽ. Tham dự họp có đại diện Bộ Tài chính, Vụ Tài chính, Vụ Vận tải, Thanh tra Bộ, Cục Đường bộ Việt Nam, Công ty đầu tư và phát triển đường cao tốc VN, Tổng công ty XDCTGT 4, tập đoàn Hải Châu Việt Nam. Sau khi nghe ý kiến của các đại biểu, Thứ trưởng Nguyễn Hồng Trường kết luận như sau:</w:t>
      </w:r>
    </w:p>
    <w:p>
      <w:pPr>
        <w:pStyle w:val="Normal"/>
        <w:spacing w:before="0" w:after="120"/>
        <w:rPr/>
      </w:pPr>
      <w:r>
        <w:rPr/>
        <w:t>1. Để hạn chế việc ùn, tắc giao thông tại các trạm thu phí, Bộ GTVT yêu cầu các đơn vị thu phí các trạm BOT, trạm đã chuyển giao quyền thu phí phải thực hiện việc bán vé theo đúng quy định tại Thông tư số 90/2004/TT-BTC ngày 07/9/2004 của Bộ Tài chính. Bộ GTVT khuyến khích các đơn vị nghiên cứu để có thể áp dụng công nghệ thu phí một dừng nhằm hạn chế ùn, tắc giao thông tại trạm.</w:t>
      </w:r>
    </w:p>
    <w:p>
      <w:pPr>
        <w:pStyle w:val="Normal"/>
        <w:spacing w:before="0" w:after="120"/>
        <w:rPr/>
      </w:pPr>
      <w:r>
        <w:rPr/>
        <w:t>2. Cục Đường bộ Việt Nam sớm chuẩn hóa tiêu chuẩn quy định gờ chắn giảm tốc tại các trạm thu phí. Tiến hành kiểm tra nhắc nhở các đơn vị thực hiện nghiêm túc tiêu chuẩn quy định về gờ chắn giảm tốc tại trạm thu phí, tháo gỡ và xử phạt hành chính đối với các trạm thu phí xây dựng gờ chắn không đúng quy định.</w:t>
      </w:r>
    </w:p>
    <w:p>
      <w:pPr>
        <w:pStyle w:val="Normal"/>
        <w:spacing w:before="0" w:after="120"/>
        <w:rPr/>
      </w:pPr>
      <w:r>
        <w:rPr/>
        <w:t>3. Riêng đối với trạm thu phí Nam cầu Giẽ:</w:t>
      </w:r>
    </w:p>
    <w:p>
      <w:pPr>
        <w:pStyle w:val="Normal"/>
        <w:spacing w:before="0" w:after="120"/>
        <w:rPr/>
      </w:pPr>
      <w:r>
        <w:rPr/>
        <w:t>- Yêu cầu Cục Đường bộ Việt Nam chủ trì phối hợp Tập đoàn Hải Châu Việt Nam, Công ty đầu tư phát triển đường cao tốc Việt Nam khẩn trương khảo sát, nghiên cứu và lập đề án tổng thể để giải quyết được vấn đề ùn, tắc giao thông tại trạm trình Bộ GTVT xem xét. Trước mắt Cục Đường bộ Việt Nam giao thêm cho tập đoàn Hải Châu Việt Nam mỗi bên 150m chiều dài để giải tỏa việc bán vé được thông thoáng.</w:t>
      </w:r>
    </w:p>
    <w:p>
      <w:pPr>
        <w:pStyle w:val="Normal"/>
        <w:spacing w:before="0" w:after="120"/>
        <w:rPr/>
      </w:pPr>
      <w:r>
        <w:rPr/>
        <w:t>- Tập đoàn Hải Châu Việt Nam phải nghiêm túc thực hiện bán vé theo Thông tư 90/2004/TT-BTC không được chỉ bán 1 vé/1 lượt xe qua trạm, yêu cầu bán cho những cá nhân, tập thể có nhu cầu mua số lượng nhiều hơn, đặc biệt là đối với xe ô tô con.</w:t>
      </w:r>
    </w:p>
    <w:p>
      <w:pPr>
        <w:pStyle w:val="Normal"/>
        <w:spacing w:before="0" w:after="120"/>
        <w:rPr/>
      </w:pPr>
      <w:r>
        <w:rPr/>
        <w:t>4. Giao Vụ Tài chính phối hợp với Cục Đường bộ Việt Nam. Thanh tra Bộ GTVT thường xuyên giám sát, nhắc nhở các đơn vị nghiêm túc thực hiện các yêu cầu trên.</w:t>
      </w:r>
    </w:p>
    <w:p>
      <w:pPr>
        <w:pStyle w:val="Normal"/>
        <w:spacing w:before="0" w:after="120"/>
        <w:rPr/>
      </w:pPr>
      <w:r>
        <w:rPr/>
        <w:t>Thừa lệnh Bộ trưởng, Văn phòng Bộ thông báo để các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 Nguyễn Hồng Trường (để b/c);</w:t>
              <w:br/>
              <w:t>- Các đơn vị dự họp;</w:t>
              <w:br/>
              <w:t>- Lưu: VT, TC.</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Giao thông vận tải; vanbanphapluat.co</dc:creator>
  <dc:description>Xem chi tiết và tải về văn bản tại đây: http://vanbanphapluat.co/thong-bao-272-tb-bgtvt-ket-luan-thu-truong-bo-gtvt-nguyen-hong-truong-hop-ban-giai-quyet-tinh-tram-thu-phi-bot-gay-un-tac-giao-thong</dc:description>
  <cp:keywords>Thông báo; 272/TB-BGTVT; Bộ Giao thông vận tải; Nguyễn Văn Công; Bộ máy hành chính; Thuế - Phí - Lệ Phí; Giao thông - Vận tải</cp:keywords>
  <dc:language>en-US</dc:language>
  <cp:lastModifiedBy>Thư viện vanbanphapluat.co</cp:lastModifiedBy>
  <dcterms:modified xsi:type="dcterms:W3CDTF">2017-08-09T05:35:00Z</dcterms:modified>
  <cp:revision>3</cp:revision>
  <dc:subject>Thông báo 272/TB-BGTVT kết luận Thứ trưởng Bộ GTVT Nguyễn Hồng Trường họp bàn giải quyết tình trạm thu phí BOT gây ùn tắc giao thông</dc:subject>
  <dc:title>Thông báo 272/TB-BGTVT</dc:title>
</cp:coreProperties>
</file>