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jc w:val="center"/>
              <w:rPr/>
            </w:pPr>
            <w:r>
              <w:rPr/>
              <w:t>Số: 142/TB-VPCP</w:t>
            </w:r>
          </w:p>
        </w:tc>
        <w:tc>
          <w:tcPr>
            <w:tcW w:w="5616" w:type="dxa"/>
            <w:tcBorders/>
          </w:tcPr>
          <w:p>
            <w:pPr>
              <w:pStyle w:val="Normal"/>
              <w:jc w:val="right"/>
              <w:rPr>
                <w:i/>
                <w:i/>
                <w:iCs/>
              </w:rPr>
            </w:pPr>
            <w:r>
              <w:rPr>
                <w:i/>
                <w:iCs/>
              </w:rPr>
              <w:t>Hà Nội, ngày 20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TRỰC TUYẾN VỚI LÃNH ĐẠO THÀNH PHỐ CẦN THƠ</w:t>
      </w:r>
    </w:p>
    <w:p>
      <w:pPr>
        <w:pStyle w:val="Normal"/>
        <w:spacing w:before="0" w:after="120"/>
        <w:rPr/>
      </w:pPr>
      <w:r>
        <w:rPr/>
        <w:t>Ngày 10 tháng 6 năm 2008, Thủ tướng Nguyễn Tấn Dũng đã chủ trì cuộc họp giao ban trực tuyến với Lãnh đạo thành phố Cần Thơ. Cùng dự có lãnh đạo các Bộ, cơ quan: Kế hoạch và Đầu tư, Tài chính, Giao thông vận tải, Công Thương, Nông nghiệp và Phát triển nông thôn, Ngân hàng Nhà nước Việt Nam và Văn phòng Chính phủ. Sau khi nghe đồng chí Chủ tịch Ủy ban nhân dân Thành phố báo cáo kết quả thực hiện phát triển kinh tế - xã hội 5 tháng đầu năm, giải pháp triển khai thực hiện nhiệm vụ kế hoạch những tháng còn lại của năm 2008 và kiến nghị giải quyết một số khó khăn, vướng mắc để tiếp tục thực hiện kế hoạch năm 2008; ý kiến của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Thời gian qua, mặc dù giá cả trong nước và quốc tế có những biến động lớn, dịch bệnh bùng phát, nhưng với sự nỗ lực của Đảng bộ, chính quyền và nhân dân Thành phố, kinh tế 5 tháng đầu năm 2008 vẫn duy trì được tốc độ tăng trưởng khá, giá trị sản xuất công nghiệp tăng 15,82%, xuất khẩu tăng 44,9%, thu ngân sách tăng 29,98%; các biện pháp về kiềm chế lạm phát của Chính phủ được triển khai nghiêm túc và bước đầu đã có chuyển biến tích cực; an ninh chính trị, trật tự an toàn xã hội được giữ vững. Thay mặt Chính phủ, Thủ tướng biểu dương về những kết quả mà Thành phố đã đạt được.</w:t>
      </w:r>
    </w:p>
    <w:p>
      <w:pPr>
        <w:pStyle w:val="Normal"/>
        <w:spacing w:before="0" w:after="120"/>
        <w:rPr>
          <w:b/>
          <w:b/>
          <w:bCs/>
        </w:rPr>
      </w:pPr>
      <w:r>
        <w:rPr>
          <w:b/>
          <w:bCs/>
        </w:rPr>
        <w:t>II. NHIỆM VỤ TRONG THỜI GIAN TỚI:</w:t>
      </w:r>
    </w:p>
    <w:p>
      <w:pPr>
        <w:pStyle w:val="Normal"/>
        <w:spacing w:before="0" w:after="120"/>
        <w:rPr/>
      </w:pPr>
      <w:r>
        <w:rPr/>
        <w:t>Để phấn đấu đạt và vượt các chỉ tiêu kế hoạch phát triển kinh tế - xã hội năm 2008, Thành phố cần tiếp tục chỉ đạo thực hiện tốt Nghị quyết số 10/2008/NQ-CP ngày 17 tháng 4 năm 2008 của Chính phủ về các biện pháp kiềm chế lạm phát, ổn định kinh tế vĩ mô, bảo đảm an sinh xã hội và tăng trưởng bền vững; đồng thời, có giải pháp thiết thực để kịp thời tháo gỡ những khó khăn, vướng mắc về cơ chế, chính sách để tổ chức thực hiện tốt nhiệm vụ kế hoạch của năm 2008. Tập trung đẩy mạnh sản xuất nông, lâm, ngư nghiệp, công nghiệp; có biện pháp hỗ trợ những doanh nghiệp trong việc tiếp cận các nguồn vốn, thị trường để đẩy mạnh sản xuất kinh doanh; tiếp tục rà soát để cắt giảm, đình hoãn những công trình đầu tư chưa thực sự cấp bách, hiệu quả thấp để tập trung vốn cho các công trình cấp bách, sớm phát huy được hiệu quả trên địa bàn; quản lý thật tốt thị trường, giá cả, chống đầu cơ đẩy giá lên cao gây tâm lý hoang mang cho xã hội như vừa qua; quan tâm đến an sinh xã hội, nhất là những hộ gia đình chính sách, hộ nghèo, hộ gặp khó khăn do thiên tai dịch bệnh và giá cả tăng cao; tăng cường các biện pháp để giảm thiểu tai nạn giao thông; kịp thời ổn định tổ chức bộ máy theo Nghị định số 13/2008/NĐ-CP và số 14/2008/NĐ-CP ngày 02 tháng 02 năm 2008 của Chính phủ về tổ chức các cơ quan chuyên môn thuộc Ủy ban nhân dân tỉnh, thành phố trực thuộc Trung ương và tổ chức các cơ quan chuyên môn thuộc Ủy ban nhân dân huyện, quận, thị xã, thành phố trực thuộc tỉnh; đẩy mạnh cải cách hành chính, nhất là thủ tục hành chính; đẩy mạnh công tác phòng, chống tham nhũng và giải quyết khiếu nại, tố cáo đảm bảo an ninh, trật tự xã hội, ổn định đời sống  nhân dân.</w:t>
      </w:r>
    </w:p>
    <w:p>
      <w:pPr>
        <w:pStyle w:val="Normal"/>
        <w:spacing w:before="0" w:after="120"/>
        <w:rPr>
          <w:b/>
          <w:b/>
          <w:bCs/>
        </w:rPr>
      </w:pPr>
      <w:r>
        <w:rPr>
          <w:b/>
          <w:bCs/>
        </w:rPr>
        <w:t>III. VỀ MỘT SỐ ĐỀ NGHỊ CỦA THÀNH PHỐ:</w:t>
      </w:r>
    </w:p>
    <w:p>
      <w:pPr>
        <w:pStyle w:val="Normal"/>
        <w:spacing w:before="0" w:after="120"/>
        <w:rPr/>
      </w:pPr>
      <w:r>
        <w:rPr/>
        <w:t>1. Về cơ chế, chính sách đối với Thành phố:</w:t>
      </w:r>
    </w:p>
    <w:p>
      <w:pPr>
        <w:pStyle w:val="Normal"/>
        <w:spacing w:before="0" w:after="120"/>
        <w:rPr/>
      </w:pPr>
      <w:r>
        <w:rPr/>
        <w:t>a) Về việc ban hành Chương trình hành động thực hiện Nghị quyết số 45-NQ/TW của Bộ Chính trị về xây dựng và phát triển thành phố Cần Thơ trong thời kỳ công nghiệp hóa, hiện đại hóa đất nước: giao Bộ Kế hoạch và Đầu tư chủ trì, phối hợp với các Bộ, cơ quan liên quan và thành phố Cần Thơ nghiên cứu, xây dựng kế hoạch tiếp tục thực hiện Nghị quyết số 45-NQ/TW của Bộ Chính trị, trình Thủ tướng Chính phủ trong quý III năm 2008.</w:t>
      </w:r>
    </w:p>
    <w:p>
      <w:pPr>
        <w:pStyle w:val="Normal"/>
        <w:spacing w:before="0" w:after="120"/>
        <w:rPr/>
      </w:pPr>
      <w:r>
        <w:rPr/>
        <w:t>b) Về việc tăng tổng mức dư nợ huy động cho đầu tư phát triển hàng năm từ 30% lên 70%: Thành phố thực hiện theo quy định của Luật Ngân sách nhà nước.</w:t>
      </w:r>
    </w:p>
    <w:p>
      <w:pPr>
        <w:pStyle w:val="Normal"/>
        <w:spacing w:before="0" w:after="120"/>
        <w:rPr/>
      </w:pPr>
      <w:r>
        <w:rPr/>
        <w:t>c) Về việc hỗ trợ, bổ sung vốn để thành lập Quỹ Đầu tư phát triển thành phố Cần Thơ: giao Bộ Tài chính chủ trì, phối hợp với Bộ Kế hoạch và Đầu tư nghiên cứu, báo cáo Thủ tướng Chính phủ xem xét, quyết định.</w:t>
      </w:r>
    </w:p>
    <w:p>
      <w:pPr>
        <w:pStyle w:val="Normal"/>
        <w:spacing w:before="0" w:after="120"/>
        <w:rPr/>
      </w:pPr>
      <w:r>
        <w:rPr/>
        <w:t>d) Về việc thành lập Viện Khoa học công nghệ khu vực đồng bằng sông Cửu Long: giao Bộ Khoa học và Công nghệ chủ trì, phối hợp với các Bộ, cơ quan liên quan xem xét, báo cáo Thủ tướng Chính phủ.</w:t>
      </w:r>
    </w:p>
    <w:p>
      <w:pPr>
        <w:pStyle w:val="Normal"/>
        <w:spacing w:before="0" w:after="120"/>
        <w:rPr/>
      </w:pPr>
      <w:r>
        <w:rPr/>
        <w:t>đ) Về xây dựng Vùng kinh tế trọng điểm đồng bằng sông Cửu Long: giao Bộ Kế hoạch và Đầu tư chủ trì, phối hợp với các Bộ, cơ quan liên quan nghiên cứu xây dựng Đề án, trình Thủ tướng Chính phủ xem xét, quyết định.</w:t>
      </w:r>
    </w:p>
    <w:p>
      <w:pPr>
        <w:pStyle w:val="Normal"/>
        <w:spacing w:before="0" w:after="120"/>
        <w:rPr/>
      </w:pPr>
      <w:r>
        <w:rPr/>
        <w:t>e) Về Chương trình chống sạt lở Vùng đồng bằng sông Cửu Long theo Quy hoạch thủy lợi đồng bằng sông Cửu Long giai đoạn 2006 - 2010 và định hướng đến năm 2020: giao Bộ Nông nghiệp và Phát triển nông thôn chủ trì, phối hợp với các Bộ: Kế hoạch và Đầu tư, Tài chính nghiên cứu, báo cáo Thủ tướng Chính phủ xem xét, quyết định.</w:t>
      </w:r>
    </w:p>
    <w:p>
      <w:pPr>
        <w:pStyle w:val="Normal"/>
        <w:spacing w:before="0" w:after="120"/>
        <w:rPr/>
      </w:pPr>
      <w:r>
        <w:rPr/>
        <w:t>g) Về việc bổ sung vào Quy hoạch hệ thống giao thông đường bộ Việt Nam: tuyến đường cao tốc Mỹ Thuận - Đồng Tháp - Cần Thơ - Kiên Giang - Cà Mau; tuyến đường cao tốc Cần Thơ - An Giang - Phnômpênh (Campuchia) - Thái Lan là tuyến hành lang Đông Tây thứ 2, kết hợp với tuyến đường Xuyên Á - Phnômpênh - Tây Ninh - thành phố Hồ Chí Minh hình thành khu tam giác phát triển: Phnômpênh - thành phố Hồ Chí Minh - thành phố Cần Thơ thuộc tiểu vùng sông Mêkông: giao Bộ Giao thông vận tải nghiên cứu, báo cáo Thủ tướng Chính phủ.</w:t>
      </w:r>
    </w:p>
    <w:p>
      <w:pPr>
        <w:pStyle w:val="Normal"/>
        <w:spacing w:before="0" w:after="120"/>
        <w:rPr/>
      </w:pPr>
      <w:r>
        <w:rPr/>
        <w:t>h) Về việc bố trí đủ vốn để đẩy nhanh tiến độ thi công các công trình hạ tầng kỹ thuật trọng điểm của Trung ương trên địa bàn Thành phố: Trường Đại học Y Dược Cần Thơ, nâng cấp mở rộng Quốc lộ 91, xây dựng đường nối Quốc lộ 91 với tuyến Nam sông Hậu (tuyến 91C); sớm khởi công các dự án: chỉnh trị luồng Định An và khai thông kênh Quan Chánh bố để tàu trên 20.000 tấn trở lên ra vào các cảng trên sông Hậu; nâng cấp mở rộng Cụm cảng Cần Thơ: giao các Bộ: Kế hoạch và Đầu tư, Tài chính, Giao thông vận tải, Y tế, Giáo dục và Đào tạo, Nông nghiệp và Phát triển nông thôn xem xét, giải quyết theo thẩm quyền.</w:t>
      </w:r>
    </w:p>
    <w:p>
      <w:pPr>
        <w:pStyle w:val="Normal"/>
        <w:spacing w:before="0" w:after="120"/>
        <w:rPr/>
      </w:pPr>
      <w:r>
        <w:rPr/>
        <w:t>i) Về việc đầu tư giai đoạn 2 cảng Cái Cui: giao Bộ Giao thông vận tải xem xét, giải quyết; nếu vượt thẩm quyền thì báo cáo Thủ tướng Chính phủ xem xét, quyết định.</w:t>
      </w:r>
    </w:p>
    <w:p>
      <w:pPr>
        <w:pStyle w:val="Normal"/>
        <w:spacing w:before="0" w:after="120"/>
        <w:rPr/>
      </w:pPr>
      <w:r>
        <w:rPr/>
        <w:t>k) Về việc hỗ trợ các dự án phát triển hạ tầng từ nguồn vốn ODA, ưu tiên các dự án nhóm A: giao Bộ Kế hoạch và Đầu tư tiếp thu đề nghị của Thành phố để xem xét, xử lý cụ thể.</w:t>
      </w:r>
    </w:p>
    <w:p>
      <w:pPr>
        <w:pStyle w:val="Normal"/>
        <w:spacing w:before="0" w:after="120"/>
        <w:rPr/>
      </w:pPr>
      <w:r>
        <w:rPr/>
        <w:t>l) Về việc bổ sung đủ vốn cho các công trình được đầu tư từ nguồn vốn trái phiếu Chính phủ cho cả giai đoạn 2006-2010: giao Bộ Kế hoạch và Đầu tư chủ trì, phối hợp với Bộ Tài chính và các Bộ, ngành liên quan báo cáo Thủ tướng Chính phủ xem xét, quyết định.</w:t>
      </w:r>
    </w:p>
    <w:p>
      <w:pPr>
        <w:pStyle w:val="Normal"/>
        <w:spacing w:before="0" w:after="120"/>
        <w:rPr/>
      </w:pPr>
      <w:r>
        <w:rPr/>
        <w:t>2. Về đầu tư các công trình, các dự án của Thành phố:</w:t>
      </w:r>
    </w:p>
    <w:p>
      <w:pPr>
        <w:pStyle w:val="Normal"/>
        <w:spacing w:before="0" w:after="120"/>
        <w:rPr/>
      </w:pPr>
      <w:r>
        <w:rPr/>
        <w:t>a) Về việc nâng mức đầu tư xây dựng các Bệnh viện chuyên sâu (thực hiện mục tiêu của Nghị quyết số 45-NQ/TW của Bộ Chính trị): Nhi đồng, tâm thần, Lao và bệnh phổi; các tuyến đường: Nguyễn Văn Cừ nối dài, đường Trà Nóc - Thới An Đông - Lộ Bứ: giao Bộ Kế hoạch và Đầu tư chủ trì, phối hợp với Bộ Tài chính và các Bộ, ngành liên quan xem xét, báo cáo Thủ tướng Chính phủ.</w:t>
      </w:r>
    </w:p>
    <w:p>
      <w:pPr>
        <w:pStyle w:val="Normal"/>
        <w:spacing w:before="0" w:after="120"/>
        <w:rPr/>
      </w:pPr>
      <w:r>
        <w:rPr/>
        <w:t>b) Về việc hỗ trợ vốn (183 tỷ đồng) để tiếp tục thanh toán vốn đầu tư xây dựng trụ sở Ủy ban nhân dân quận, huyện, xã, phường mới chia tách: giao Bộ Kế hoạch và Đầu tư chủ trì, phối hợp với Bộ Tài chính xem xét, xử lý.</w:t>
      </w:r>
    </w:p>
    <w:p>
      <w:pPr>
        <w:pStyle w:val="Normal"/>
        <w:spacing w:before="0" w:after="120"/>
        <w:rPr/>
      </w:pPr>
      <w:r>
        <w:rPr/>
        <w:t>c) Về đề nghị chuyển từ cơ chế  cho vay lại sang cấp phát toàn bộ vốn ODA đối với các dự án thoát nước và xử lý nước thải: giao Bộ Tài chính chủ trì, phối hợp với Bộ Kế hoạch và Đầu tư nghiên cứu, báo cáo Thủ tướng Chính phủ.</w:t>
      </w:r>
    </w:p>
    <w:p>
      <w:pPr>
        <w:pStyle w:val="Normal"/>
        <w:spacing w:before="0" w:after="120"/>
        <w:rPr/>
      </w:pPr>
      <w:r>
        <w:rPr/>
        <w:t>d) Về đề nghị bổ sung vốn điều lệ cho các doanh nghiệp 100% vốn Nhà nước từ nguồn vốn thu được do cổ phần hóa doanh nghiệp nhà nước đã giao nộp về Bộ Tài chính: giao Bộ Tài chính nghiên cứu, báo cáo Thủ tướng Chính phủ.</w:t>
      </w:r>
    </w:p>
    <w:p>
      <w:pPr>
        <w:pStyle w:val="Normal"/>
        <w:spacing w:before="0" w:after="120"/>
        <w:rPr/>
      </w:pPr>
      <w:r>
        <w:rPr/>
        <w:t>e) Về một số đề nghị khác trong Báo cáo số 47/BC-UBND ngày 13 tháng 5 năm 2008 của Ủy ban nhân dân thành phố Cần Thơ: yêu cầu các Bộ, ngành liên quan tiếp thu xem xét, xử lý theo thẩm quyền và trả lời cho Thành phố biết.</w:t>
      </w:r>
    </w:p>
    <w:p>
      <w:pPr>
        <w:pStyle w:val="Normal"/>
        <w:spacing w:before="0" w:after="120"/>
        <w:rPr/>
      </w:pPr>
      <w:r>
        <w:rPr/>
        <w:t>Văn phòng Chính phủ xin thông báo để Ủy ban nhân dân thành phố Cần Thơ và các Bộ, ngành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Thủ tướng, các Phó Thủ tướng Chính phủ;</w:t>
              <w:br/>
              <w:t>- Ban Chỉ đạo Tây Nam Bộ;</w:t>
              <w:br/>
              <w:t>- Thành ủy, HĐND, UBND thành phố Cần Thơ;</w:t>
              <w:br/>
              <w:t>- Các Bộ: Kế hoạch và Đầu tư, Tài chính, Nội vụ, Y tế,</w:t>
              <w:br/>
              <w:t>Giao thông vận tải, Công Thương, Nông nghiệp&amp;PTNT, Lao động - Thương binh và Xã hội, Giáo dục và Đào tạo, Xây dựng, Tài nguyên và Môi trường, Nội vụ, Thông tin và Truyền thông, Văn hóa, Thể thao và Du lịch;</w:t>
              <w:br/>
              <w:t>- Ngân hàng Nhà nước Việt Nam;</w:t>
              <w:br/>
              <w:t>- Tổng công ty Hàng hải Việt Nam;</w:t>
              <w:br/>
              <w:t>- VPCP: BTCN, các PCN, TTĐT; các Vụ: TH, KTTH, KTN, KGVX, TKBT, QHQT, NC;</w:t>
              <w:br/>
              <w:t>- Lưu: VT, ĐP (5), 46</w:t>
              <w:br/>
              <w:t> </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Văn phòng Chính phủ; vanbanphapluat.co</dc:creator>
  <dc:description>Xem chi tiết và tải về văn bản tại đây: http://vanbanphapluat.co/thong-bao-142-tb-vpcp-ket-luan-thu-tuong-chinh-phu-lam-viec-truc-tuyen-lanh-dao-thanh-pho-can-tho</dc:description>
  <cp:keywords>Thông báo; 142/TB-VPCP; Văn phòng Chính phủ; Nguyễn Xuân Phúc; Bộ máy hành chính</cp:keywords>
  <dc:language>en-US</dc:language>
  <cp:lastModifiedBy>Thư viện vanbanphapluat.co</cp:lastModifiedBy>
  <dcterms:modified xsi:type="dcterms:W3CDTF">2017-08-09T05:35:00Z</dcterms:modified>
  <cp:revision>3</cp:revision>
  <dc:subject>Thông báo 142/TB-VPCP kết luận Thủ tướng Chính phủ làm việc trực tuyến lãnh đạo thành phố Cần Thơ</dc:subject>
  <dc:title>Thông báo 142/TB-VPCP</dc:title>
</cp:coreProperties>
</file>