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VĂN PHÒ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40/TB-VPCP</w:t>
            </w:r>
          </w:p>
        </w:tc>
        <w:tc>
          <w:tcPr>
            <w:tcW w:w="5436"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BUỔI LÀM VIỆC TRỰC TUYẾN VỚI LÃNH ĐẠO TỈNH BÌNH THUẬN</w:t>
      </w:r>
    </w:p>
    <w:p>
      <w:pPr>
        <w:pStyle w:val="Normal"/>
        <w:spacing w:before="0" w:after="120"/>
        <w:rPr/>
      </w:pPr>
      <w:r>
        <w:rPr/>
        <w:t>Ngày 10 tháng 06 năm 2008, Thủ tướng Nguyễn Tấn Dũng đã chủ trì cuộc họp giao ban trực tuyến với Lãnh đạo tỉnh Bình Thuận. Cùng dự có lãnh đạo các Bộ, cơ quan: Kế hoạch và Đầu tư, Tài chính, Giao thông vận tải, Công thương, Nông nghiệp và phát triển nông thôn, Ngân hàng Nhà nước Việt Nam và Văn phòng Chính phủ. Sau khi nghe đồng chí Chủ tịch Ủy ban nhân dân tỉnh Bình Thuận báo cáo kết quả thực hiện phát triển kinh tế - xã hội 5 tháng đầu năm, giải pháp triển khai thực hiện nhiệm vụ kế hoạch những tháng còn lại của năm 2008 và kiến nghị giải quyết một số khó khăn, vướng mắc để tiếp tục thực hiện kế hoạch năm 2008; ý kiến của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Thời gian qua, mặc dù giá cả trong nước và quốc tế có nhiều biến động lớn, dịch bệnh bùng phát, nhưng với sự nỗ lực của Đảng bộ, chính quyền và nhân dân trong Tỉnh, kinh tế 5 tháng đầu năm 2008 đã đạt được tốc độ tăng trưởng khá; giá trị sản xuất công nghiệp tăng 29,4%, du lịch tăng 32,8%, xuất khẩu tăng 3,9%, thu ngân sách tăng 49,69%; các biện pháp về kiềm chế lạm phát của Chính phủ được triển khai nghiêm túc và bước đầu đã có chuyển biến tích cực; an ninh chính trị, trật tự an toàn xã hội được giữ vững. Thay mặt Chính phủ, Thủ tướng biểu dương về những kết quả mà Tỉnh đã đạt được.</w:t>
      </w:r>
    </w:p>
    <w:p>
      <w:pPr>
        <w:pStyle w:val="Normal"/>
        <w:spacing w:before="0" w:after="120"/>
        <w:rPr>
          <w:b/>
          <w:b/>
          <w:bCs/>
        </w:rPr>
      </w:pPr>
      <w:r>
        <w:rPr>
          <w:b/>
          <w:bCs/>
        </w:rPr>
        <w:t>II. NHIỆM VỤ TRONG THỜI GIAN TỚI:</w:t>
      </w:r>
    </w:p>
    <w:p>
      <w:pPr>
        <w:pStyle w:val="Normal"/>
        <w:spacing w:before="0" w:after="120"/>
        <w:rPr/>
      </w:pPr>
      <w:r>
        <w:rPr/>
        <w:t>Để phấn đấu đạt và vượt các chỉ tiêu kế hoạch phát triển kinh tế - xã hội năm 2008, Tỉnh cần tiếp tục chỉ đạo thực hiện tốt Nghị quyết số 10/2008/NQ-CP ngày 17 tháng 4 năm 2008 của Chính phủ về các biện pháp kiềm chế lạm phát, ổn định kinh tế vĩ mô, bảo đảm an sinh xã hội và tăng trưởng bền vững; đồng thời, có giải pháp thiết thực để kịp thời tháo gỡ những khó khăn, vướng mắc về cơ chế, chính sách để tổ chức thực hiện tốt nhiệm vụ kế hoạch của năm 2008. Tập trung đẩy mạnh sản xuất nông, lâm, ngư nghiệp, công nghiệp; có biện pháp hỗ trợ những doanh nghiệp trong việc tiếp cận các nguồn vốn, thị trường để đẩy mạnh sản xuất kinh doanh; tiếp tục rà soát để cắt giảm, đình hoãn những công trình đầu tư chưa thực sự cấp bách, hiệu quả thấp để tập trung vốn cho các công trình cấp bách, sớm phát huy hiệu quả trên địa bàn; quản lý thật tốt thị trường, giá cả, chống đầu cơ đẩy giá lên cao gây tâm lý hoang mang cho xã hội như thời gian vừa qua; quan tâm đến an sinh xã hội nhất là những hộ gia đình chính sách, hộ nghèo, hộ gặp khó khăn do thiên tai dịch bệnh và giá cả tăng cao; tăng cường các biện pháp để giảm thiểu tai nạn giao thông; kịp thời ổn định tổ chức bộ máy theo Nghị định số 13/2008/NĐ-CP và số 14/2008/NĐ-CP ngày 02 tháng 02 năm 2008 của Chính phủ về tổ chức các cơ quan chuyên môn thuộc Ủy ban nhân dân tỉnh, thành phố trực thuộc Trung ương và tổ chức các cơ quan chuyên môn thuộc Ủy ban nhân dân huyện, quận, thị xã, thành phố trực thuộc tỉnh; đẩy mạnh cải cách hành chính, nhất là thủ tục hành chính; đẩy mạnh công tác phòng, chống tham nhũng và giải quyết khiếu nại, tố cáo đảm bảo an ninh, trật tự xã hội, ổn định đời sống nhân dân.</w:t>
      </w:r>
    </w:p>
    <w:p>
      <w:pPr>
        <w:pStyle w:val="Normal"/>
        <w:spacing w:before="0" w:after="120"/>
        <w:rPr>
          <w:b/>
          <w:b/>
          <w:bCs/>
        </w:rPr>
      </w:pPr>
      <w:r>
        <w:rPr>
          <w:b/>
          <w:bCs/>
        </w:rPr>
        <w:t>III. VỀ MỘT SỐ ĐỀ NGHỊ CỦA TỈNH:</w:t>
      </w:r>
    </w:p>
    <w:p>
      <w:pPr>
        <w:pStyle w:val="Normal"/>
        <w:spacing w:before="0" w:after="120"/>
        <w:rPr/>
      </w:pPr>
      <w:r>
        <w:rPr/>
        <w:t>1. Về phê duyệt dự án Đập dâng Tà Pao và thiết kế kỹ thuật, dự toán công trình: giao Bộ Nông nghiệp và phát triển nông thôn khẩn trương hoàn chỉnh thủ tục và phê duyệt theo quy định hiện hành để sớm triển khai xây dựng công trình.</w:t>
      </w:r>
    </w:p>
    <w:p>
      <w:pPr>
        <w:pStyle w:val="Normal"/>
        <w:spacing w:before="0" w:after="120"/>
        <w:rPr/>
      </w:pPr>
      <w:r>
        <w:rPr/>
        <w:t>2. Các công trình khu neo đậu tránh trú bão tàu cá:</w:t>
      </w:r>
    </w:p>
    <w:p>
      <w:pPr>
        <w:pStyle w:val="Normal"/>
        <w:spacing w:before="0" w:after="120"/>
        <w:rPr/>
      </w:pPr>
      <w:r>
        <w:rPr/>
        <w:t>a) Về bổ sung (13,5 tỷ đồng) vốn kế hoạch năm 2008 để hoàn thành dứt điểm các hạng mục công trình cảng Phú Quý, giai đoạn II: giao Bộ Tài chính ứng vốn kế hoạch năm 2009 cho Tỉnh thực hiện; giao Bộ Kế hoạch và Đầu tư chủ trì, phối hợp với Bộ Tài chính bố trí vốn cho Tỉnh trong dự toán năm 2009 để hoàn trả lại ngân sách nhà nước. Tỉnh chịu trách nhiệm chỉ đạo thực hiện hoàn thành dứt điểm công trình trong năm 2009.</w:t>
      </w:r>
    </w:p>
    <w:p>
      <w:pPr>
        <w:pStyle w:val="Normal"/>
        <w:spacing w:before="0" w:after="120"/>
        <w:rPr/>
      </w:pPr>
      <w:r>
        <w:rPr/>
        <w:t>b) Về việc nâng quy mô khu tránh bão Phú Quý thành khu tránh trú bão cấp vùng: giao Bộ Nông nghiệp và phát triển nông thôn chủ trì, phối hợp với các cơ quan liên quan xem xét, xử lý.</w:t>
      </w:r>
    </w:p>
    <w:p>
      <w:pPr>
        <w:pStyle w:val="Normal"/>
        <w:spacing w:before="0" w:after="120"/>
        <w:rPr/>
      </w:pPr>
      <w:r>
        <w:rPr/>
        <w:t>c) Về hỗ trợ vốn (57,713 tỷ đồng) hệ thống kè đê biển các dự án: kè sông Dinh; Đồi Dương; chống xói lở sông khu vực Phan Rí Cửa; chống xâm thực bờ biển huyện đảo Phú Quý giai đoạn I: giao Bộ Kế hoạch và Đầu tư chủ trì, phối hợp với các Bộ: Tài chính, Nông nghiệp và phát triển nông thôn xem xét, xử lý.</w:t>
      </w:r>
    </w:p>
    <w:p>
      <w:pPr>
        <w:pStyle w:val="Normal"/>
        <w:spacing w:before="0" w:after="120"/>
        <w:rPr/>
      </w:pPr>
      <w:r>
        <w:rPr/>
        <w:t>3. Về bổ sung Quy hoạch cảng tổng hợp Kê Gà và cảng chuyên dùng Vĩnh Tân vào trong nhóm cảng biển Trung Bộ: giao Bộ Giao thông vận tải xem xét bổ sung, hoàn chỉnh đề án Quy hoạch cảng miền Trung, trình Thủ tướng Chính phủ quyết định.</w:t>
      </w:r>
    </w:p>
    <w:p>
      <w:pPr>
        <w:pStyle w:val="Normal"/>
        <w:spacing w:before="0" w:after="120"/>
        <w:rPr/>
      </w:pPr>
      <w:r>
        <w:rPr/>
        <w:t>4. Về bổ sung sân bay Phan Thiết vào Quy hoạch hệ thống sân bay quốc tế đến năm 2015: giao Bộ Giao thông vận tải, trình Thủ tướng Chính phủ xem xét, quyết định.</w:t>
      </w:r>
    </w:p>
    <w:p>
      <w:pPr>
        <w:pStyle w:val="Normal"/>
        <w:spacing w:before="0" w:after="120"/>
        <w:rPr/>
      </w:pPr>
      <w:r>
        <w:rPr/>
        <w:t>5. Về việc đưa dự án đầu tư Nhà máy lọc – hóa dầu tại khu công nghiệp Sơn Mỹ của Tập đoàn AL TAMOUH INVESTMETS LLC (Các Tiểu vương quốc Ả Rập Thống nhất) vào Chương trình làm việc của Chính phủ Việt Nam với Chính phủ Các Tiểu vương quốc Ả Rập Thống nhất: giao Bộ Ngoại giao chủ trì, phối hợp với các Bộ: Kế hoạch và Đầu tư, Công thương nghiên cứu, báo cáo Thủ tướng Chính phủ.</w:t>
      </w:r>
    </w:p>
    <w:p>
      <w:pPr>
        <w:pStyle w:val="Normal"/>
        <w:spacing w:before="0" w:after="120"/>
        <w:rPr/>
      </w:pPr>
      <w:r>
        <w:rPr/>
        <w:t>Văn phòng Chính phủ xin thông báo để Ủy ban nhân dân tỉnh Bình Thuận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TgCP;</w:t>
              <w:br/>
              <w:t>- Tỉnh ủy, HĐND, UBND tỉnh Bình Thuận;</w:t>
              <w:br/>
              <w:t>- Các Bộ: Kế hoạch và Đầu tư, Tài chính, Nội vụ, Ngoại giao, Giao thông vận tải, Công thương, Nông nghiệp&amp;PTNT, Lao động – Thương binh và Xã hội, Giáo dục và Đào tạo;</w:t>
              <w:br/>
              <w:t>- Ngân hàng Nhà nước Việt Nam;</w:t>
              <w:br/>
              <w:t>- Cục Hàng không Việt Nam;</w:t>
              <w:br/>
              <w:t>- VPCP: BTCN, các PCN, TTĐT; các Vụ: TH, KTTH, KTN, KGVX, TKBT, QHQT;</w:t>
              <w:br/>
              <w:t>- Lưu VT, ĐP (5)</w:t>
            </w:r>
          </w:p>
        </w:tc>
        <w:tc>
          <w:tcPr>
            <w:tcW w:w="432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Văn phòng Chính phủ; vanbanphapluat.co</dc:creator>
  <dc:description>Xem chi tiết và tải về văn bản tại đây: http://vanbanphapluat.co/thong-bao-140-tb-vpcp-ket-luan-thu-tuong-chinh-phu-lam-viec-truc-tuyen-lanh-dao-tinh-binh-thuan</dc:description>
  <cp:keywords>Thông báo; 140/TB-VPCP; Văn phòng Chính phủ; Nguyễn Xuân Phúc; Bộ máy hành chính</cp:keywords>
  <dc:language>en-US</dc:language>
  <cp:lastModifiedBy>Thư viện vanbanphapluat.co</cp:lastModifiedBy>
  <dcterms:modified xsi:type="dcterms:W3CDTF">2017-08-09T05:35:00Z</dcterms:modified>
  <cp:revision>3</cp:revision>
  <dc:subject>Thông báo 140/TB-VPCP kết luận Thủ tướng Chính phủ làm việc trực tuyến lãnh đạo tỉnh Bình Thuận</dc:subject>
  <dc:title>Thông báo 140/TB-VPCP</dc:title>
</cp:coreProperties>
</file>