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1008"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763/QĐ-TTg</w:t>
            </w:r>
          </w:p>
        </w:tc>
        <w:tc>
          <w:tcPr>
            <w:tcW w:w="5663" w:type="dxa"/>
            <w:tcBorders/>
          </w:tcPr>
          <w:p>
            <w:pPr>
              <w:pStyle w:val="Normal"/>
              <w:jc w:val="right"/>
              <w:rPr>
                <w:i/>
                <w:i/>
                <w:iCs/>
                <w:lang w:val="pt-BR"/>
              </w:rPr>
            </w:pPr>
            <w:r>
              <w:rPr>
                <w:i/>
                <w:iCs/>
                <w:lang w:val="pt-BR"/>
              </w:rPr>
              <w:t>Hà Nội,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UA BỔ SUNG LƯƠNG THỰC DỰ TRỮ QUỐC GIA NĂM 2008</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tại công văn số 7002/BTC-DTQG ngày 17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Tài chính trích 451 (bốn trăm năm mươi mốt) tỷ đồng, trong đó: 440 tỷ đồng để mua 70.000 tấn lương thực tăng dự trữ quốc gia từ nguồn dự phòng ngân sách trung ương năm 2008 để đảm bảo mức tồn kho lương thực dự trữ quốc gia cuối năm 2008 đạt 250.000 tấn quy thóc và 11 tỷ đồng cho phí nhập, bảo quản từ nguồn chi sự nghiệp kinh tế năm 2008 đã được Quốc hội quyết định nhưng chưa sử dụng như đề nghị của Bộ Tài chính tại văn bản số 7002/BTC-DTQG nêu tr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Tài chính, Kế hoạch và Đầu tư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điều 3;</w:t>
            </w:r>
            <w:r>
              <w:rPr>
                <w:sz w:val="16"/>
              </w:rPr>
              <w:br/>
            </w:r>
            <w:r>
              <w:rPr>
                <w:sz w:val="16"/>
                <w:lang w:val="nb-NO"/>
              </w:rPr>
              <w:t>- Thủ tướng, các PTTg: Nguyễn Sinh Hùng, Hoàng Trung Hải;</w:t>
            </w:r>
            <w:r>
              <w:rPr>
                <w:sz w:val="16"/>
              </w:rPr>
              <w:br/>
            </w:r>
            <w:r>
              <w:rPr>
                <w:sz w:val="16"/>
                <w:lang w:val="nb-NO"/>
              </w:rPr>
              <w:t>- VPCP: BTCN, TTĐT, KTN;</w:t>
            </w:r>
            <w:r>
              <w:rPr>
                <w:sz w:val="16"/>
              </w:rPr>
              <w:br/>
            </w:r>
            <w:r>
              <w:rPr>
                <w:sz w:val="16"/>
                <w:lang w:val="nb-NO"/>
              </w:rPr>
              <w:t>- Lưu: VT, KTTH (3). 15</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hủ tướng Chính phủ; vanbanphapluat.co</dc:creator>
  <dc:description>Xem chi tiết và tải về văn bản tại đây: http://vanbanphapluat.co/quyet-dinh-763-qd-ttg-mua-bo-sung-luong-thuc-du-tru-quoc-gia-nam-2008</dc:description>
  <cp:keywords>Quyết định; 763/QĐ-TTg; Thủ tướng Chính phủ; Nguyễn Tấn Dũng; Tài chính nhà nước</cp:keywords>
  <dc:language>en-US</dc:language>
  <cp:lastModifiedBy>Thư viện vanbanphapluat.co</cp:lastModifiedBy>
  <dcterms:modified xsi:type="dcterms:W3CDTF">2017-08-09T05:35:00Z</dcterms:modified>
  <cp:revision>3</cp:revision>
  <dc:subject>Quyết định 763/QĐ-TTg mua bổ sung lương thực dự trữ quốc gia năm 2008</dc:subject>
  <dc:title>Quyết định 763/QĐ-TTg</dc:title>
</cp:coreProperties>
</file>