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NÔNG NGHIỆP VÀ PHÁT TRIỂN NÔNG THÔN </w:t>
              <w:br/>
              <w:t>-------</w:t>
            </w:r>
          </w:p>
        </w:tc>
        <w:tc>
          <w:tcPr>
            <w:tcW w:w="5364" w:type="dxa"/>
            <w:tcBorders/>
          </w:tcPr>
          <w:p>
            <w:pPr>
              <w:pStyle w:val="Normal"/>
              <w:jc w:val="center"/>
              <w:rPr>
                <w:b/>
                <w:b/>
                <w:bCs/>
              </w:rPr>
            </w:pPr>
            <w:r>
              <w:rPr>
                <w:b/>
                <w:bCs/>
              </w:rPr>
              <w:t>CỘNG HOÀ XÃ HỘI CHỦ NGHĨA VIỆT NAM</w:t>
              <w:br/>
              <w:t>Độc lập - Tự do- Hạnh phúc</w:t>
              <w:br/>
              <w:t>--------------</w:t>
            </w:r>
          </w:p>
        </w:tc>
      </w:tr>
      <w:tr>
        <w:trPr/>
        <w:tc>
          <w:tcPr>
            <w:tcW w:w="3276" w:type="dxa"/>
            <w:tcBorders/>
          </w:tcPr>
          <w:p>
            <w:pPr>
              <w:pStyle w:val="Normal"/>
              <w:rPr/>
            </w:pPr>
            <w:r>
              <w:rPr/>
              <w:t>Số: 32/BNN-CĐ</w:t>
              <w:br/>
            </w:r>
            <w:r>
              <w:rPr>
                <w:i/>
                <w:iCs/>
                <w:sz w:val="16"/>
              </w:rPr>
              <w:t>V/v: triển khai tháng hành động phòng trừ rầy nâu, bệnh vàng lùn, lùn xoắn lá trên lúa từ 25/6/2008 đến 25/7/2008).</w:t>
            </w:r>
          </w:p>
        </w:tc>
        <w:tc>
          <w:tcPr>
            <w:tcW w:w="5364" w:type="dxa"/>
            <w:tcBorders/>
          </w:tcPr>
          <w:p>
            <w:pPr>
              <w:pStyle w:val="Normal"/>
              <w:jc w:val="right"/>
              <w:rPr>
                <w:i/>
                <w:i/>
                <w:iCs/>
              </w:rPr>
            </w:pPr>
            <w:r>
              <w:rPr>
                <w:i/>
                <w:iCs/>
              </w:rPr>
              <w:t>Hà Nội, ngày 23 tháng 06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CÔNG ĐIỆN</w:t>
      </w:r>
    </w:p>
    <w:tbl>
      <w:tblPr>
        <w:tblW w:w="8217" w:type="dxa"/>
        <w:jc w:val="left"/>
        <w:tblInd w:w="-108" w:type="dxa"/>
        <w:tblLayout w:type="fixed"/>
        <w:tblCellMar>
          <w:top w:w="0" w:type="dxa"/>
          <w:left w:w="108" w:type="dxa"/>
          <w:bottom w:w="0" w:type="dxa"/>
          <w:right w:w="108" w:type="dxa"/>
        </w:tblCellMar>
      </w:tblPr>
      <w:tblGrid>
        <w:gridCol w:w="2208"/>
        <w:gridCol w:w="6009"/>
      </w:tblGrid>
      <w:tr>
        <w:trPr>
          <w:trHeight w:val="1328" w:hRule="atLeast"/>
        </w:trPr>
        <w:tc>
          <w:tcPr>
            <w:tcW w:w="2208" w:type="dxa"/>
            <w:tcBorders/>
          </w:tcPr>
          <w:p>
            <w:pPr>
              <w:pStyle w:val="Normal"/>
              <w:jc w:val="right"/>
              <w:rPr>
                <w:b/>
                <w:b/>
                <w:bCs/>
              </w:rPr>
            </w:pPr>
            <w:r>
              <w:rPr>
                <w:b/>
                <w:bCs/>
              </w:rPr>
              <w:t>Điện:</w:t>
            </w:r>
          </w:p>
        </w:tc>
        <w:tc>
          <w:tcPr>
            <w:tcW w:w="6009" w:type="dxa"/>
            <w:tcBorders/>
          </w:tcPr>
          <w:p>
            <w:pPr>
              <w:pStyle w:val="Normal"/>
              <w:rPr/>
            </w:pPr>
            <w:r>
              <w:rPr/>
              <w:t>- Ủy ban nhân dân các tỉnh, thành phố trực thuộc Trung ương vùng Đông Nam Bộ (Ninh Thuận, Bình Thuận, Bình Phước, Tây Ninh, Đồng Nai, Bình Dương, Bà Rịa – Vũng Tàu, TP. Hồ Chí Minh) và tỉnh Lâm Đồng.</w:t>
              <w:br/>
              <w:t>- Sở Nông nghiệp và Phát triển nông thôn các tỉnh, thành trên;</w:t>
              <w:br/>
              <w:t>- Cục Bảo vệ thực vật, Cục Trồng trọt.</w:t>
            </w:r>
          </w:p>
        </w:tc>
      </w:tr>
    </w:tbl>
    <w:p>
      <w:pPr>
        <w:pStyle w:val="Normal"/>
        <w:spacing w:before="0" w:after="120"/>
        <w:jc w:val="center"/>
        <w:rPr/>
      </w:pPr>
      <w:r>
        <w:rPr/>
        <w:t> </w:t>
      </w:r>
    </w:p>
    <w:p>
      <w:pPr>
        <w:pStyle w:val="Normal"/>
        <w:spacing w:before="0" w:after="120"/>
        <w:rPr/>
      </w:pPr>
      <w:r>
        <w:rPr/>
        <w:t>Ngày 20/6/2008, Bộ Nông nghiệp và phát triển nông thôn đã họp giao ban với các Sở Nông nghiệp và Phát triển nông thôn vùng Đông Nam Bộ và tỉnh Lâm Đồng về tình hình sản xuất lúa và công tác phòng trừ rầy nâu, bệnh vàng lùn, lùn xoắn lá trên lúa. Qua báo cáo của Cục Bảo vệ thực vật, Cục Trồng trọt và các Sở Nông nghiệp và Phát triển nông thôn, vụ lúa Hè Thu 2008 ở vùng Đông Nam Bộ đã gieo sạ 127.000 ha, đạt 100,2% kế hoạch. Điều rất đáng quan tâm là mật số rầy nâu và diện tích nhiễm bệnh vàng lùn, lùn xoắn lá vụ Hè Thu 2008 cao hơn năm 2007. Đặc biệt diện tích nhiễm bệnh vàng lùn, lùn xoắn lá lên đến 720 ha. Vì vậy, nếu không phòng trừ quyết liệt, dịch bệnh sẽ tiếp tục lây lan trong vụ Hè Thu và tiếp nối đến vụ Mùa 2008 như đã xảy ra trong năm 2006 ở Đông Nam Bộ, gây thiệt hại sản xuất lúa nghiêm trọng.</w:t>
      </w:r>
    </w:p>
    <w:p>
      <w:pPr>
        <w:pStyle w:val="Normal"/>
        <w:spacing w:before="0" w:after="120"/>
        <w:rPr/>
      </w:pPr>
      <w:r>
        <w:rPr/>
        <w:t>Để thực hiện quyết liệt, đồng loạt và đồng bộ công tác phòng trừ rầy nâu, bệnh vàng lùn, lùn xoắn lá trên lúa, Bộ Nông nghiệp và phát triển nông thôn đề nghị Ủy ban nhân dân các tỉnh, thành phố trực thuộc Trung ương vùng Đông Nam Bộ và tỉnh Lâm Đồng triển khai tháng hành động phòng trừ rầy nâu, bệnh vàng lùn, lùn xoắn lá từ 25/6/2008 đến 25/7/2008, với các nội dung sau:</w:t>
      </w:r>
    </w:p>
    <w:p>
      <w:pPr>
        <w:pStyle w:val="Normal"/>
        <w:spacing w:before="0" w:after="120"/>
        <w:rPr>
          <w:b/>
          <w:b/>
          <w:bCs/>
          <w:i/>
          <w:i/>
          <w:iCs/>
        </w:rPr>
      </w:pPr>
      <w:r>
        <w:rPr>
          <w:b/>
          <w:bCs/>
          <w:i/>
          <w:iCs/>
        </w:rPr>
        <w:t>1. Đối với lúa Hè Thu 2008 đã gieo sạ</w:t>
      </w:r>
    </w:p>
    <w:p>
      <w:pPr>
        <w:pStyle w:val="Normal"/>
        <w:spacing w:before="0" w:after="120"/>
        <w:rPr/>
      </w:pPr>
      <w:r>
        <w:rPr/>
        <w:t>Tổ chức giám sát đồng ruộng thường xuyên để nắm chắc tình hình sâu bệnh trên lúa, phát hiện sâu bệnh để có biện pháp phòng trừ kịp thời, bao gồm:</w:t>
      </w:r>
    </w:p>
    <w:p>
      <w:pPr>
        <w:pStyle w:val="Normal"/>
        <w:spacing w:before="0" w:after="120"/>
        <w:rPr/>
      </w:pPr>
      <w:r>
        <w:rPr/>
        <w:t>a) Tích cực tiêu hủy mầm bệnh vàng lùn, lùn xoắn lá, thực hiện như sau:</w:t>
      </w:r>
    </w:p>
    <w:p>
      <w:pPr>
        <w:pStyle w:val="Normal"/>
        <w:spacing w:before="0" w:after="120"/>
        <w:rPr/>
      </w:pPr>
      <w:r>
        <w:rPr/>
        <w:t>- Lúa bị nhiễm giai đoạn đòng – trổ - chín nhưng còn có khả năng cho năng suất, theo dõi rầy nâu nếu thấy rầy xuất hiện phải phun xịt diệt rầy, nhổ vùi cây lúa bị bệnh. Đặc biệt, sau khi thu hoạch phải vận động nông dân cày vùi để tiêu hủy mầm bệnh trên gốc rạ, lúa chét.</w:t>
      </w:r>
    </w:p>
    <w:p>
      <w:pPr>
        <w:pStyle w:val="Normal"/>
        <w:spacing w:before="0" w:after="120"/>
        <w:rPr/>
      </w:pPr>
      <w:r>
        <w:rPr/>
        <w:t>- Lúa bị nhiễm nặng không có khả năng cho năng suất, tổ chức tiêu hủy bằng cày vùi và hỗ trợ nông dân.</w:t>
      </w:r>
    </w:p>
    <w:p>
      <w:pPr>
        <w:pStyle w:val="Normal"/>
        <w:spacing w:before="0" w:after="120"/>
        <w:rPr/>
      </w:pPr>
      <w:r>
        <w:rPr/>
        <w:t>b) Đối với phòng trừ rầy nâu</w:t>
      </w:r>
    </w:p>
    <w:p>
      <w:pPr>
        <w:pStyle w:val="Normal"/>
        <w:spacing w:before="0" w:after="120"/>
        <w:rPr/>
      </w:pPr>
      <w:r>
        <w:rPr/>
        <w:t>- Theo dõi sát mật số rầy nâu trên lúa, khi mật số trên 3 con/tép hướng dẫn nông dân phun xịt thuốc trừ rầy theo “4 đúng”, nếu diện tích nhiễm rộng thành dịch, tổ chức ra quân phun xịt đồng loạt có sự giám sát của chính quyền và cán bộ chuyên môn (đặc biệt lưu ý đối với rầy nâu ở giai đoạn lúa 40-50 ngày sau khi sạ).</w:t>
      </w:r>
    </w:p>
    <w:p>
      <w:pPr>
        <w:pStyle w:val="Normal"/>
        <w:spacing w:before="0" w:after="120"/>
        <w:rPr/>
      </w:pPr>
      <w:r>
        <w:rPr/>
        <w:t>- Rà soát hệ thống bẫy đèn ở địa phương để thiết lập bổ sung cho đủ số lượng bẫy đèn ở các vùng đại diện cũng như củng cố hoạt động quản lý bẫy đèn để dự báo tình hình rầy nâu được chính xác.</w:t>
      </w:r>
    </w:p>
    <w:p>
      <w:pPr>
        <w:pStyle w:val="Normal"/>
        <w:spacing w:before="0" w:after="120"/>
        <w:rPr>
          <w:b/>
          <w:b/>
          <w:bCs/>
          <w:i/>
          <w:i/>
          <w:iCs/>
        </w:rPr>
      </w:pPr>
      <w:r>
        <w:rPr>
          <w:b/>
          <w:bCs/>
          <w:i/>
          <w:iCs/>
        </w:rPr>
        <w:t>2. Chuẩn bị vụ lúa Mùa 2008</w:t>
      </w:r>
    </w:p>
    <w:p>
      <w:pPr>
        <w:pStyle w:val="Normal"/>
        <w:spacing w:before="0" w:after="120"/>
        <w:rPr/>
      </w:pPr>
      <w:r>
        <w:rPr/>
        <w:t>Diện tích vụ lúa Mùa 2008 ở Đông Nam Bộ khoảng 180.000 ha, nguy cơ nhiễm rầy nâu, bệnh vàng lùn, lùn xoắn lá trong vụ Mùa 2008 ở Đông Nam Bộ rất lớn vì vậy phải chú ý phòng ngay từ đầu vụ với các biện pháp:</w:t>
      </w:r>
    </w:p>
    <w:p>
      <w:pPr>
        <w:pStyle w:val="Normal"/>
        <w:spacing w:before="0" w:after="120"/>
        <w:rPr/>
      </w:pPr>
      <w:r>
        <w:rPr/>
        <w:t>- Cày, xới vệ sinh đồng ruộng kỹ lưỡng trước khi gieo cấy.</w:t>
      </w:r>
    </w:p>
    <w:p>
      <w:pPr>
        <w:pStyle w:val="Normal"/>
        <w:spacing w:before="0" w:after="120"/>
        <w:rPr/>
      </w:pPr>
      <w:r>
        <w:rPr/>
        <w:t>- Thời vụ gieo hoặc cấy trong vòng 8 tháng, nhưng từng vùng nên gieo, cấy đồng loạt tập trung vào thời điểm né rầy (nếu xác định được qua số liệu bẩy đèn), đặc biệt không để gieo cấy kiểu “áo vá” trên một địa bàn.</w:t>
      </w:r>
    </w:p>
    <w:p>
      <w:pPr>
        <w:pStyle w:val="Normal"/>
        <w:spacing w:before="0" w:after="120"/>
        <w:rPr/>
      </w:pPr>
      <w:r>
        <w:rPr/>
        <w:t>- Có thể sử dụng giống trung mùa cao sản thay thế giống mùa địa phương.</w:t>
      </w:r>
    </w:p>
    <w:p>
      <w:pPr>
        <w:pStyle w:val="Normal"/>
        <w:spacing w:before="0" w:after="120"/>
        <w:rPr/>
      </w:pPr>
      <w:r>
        <w:rPr/>
        <w:t>Bộ Nông nghiệp và phát triển nông thôn đề nghị Ủy ban nhân dân các tỉnh, thành vùng Đông Nam Bộ và tỉnh Lâm Đồng chỉ đạo triển khai tháng hành động phòng trừ rầy nâu, bệnh vàng lùn, lùn xoắn lá đạt kết quả tốt để bảo đảm sản xuất lúa cả năm 2008 thắng lợi. Cục Bảo vệ thực Vật chủ trì lập các đoàn công tác bao gồm cán bộ của Cục Bảo vệ thực vật, Cục Trồng trọt, Trung tâm Khuyến nông – Khuyến ngư Quốc gia, Viện Khoa học Kỹ thuật Nông nghiệp miền Nam phối hợp với các địa phương trong vùng để kiểm tra việ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ành viên BCĐ PT RN, BVL, LXL;</w:t>
              <w:br/>
              <w:t>- Trung tâm KN-KNQG;</w:t>
              <w:br/>
              <w:t>- Viện: KHKTNNMN;</w:t>
              <w:br/>
              <w:t>- Lưu:  </w:t>
            </w:r>
          </w:p>
        </w:tc>
        <w:tc>
          <w:tcPr>
            <w:tcW w:w="4324"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Bộ Nông nghiệp và Phát triển nông thôn; vanbanphapluat.co</dc:creator>
  <dc:description>Xem chi tiết và tải về văn bản tại đây: http://vanbanphapluat.co/cong-dien-32-bnn-cd-trien-khai-thang-hanh-dong-phong-tru-ray-nau-benh-vang-lun-lun-xoan-la-tren-lua-25-6-2008-den-25-7-2008</dc:description>
  <cp:keywords>Công điện; 32/BNN-CĐ; Bộ Nông nghiệp và Phát triển nông thôn; Bùi Bá Bổng; Lĩnh vực khác</cp:keywords>
  <dc:language>en-US</dc:language>
  <cp:lastModifiedBy>Thư viện vanbanphapluat.co</cp:lastModifiedBy>
  <dcterms:modified xsi:type="dcterms:W3CDTF">2017-08-09T05:35:00Z</dcterms:modified>
  <cp:revision>3</cp:revision>
  <dc:subject>Công điện 32/BNN-CĐ triển khai tháng hành động phòng trừ rầy nâu bệnh vàng lùn lùn xoắn lá trên lúa 25/6/2008 đến 25/7/2008</dc:subject>
  <dc:title>Công điện 32/BNN-CĐ</dc:title>
</cp:coreProperties>
</file>