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rPr>
            </w:pPr>
            <w:r>
              <w:rPr>
                <w:b/>
                <w:bCs/>
              </w:rPr>
              <w:t>VĂN PHÒNG CHÍNH PHỦ</w:t>
              <w:br/>
              <w:t>-----</w:t>
            </w:r>
          </w:p>
        </w:tc>
        <w:tc>
          <w:tcPr>
            <w:tcW w:w="5616" w:type="dxa"/>
            <w:tcBorders/>
            <w:vAlign w:val="center"/>
          </w:tcPr>
          <w:p>
            <w:pPr>
              <w:pStyle w:val="Normal"/>
              <w:jc w:val="center"/>
              <w:rPr>
                <w:b/>
                <w:b/>
                <w:bCs/>
              </w:rPr>
            </w:pPr>
            <w:r>
              <w:rPr>
                <w:b/>
                <w:bCs/>
              </w:rPr>
              <w:t>CỘNG HÒA XÃ HỘI CHỦ NGHĨA VIỆT NAM</w:t>
              <w:br/>
              <w:t>Độc lập - Tự do - Hạnh phúc</w:t>
              <w:br/>
              <w:t>-------</w:t>
            </w:r>
          </w:p>
        </w:tc>
      </w:tr>
      <w:tr>
        <w:trPr/>
        <w:tc>
          <w:tcPr>
            <w:tcW w:w="3744" w:type="dxa"/>
            <w:tcBorders/>
          </w:tcPr>
          <w:p>
            <w:pPr>
              <w:pStyle w:val="Normal"/>
              <w:jc w:val="center"/>
              <w:rPr/>
            </w:pPr>
            <w:r>
              <w:rPr/>
              <w:t>Số: 145/TB-VPCP</w:t>
            </w:r>
          </w:p>
        </w:tc>
        <w:tc>
          <w:tcPr>
            <w:tcW w:w="5616" w:type="dxa"/>
            <w:tcBorders/>
            <w:vAlign w:val="center"/>
          </w:tcPr>
          <w:p>
            <w:pPr>
              <w:pStyle w:val="Normal"/>
              <w:jc w:val="right"/>
              <w:rPr>
                <w:i/>
                <w:i/>
                <w:iCs/>
              </w:rPr>
            </w:pPr>
            <w:r>
              <w:rPr>
                <w:i/>
                <w:iCs/>
              </w:rPr>
              <w:t>Hà Nội, ngày 23 tháng 6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HOÀNG TRUNG HẢI VỀ DỰ ÁN NHÀ MÁY SẢN XUẤT BỘT GIẤY &amp; GIẤY VÀ VÙNG NGUYÊN LIỆU GIẤY TẠI TỈNH KON TUM</w:t>
      </w:r>
    </w:p>
    <w:p>
      <w:pPr>
        <w:pStyle w:val="Normal"/>
        <w:spacing w:before="0" w:after="120"/>
        <w:rPr/>
      </w:pPr>
      <w:r>
        <w:rPr/>
        <w:t>Ngày 16 tháng 6 năm 2008, tại Văn phòng Chính phủ, Phó Thủ tướng Hoàng Trung Hải đã chủ trì cuộc họp về dự án Nhà máy sản xuất Bột giấy &amp; Giấy và xử lý vùng nguyên liệu giấy tại tỉnh Kon Tum. Tham dự có lãnh đạo, đại diện các Bộ, ngành: Công Thương, Kế hoạch và Đầu tư, Tài nguyên và Môi trường, Tài chính, Nông nghiệp và Phát triển nông thôn, Văn phòng Chính phủ, Ngân hàng Phát triển Việt Nam, Tổng công ty Giấy Việt Nam và Công ty cổ phần Giấy Tân Mai.</w:t>
      </w:r>
    </w:p>
    <w:p>
      <w:pPr>
        <w:pStyle w:val="Normal"/>
        <w:spacing w:before="0" w:after="120"/>
        <w:rPr/>
      </w:pPr>
      <w:r>
        <w:rPr/>
        <w:t>Sau khi nghe Tổng công ty Giấy Việt Nam, Công ty cổ phần Giấy Tân Mai báo cáo, ý kiến của các Bộ, ngành, Phó Thủ tướng Hoàng Trung Hải kết luận như sau:</w:t>
      </w:r>
    </w:p>
    <w:p>
      <w:pPr>
        <w:pStyle w:val="Normal"/>
        <w:spacing w:before="0" w:after="120"/>
        <w:rPr/>
      </w:pPr>
      <w:r>
        <w:rPr/>
        <w:t>1. Về dự án Nhà máy sản xuất Bột giấy và Giấy tại tỉnh Kon Tum:</w:t>
      </w:r>
    </w:p>
    <w:p>
      <w:pPr>
        <w:pStyle w:val="Normal"/>
        <w:spacing w:before="0" w:after="120"/>
        <w:rPr/>
      </w:pPr>
      <w:r>
        <w:rPr/>
        <w:t>Việc đầu tư vùng nguyên liệu giấy và xây dựng Nhà máy sản xuất Bột giấy và Giấy tại khu vực Tây Nguyên là phù hợp với quy hoạch nêu tại Quyết định số 07/2007/QĐ-BCN ngày 30 tháng 01 năm 2007 của Bộ Công Thương (trước đây là Bộ Công nghiệp).</w:t>
      </w:r>
    </w:p>
    <w:p>
      <w:pPr>
        <w:pStyle w:val="Normal"/>
        <w:spacing w:before="0" w:after="120"/>
        <w:rPr/>
      </w:pPr>
      <w:r>
        <w:rPr/>
        <w:t>2. Về vùng nguyên liệu giấy Kon Tum:</w:t>
      </w:r>
    </w:p>
    <w:p>
      <w:pPr>
        <w:pStyle w:val="Normal"/>
        <w:spacing w:before="0" w:after="120"/>
        <w:rPr/>
      </w:pPr>
      <w:r>
        <w:rPr/>
        <w:t>Việc chuyển nhượng 17.000 ha rừng nguyên liệu giấy do Tổng công ty Giấy Việt Nam đang quản lý, được xem xét trên nguyên tắc:</w:t>
      </w:r>
    </w:p>
    <w:p>
      <w:pPr>
        <w:pStyle w:val="Normal"/>
        <w:spacing w:before="0" w:after="120"/>
        <w:rPr/>
      </w:pPr>
      <w:r>
        <w:rPr/>
        <w:t>- Ưu tiên chuyển nhượng diện tích Vùng nguyên liệu giấy nêu trên cho doanh nghiệp đầu tư sản xuất bột giấy và giấy để phục vụ cho nền kinh tế; xác định giá bán theo đúng giá thị trường với sự thống nhất của Tổng công ty Giấy Việt Nam để có phương án chuyển nhượng có lợi nhất cho Nhà nước.</w:t>
      </w:r>
    </w:p>
    <w:p>
      <w:pPr>
        <w:pStyle w:val="Normal"/>
        <w:spacing w:before="0" w:after="120"/>
        <w:rPr/>
      </w:pPr>
      <w:r>
        <w:rPr/>
        <w:t>- Giao Bộ kế hoạch và Đầu tư chủ trì phối hợp với các cơ quan liên quan đánh giá, so sánh các phương án chào của Công ty cổ phần Giấy Tân Mai và Công ty Innovgreen; Ngân hàng Phát triển Việt Nam chủ trì phối hợp với Bộ Tài chính thẩm định năng lực tài chính của Công ty cổ phần Giấy Tân Mai, báo cáo Thủ tướng Chính phủ xem xét, quyết định trong tháng 7 năm 2008.</w:t>
      </w:r>
    </w:p>
    <w:p>
      <w:pPr>
        <w:pStyle w:val="Normal"/>
        <w:spacing w:before="0" w:after="120"/>
        <w:rPr/>
      </w:pPr>
      <w:r>
        <w:rPr/>
        <w:t xml:space="preserve">Văn phòng Chính phủ xin thông báo để các cơ quan liên quan biết, thực hiện./. </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b/>
                <w:bCs/>
              </w:rPr>
              <w:br/>
            </w:r>
            <w:r>
              <w:rPr>
                <w:sz w:val="16"/>
              </w:rPr>
              <w:t>- TTg, các PTTgCP;</w:t>
              <w:br/>
              <w:t>- Các Bộ: Công Thương, Kế hoạch và Đầu tư, Tài chính, NN&amp;PTNT, TN&amp;MT;</w:t>
              <w:br/>
              <w:t>- Ngân hàng Phát triển Việt Nam;</w:t>
              <w:br/>
              <w:t>- UBND tỉnh Kon Tum;</w:t>
              <w:br/>
              <w:t>- Tổng công ty Giấy VN;</w:t>
              <w:br/>
              <w:t>- Công ty cổ phần Giấy Tân Mai;</w:t>
              <w:br/>
              <w:t>- VPCP: BTCN, các PCN: Văn Trọng Lý, Phạm Viết Muôn; các Vụ: TH, KTTH, ĐP, QHQT, TTĐT;</w:t>
              <w:br/>
              <w:t>- Lưu: VT, KTN (5), Ta (30</w:t>
            </w:r>
            <w:r>
              <w:rPr>
                <w:sz w:val="16"/>
                <w:vertAlign w:val="superscript"/>
              </w:rPr>
              <w:t>b</w:t>
            </w:r>
            <w:r>
              <w:rPr>
                <w:sz w:val="16"/>
              </w:rPr>
              <w:t xml:space="preserve">). </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5:00Z</dcterms:created>
  <dc:creator>Văn phòng Chính phủ; vanbanphapluat.co</dc:creator>
  <dc:description>Xem chi tiết và tải về văn bản tại đây: http://vanbanphapluat.co/thong-bao-145-tb-vpcp-y-kien-ket-luan-pho-thu-tuong-hoang-trung-hai-du-an-nha-may-san-xuat-bot-giay-vung-nguyen-lieu-tinh-kon-tum</dc:description>
  <cp:keywords>Thông báo; 145/TB-VPCP; Văn phòng Chính phủ; Văn Trọng Lý; Doanh nghiệp; Bộ máy hành chính</cp:keywords>
  <dc:language>en-US</dc:language>
  <cp:lastModifiedBy>Thư viện vanbanphapluat.co</cp:lastModifiedBy>
  <dcterms:modified xsi:type="dcterms:W3CDTF">2017-08-09T05:36:00Z</dcterms:modified>
  <cp:revision>3</cp:revision>
  <dc:subject>Thông báo 145/TB-VPCP ý kiến kết luận Phó Thủ tướng Hoàng Trung Hải dự án nhà máy sản xuất bột giấy vùng nguyên liệu tỉnh Kon Tum</dc:subject>
  <dc:title>Thông báo 145/TB-VPCP</dc:title>
</cp:coreProperties>
</file>