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05/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ẢI THỂ BAN TÔN GIÁO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 xml:space="preserve">Căn cứ Luật Tổ chức Hội đồng nhân dân và Ủy ban nhân dân ngày 26 tháng 11 năm 2003;  </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ải thể Ban Tôn giáo huyện trực thuộc Ủy ban nhân dân huyện (được thành lập theo Quyết định số 37/2006/QĐ-UBND ngày 18 tháng 9 năm 2006 của Ủy ban nhân dân huyện). </w:t>
      </w:r>
    </w:p>
    <w:p>
      <w:pPr>
        <w:pStyle w:val="Normal"/>
        <w:spacing w:before="0" w:after="120"/>
        <w:rPr/>
      </w:pPr>
      <w:r>
        <w:rPr>
          <w:b/>
          <w:bCs/>
        </w:rPr>
        <w:t>Điều 2.</w:t>
      </w:r>
      <w:r>
        <w:rPr/>
        <w:t xml:space="preserve"> Chuyển các chức năng, nhiệm vụ của của Ban Tôn giáo huyện vào Phòng Nội vụ huyện.</w:t>
      </w:r>
    </w:p>
    <w:p>
      <w:pPr>
        <w:pStyle w:val="Normal"/>
        <w:spacing w:before="0" w:after="120"/>
        <w:rPr/>
      </w:pPr>
      <w:r>
        <w:rPr>
          <w:b/>
          <w:bCs/>
        </w:rPr>
        <w:t>Điều 3.</w:t>
      </w:r>
      <w:r>
        <w:rPr/>
        <w:t xml:space="preserve"> Giao cho Trưởng Phòng Nội vụ phối hợp cùng với Phòng Tài chính - Kế hoạch huyện hướng dẫn Ban Tôn giáo huyện tiến hành sắp xếp biên chế và cơ sở vật chất hiện có và thực hiện thủ tục chuyển giao chức năng, nhiệm vụ, bàn giao tài sản, tài chính cho Phòng Nội vụ theo quy định của pháp luật.</w:t>
      </w:r>
    </w:p>
    <w:p>
      <w:pPr>
        <w:pStyle w:val="Normal"/>
        <w:spacing w:before="0" w:after="120"/>
        <w:rPr/>
      </w:pPr>
      <w:r>
        <w:rPr>
          <w:b/>
          <w:bCs/>
        </w:rPr>
        <w:t>Điều 4.</w:t>
      </w:r>
      <w:r>
        <w:rPr/>
        <w:t xml:space="preserve"> 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Điều 5.</w:t>
      </w:r>
      <w:r>
        <w:rPr/>
        <w:t xml:space="preserve"> Chánh Văn phòng Hội đồng nhân dân và Ủy ban nhân dân huyện, Trưởng Phòng Nội vụ huyện, Trưởng Phòng Tài chính - Kế hoạch huyện, Trưởng Ban Tôn giáo huyện, Thủ trưởng các cơ quan chuyên mô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5-2008-qd-ubnd-giai-the-ban-ton-giao-huyen-huyen-can-gio</dc:description>
  <cp:keywords>Quyết định; 05/2008/QĐ-UBND; Thành phố Hồ Chí Minh; Nguyễn Hữu Hiệp; Bộ máy hành chính; Văn hóa - Xã hội</cp:keywords>
  <dc:language>en-US</dc:language>
  <cp:lastModifiedBy>Thư viện vanbanphapluat.co</cp:lastModifiedBy>
  <dcterms:modified xsi:type="dcterms:W3CDTF">2017-08-09T05:36:00Z</dcterms:modified>
  <cp:revision>3</cp:revision>
  <dc:subject>Quyết định 05/2008/QĐ-UBND giải thể Ban Tôn giáo huyện, huyện Cần Giờ</dc:subject>
  <dc:title>Quyết định 05/2008/QĐ-UBND</dc:title>
</cp:coreProperties>
</file>