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2730"/>
        <w:gridCol w:w="6068"/>
      </w:tblGrid>
      <w:tr>
        <w:trPr>
          <w:trHeight w:val="27" w:hRule="atLeast"/>
        </w:trPr>
        <w:tc>
          <w:tcPr>
            <w:tcW w:w="2730" w:type="dxa"/>
            <w:tcBorders/>
          </w:tcPr>
          <w:p>
            <w:pPr>
              <w:pStyle w:val="Normal"/>
              <w:jc w:val="center"/>
              <w:rPr>
                <w:b/>
                <w:b/>
                <w:bCs/>
              </w:rPr>
            </w:pPr>
            <w:r>
              <w:rPr>
                <w:b/>
                <w:bCs/>
              </w:rPr>
              <w:t>ỦY BAN NHÂN DÂN HUYỆN BÌNH CHÁNH</w:t>
              <w:br/>
              <w:t>-----</w:t>
            </w:r>
          </w:p>
        </w:tc>
        <w:tc>
          <w:tcPr>
            <w:tcW w:w="6068"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730" w:type="dxa"/>
            <w:tcBorders/>
          </w:tcPr>
          <w:p>
            <w:pPr>
              <w:pStyle w:val="Normal"/>
              <w:jc w:val="center"/>
              <w:rPr/>
            </w:pPr>
            <w:r>
              <w:rPr/>
              <w:t>Số: 08/2008/QĐ-UBND</w:t>
            </w:r>
          </w:p>
        </w:tc>
        <w:tc>
          <w:tcPr>
            <w:tcW w:w="6068" w:type="dxa"/>
            <w:tcBorders/>
          </w:tcPr>
          <w:p>
            <w:pPr>
              <w:pStyle w:val="Normal"/>
              <w:jc w:val="right"/>
              <w:rPr>
                <w:i/>
                <w:i/>
                <w:iCs/>
              </w:rPr>
            </w:pPr>
            <w:r>
              <w:rPr>
                <w:i/>
                <w:iCs/>
              </w:rPr>
              <w:t>Bình Chánh,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GIÁO DỤC VÀ ĐÀO TẠO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Hướng dẫn số 441/HD-SNV ngày 27 tháng 5 năm 2008 của Sở Nội vụ thành phố về thực hiện Quyết định số 41/2008/QĐ-UBND ngày 20 tháng 5 năm 2008 của Ủy ban nhân dân thành phố về tổ chức các cơ quan chuyên môn thuộc Ủy ban nhân dân quận - huyện;</w:t>
        <w:br/>
        <w:t>Xét đề nghị của Trưởng Phòng Nội vụ huyện Bình Chánh, tại Tờ trình số 52/TTr-NV ngày 18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Giáo dục và Đào tạo thuộc Ủy ban nhân dân huyện Bình Chánh.</w:t>
      </w:r>
    </w:p>
    <w:p>
      <w:pPr>
        <w:pStyle w:val="Normal"/>
        <w:spacing w:before="0" w:after="120"/>
        <w:rPr/>
      </w:pPr>
      <w:r>
        <w:rPr/>
        <w:t>Phòng Giáo dục và Đào tạo có chức năng tham mưu, giúp Ủy ban nhân dân huyện thực hiện quản lý nhà nước về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Phòng Giáo dục và Đào tạo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tổ chức bộ máy của Phòng Giáo dục và Đào tạo được quy định tại Quy chế tổ chức và hoạt động của Phòng Giáo dục và Đào tạo do Ủy ban nhân dân huyện Bình Chánh ban hành.</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333/2005/QĐ-UBND ngày 21 tháng 01 năm 2005 của Ủy ban nhân dân huyện Bình Chánh về việc thành lập Phòng Giáo dục thuộc Ủy ban nhân dân huyện Bình Chánh; Quyết định số 5618/2005/QĐ-UBND ngày 31 tháng 10 năm 2005 của Ủy ban nhân dân huyện Bình Chánh về ủy quyền cho Trưởng Phòng Giáo dục được sử dụng con dấu Ủy ban nhân dân huyện Bình Chánh ký các văn bản hành chính; Quyết định số 30/2006/QĐ-UBND ngày 12 tháng 6 năm 2006 của Ủy ban nhân dân huyện Bình Chánh về ủy quyền cho Trưởng Phòng Giáo dục được sử dụng con dấu Ủy ban nhân dân huyện Bình Chánh ký cấp bằng tốt nghiệp Trung học cơ sở.</w:t>
      </w:r>
    </w:p>
    <w:p>
      <w:pPr>
        <w:pStyle w:val="Normal"/>
        <w:spacing w:before="0" w:after="120"/>
        <w:rPr/>
      </w:pPr>
      <w:r>
        <w:rPr>
          <w:b/>
          <w:bCs/>
        </w:rPr>
        <w:t>Điều 4.</w:t>
      </w:r>
      <w:r>
        <w:rPr/>
        <w:t xml:space="preserve"> Chánh Văn phòng Hội đồng nhân dân và Ủy ban nhân dân huyện, Trưởng Phòng Nội vụ, Trưởng Phòng Tư pháp, Trưởng Phòng Tài chính - Kế hoạch, Trưởng Phòng Giáo dục và Đào tạo, Giám đốc Kho bạc Nhà nước huyện Bình Chánh, Thủ trưởng các cơ quan, đơn vị sự nghiệp,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 xml:space="preserve">TM. ỦY BAN NHÂN DÂN </w:t>
              <w:br/>
              <w:t>Q. 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08-2008-qd-ubnd-thanh-lap-phong-giao-duc-va-dao-tao-thuoc-uy-ban-nhan-dan-huyen-binh-chanh</dc:description>
  <cp:keywords>Quyết định; 08/2008/QĐ-UBND; Thành phố Hồ Chí Minh; Trần Trọng Tuấn; Bộ máy hành chính; Giáo dục</cp:keywords>
  <dc:language>en-US</dc:language>
  <cp:lastModifiedBy>Thư viện vanbanphapluat.co</cp:lastModifiedBy>
  <dcterms:modified xsi:type="dcterms:W3CDTF">2017-08-09T05:36:00Z</dcterms:modified>
  <cp:revision>3</cp:revision>
  <dc:subject>Quyết định 08/2008/QĐ-UBND thành lập Phòng Giáo dục và Đào tạo thuộc Ủy ban nhân dân huyện Bình Chánh</dc:subject>
  <dc:title>Quyết định 08/2008/QĐ-UBND</dc:title>
</cp:coreProperties>
</file>