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973/CĐ-TTg</w:t>
            </w:r>
          </w:p>
        </w:tc>
        <w:tc>
          <w:tcPr>
            <w:tcW w:w="5807" w:type="dxa"/>
            <w:tcBorders/>
          </w:tcPr>
          <w:p>
            <w:pPr>
              <w:pStyle w:val="Normal"/>
              <w:jc w:val="right"/>
              <w:rPr>
                <w:i/>
                <w:i/>
                <w:iCs/>
                <w:lang w:val="pt-BR"/>
              </w:rPr>
            </w:pPr>
            <w:r>
              <w:rPr>
                <w:i/>
                <w:iCs/>
                <w:lang w:val="pt-BR"/>
              </w:rPr>
              <w:t>Hà Nội, ngày 25 tháng 6 năm 2008</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 xml:space="preserve">THỦ TƯỚNG CHÍNH PHỦ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rPr>
            </w:pPr>
            <w:r>
              <w:rPr>
                <w:b/>
                <w:bCs/>
              </w:rPr>
              <w:t>Điện:</w:t>
            </w:r>
          </w:p>
        </w:tc>
        <w:tc>
          <w:tcPr>
            <w:tcW w:w="7800" w:type="dxa"/>
            <w:tcBorders/>
            <w:vAlign w:val="center"/>
          </w:tcPr>
          <w:p>
            <w:pPr>
              <w:pStyle w:val="Normal"/>
              <w:rPr/>
            </w:pPr>
            <w:r>
              <w:rPr/>
              <w:t>- Các Bộ trưởng, Thủ trưởng các cơ quan ngang Bộ, Thủ trưởng cơ quan thuộc Chính phủ;</w:t>
              <w:br/>
              <w:t>- Chủ tịch Ủy ban nhân dân các tỉnh, thành phố trực thuộc Trung ương;</w:t>
              <w:br/>
              <w:t>- Trung ương Đoàn Thanh niên Cộng sản Hồ Chí Minh;</w:t>
              <w:br/>
              <w:t>- Ủy ban An toàn giao thông quốc gia;</w:t>
              <w:br/>
              <w:t>- Ủy ban phòng, chống lụt, bão Trung ương;</w:t>
              <w:br/>
              <w:t>- Tập đoàn Điện lực Việt Nam;</w:t>
              <w:br/>
              <w:t>- Tập đoàn Bưu chính Viễn thông.</w:t>
            </w:r>
          </w:p>
        </w:tc>
      </w:tr>
    </w:tbl>
    <w:p>
      <w:pPr>
        <w:pStyle w:val="Normal"/>
        <w:spacing w:before="0" w:after="120"/>
        <w:rPr/>
      </w:pPr>
      <w:r>
        <w:rPr/>
        <w:t> </w:t>
      </w:r>
    </w:p>
    <w:p>
      <w:pPr>
        <w:pStyle w:val="Normal"/>
        <w:spacing w:before="0" w:after="120"/>
        <w:rPr/>
      </w:pPr>
      <w:r>
        <w:rPr/>
        <w:t>Kỳ thi tuyển sinh đại học, cao đẳng năm 2008 tiến hành trong 3 đợt vào các ngày 04, 05, 09, 10, 15 và 16 tháng 7. Đây là kỳ thi quan trọng, có quy mô lớn, nhất là đối với năm nay việc ra đề thi chung không chỉ thực hiện với tuyển sinh đại học, mà còn ra đề thi chung cho tất cả các môn thi tự luận và trắc nghiệm đối với tuyển sinh cao đẳng.</w:t>
      </w:r>
    </w:p>
    <w:p>
      <w:pPr>
        <w:pStyle w:val="Normal"/>
        <w:spacing w:before="0" w:after="120"/>
        <w:rPr/>
      </w:pPr>
      <w:r>
        <w:rPr/>
        <w:t>Để tổ chức thực hiện tốt kỳ thi tuyển sinh, Thủ tướng Chính phủ yêu cầu:</w:t>
      </w:r>
    </w:p>
    <w:p>
      <w:pPr>
        <w:pStyle w:val="Normal"/>
        <w:spacing w:before="0" w:after="120"/>
        <w:rPr/>
      </w:pPr>
      <w:r>
        <w:rPr/>
        <w:t xml:space="preserve">1. Bộ Giáo dục và Đào tạo tập trung chỉ đạo: </w:t>
      </w:r>
    </w:p>
    <w:p>
      <w:pPr>
        <w:pStyle w:val="Normal"/>
        <w:spacing w:before="0" w:after="120"/>
        <w:rPr/>
      </w:pPr>
      <w:r>
        <w:rPr/>
        <w:t>- Chuẩn bị và tổ chức tốt kỳ thi tuyển sinh năm 2008; tiếp tục quán triệt, thực hiện nghiêm túc Chỉ thị số 33/2006/CT-TTg ngày 08 tháng 9 năm 2006 của Thủ tướng Chính phủ việc chống tiêu cực và khắc phục bệnh thành tích trong giáo dục;</w:t>
      </w:r>
    </w:p>
    <w:p>
      <w:pPr>
        <w:pStyle w:val="Normal"/>
        <w:spacing w:before="0" w:after="120"/>
        <w:rPr/>
      </w:pPr>
      <w:r>
        <w:rPr/>
        <w:t>- Thực hiện nghiêm túc, đúng quy định tất cả các khâu: ra đề, in sao đề thi, coi thi, chấm thi, xét trúng tuyển. Đề thi phải có nội dung phù hợp với chương trình giáo dục phổ thông; bảo đảm tuyệt đối bí mật; phải được in sao, bảo quản, phân phát tốt, an toàn. Công tác coi thi, chấm thi, xét tuyển phải được tổ chức thực hiện nghiêm, đúng quy chế; xử lý nghiêm khắc đối với các vi phạm.</w:t>
      </w:r>
    </w:p>
    <w:p>
      <w:pPr>
        <w:pStyle w:val="Normal"/>
        <w:spacing w:before="0" w:after="120"/>
        <w:rPr/>
      </w:pPr>
      <w:r>
        <w:rPr/>
        <w:t>2. Chủ tịch Ủy ban nhân dân các tỉnh, thành phố trực thuộc Trung ương, Thủ trưởng các Bộ, ngành liên quan cần tăng cường chỉ đạo, kiểm tra, phối hợp chặt chẽ với Bộ Giáo dục và Đào tạo và các đại học, học viện, trường đại học, cao đẳng để thực hiện tốt các công việc sau đây:</w:t>
      </w:r>
    </w:p>
    <w:p>
      <w:pPr>
        <w:pStyle w:val="Normal"/>
        <w:spacing w:before="0" w:after="120"/>
        <w:rPr/>
      </w:pPr>
      <w:r>
        <w:rPr/>
        <w:t>- Bảo đảm tuyệt đối bí mật, an toàn các khâu liên quan đến đề thi tuyển sinh và các tài liệu thuộc danh mục bí mật theo quy định của Nhà nước;</w:t>
      </w:r>
    </w:p>
    <w:p>
      <w:pPr>
        <w:pStyle w:val="Normal"/>
        <w:spacing w:before="0" w:after="120"/>
        <w:rPr/>
      </w:pPr>
      <w:r>
        <w:rPr/>
        <w:t>- Bảo đảm an ninh, trật tự các điểm thi; có biện pháp quản lý, phòng ngừa ngăn chặn mọi hành vi vi phạm ở các khu vực thi; kịp thời xử lý các hiện tượng tiêu cực như: tung tin thất thiệt, phân phát đề thi giả, cướp giật đề thi đưa ra ngoài, ném tài liệu vào phòng thi, đe dọa giám thị...</w:t>
      </w:r>
    </w:p>
    <w:p>
      <w:pPr>
        <w:pStyle w:val="Normal"/>
        <w:spacing w:before="0" w:after="120"/>
        <w:rPr/>
      </w:pPr>
      <w:r>
        <w:rPr/>
        <w:t>- Tổ chức giao thông hợp lý, tăng số lượng phương tiện giao thông có chất lượng tốt để phục vụ thí sinh; có phương án cụ thể nhằm giảm ùn tắc giao thông và xử lý kịp thời khi xảy ra; đề phòng và ngăn chặn kịp thời các hành động gây cản trở giao thông;</w:t>
      </w:r>
    </w:p>
    <w:p>
      <w:pPr>
        <w:pStyle w:val="Normal"/>
        <w:spacing w:before="0" w:after="120"/>
        <w:rPr/>
      </w:pPr>
      <w:r>
        <w:rPr/>
        <w:t>- Cung cấp điện, nước ổn định, bảo đảm thông tin liên lạc thông suốt và các điều kiện kỹ thuật khác phục vụ kỳ thi;</w:t>
      </w:r>
    </w:p>
    <w:p>
      <w:pPr>
        <w:pStyle w:val="Normal"/>
        <w:spacing w:before="0" w:after="120"/>
        <w:rPr/>
      </w:pPr>
      <w:r>
        <w:rPr/>
        <w:t>- Tăng cường việc kiểm tra, hướng dẫn các cơ sở kinh doanh, dịch vụ và các cơ sở cho thuê nghỉ trọ, tạo điều kiện thuận lợi cho việc lưu trú của các thí sinh;</w:t>
      </w:r>
    </w:p>
    <w:p>
      <w:pPr>
        <w:pStyle w:val="Normal"/>
        <w:spacing w:before="0" w:after="120"/>
        <w:rPr/>
      </w:pPr>
      <w:r>
        <w:rPr/>
        <w:t>- Tăng cường hoạt động của thanh niên, sinh viên tình nguyện, nhằm giúp đỡ các thí sinh có hiệu quả cao;</w:t>
      </w:r>
    </w:p>
    <w:p>
      <w:pPr>
        <w:pStyle w:val="Normal"/>
        <w:spacing w:before="0" w:after="120"/>
        <w:rPr/>
      </w:pPr>
      <w:r>
        <w:rPr/>
        <w:t>- Thực hiện tốt việc phòng, chống thiên tai, hỏa hoạn, bảo đảm an toàn vệ sinh môi trường, thực phẩm và trật tự an toàn xã hộ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rPr>
              <w:t>- Như trên;</w:t>
              <w:br/>
              <w:t>- Thủ tướng, các PTT Chính phủ;</w:t>
              <w:br/>
              <w:t>- VPCP: BTCN, các PCN, các Vụ, Cục, TTĐT;</w:t>
              <w:br/>
              <w:t>- Lưu: VT, KGVX (5b). M 40</w:t>
            </w:r>
          </w:p>
        </w:tc>
        <w:tc>
          <w:tcPr>
            <w:tcW w:w="3744" w:type="dxa"/>
            <w:tcBorders/>
          </w:tcPr>
          <w:p>
            <w:pPr>
              <w:pStyle w:val="Normal"/>
              <w:jc w:val="center"/>
              <w:rPr/>
            </w:pPr>
            <w:r>
              <w:rPr>
                <w:b/>
                <w:bCs/>
              </w:rPr>
              <w:t>KT. THỦ TƯỚNG</w:t>
              <w:br/>
              <w:t>PHÓ THỦ TƯỚNG</w:t>
              <w:br/>
            </w:r>
            <w:r>
              <w:rPr>
                <w:b/>
                <w:bCs/>
                <w:i/>
                <w:iCs/>
              </w:rPr>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cong-dien-973-cd-ttg-ky-thi-tuyen-sinh-dai-hoc-cao-dang-2008-tien-hanh-3-dot</dc:description>
  <cp:keywords>Công điện; 973/CĐ-TTg; Thủ tướng Chính phủ; Nguyễn Thiện Nhân; Giáo dục</cp:keywords>
  <dc:language>en-US</dc:language>
  <cp:lastModifiedBy>Thư viện vanbanphapluat.co</cp:lastModifiedBy>
  <dcterms:modified xsi:type="dcterms:W3CDTF">2017-08-09T05:36:00Z</dcterms:modified>
  <cp:revision>3</cp:revision>
  <dc:subject>Công điện 973/CĐ-TTg  kỳ thi tuyển sinh đại học cao đẳng 2008 tiến hành 3 đợt</dc:subject>
  <dc:title>Công điện 973/CĐ-TTg</dc:title>
</cp:coreProperties>
</file>