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52"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972/CĐ-TTg</w:t>
            </w:r>
          </w:p>
        </w:tc>
        <w:tc>
          <w:tcPr>
            <w:tcW w:w="5807" w:type="dxa"/>
            <w:tcBorders/>
          </w:tcPr>
          <w:p>
            <w:pPr>
              <w:pStyle w:val="Normal"/>
              <w:jc w:val="right"/>
              <w:rPr>
                <w:i/>
                <w:i/>
                <w:iCs/>
                <w:lang w:val="pt-BR"/>
              </w:rPr>
            </w:pPr>
            <w:r>
              <w:rPr>
                <w:i/>
                <w:iCs/>
                <w:lang w:val="pt-BR"/>
              </w:rPr>
              <w:t>Hà Nội, ngày 25 tháng 06 năm 2008</w:t>
            </w:r>
          </w:p>
        </w:tc>
      </w:tr>
    </w:tbl>
    <w:p>
      <w:pPr>
        <w:pStyle w:val="Normal"/>
        <w:spacing w:before="0" w:after="120"/>
        <w:rPr/>
      </w:pPr>
      <w:r>
        <w:rPr/>
        <w:t> </w:t>
      </w:r>
    </w:p>
    <w:p>
      <w:pPr>
        <w:pStyle w:val="Normal"/>
        <w:spacing w:before="0" w:after="120"/>
        <w:jc w:val="center"/>
        <w:rPr>
          <w:b/>
          <w:b/>
          <w:bCs/>
        </w:rPr>
      </w:pPr>
      <w:r>
        <w:rPr>
          <w:b/>
          <w:bCs/>
        </w:rPr>
        <w:t xml:space="preserve">CÔNG ĐIỆN </w:t>
      </w:r>
    </w:p>
    <w:p>
      <w:pPr>
        <w:pStyle w:val="Normal"/>
        <w:spacing w:before="0" w:after="120"/>
        <w:jc w:val="center"/>
        <w:rPr/>
      </w:pPr>
      <w:r>
        <w:rPr>
          <w:b/>
          <w:bCs/>
        </w:rPr>
        <w:t xml:space="preserve">THỦ TƯỚNG CHÍNH PHỦ </w:t>
      </w:r>
      <w:r>
        <w:rPr/>
        <w:t> </w:t>
      </w:r>
    </w:p>
    <w:tbl>
      <w:tblPr>
        <w:tblW w:w="5000" w:type="pct"/>
        <w:jc w:val="left"/>
        <w:tblInd w:w="-45" w:type="dxa"/>
        <w:tblLayout w:type="fixed"/>
        <w:tblCellMar>
          <w:top w:w="15" w:type="dxa"/>
          <w:left w:w="15" w:type="dxa"/>
          <w:bottom w:w="15" w:type="dxa"/>
          <w:right w:w="15" w:type="dxa"/>
        </w:tblCellMar>
      </w:tblPr>
      <w:tblGrid>
        <w:gridCol w:w="1780"/>
        <w:gridCol w:w="7580"/>
      </w:tblGrid>
      <w:tr>
        <w:trPr/>
        <w:tc>
          <w:tcPr>
            <w:tcW w:w="1780" w:type="dxa"/>
            <w:tcBorders/>
          </w:tcPr>
          <w:p>
            <w:pPr>
              <w:pStyle w:val="Normal"/>
              <w:jc w:val="right"/>
              <w:rPr>
                <w:b/>
                <w:b/>
                <w:bCs/>
              </w:rPr>
            </w:pPr>
            <w:r>
              <w:rPr>
                <w:b/>
                <w:bCs/>
              </w:rPr>
              <w:t>Điện:</w:t>
            </w:r>
          </w:p>
        </w:tc>
        <w:tc>
          <w:tcPr>
            <w:tcW w:w="7580" w:type="dxa"/>
            <w:tcBorders/>
            <w:vAlign w:val="center"/>
          </w:tcPr>
          <w:p>
            <w:pPr>
              <w:pStyle w:val="Normal"/>
              <w:rPr/>
            </w:pPr>
            <w:r>
              <w:rPr/>
              <w:t>- Ủy ban nhân dân các tỉnh, thành phố: An Giang, Đồng Tháp, Trà Vinh, Sóc Trăng, Hậu Giang, Cần Thơ, Tiền Giang, Bến Tre;</w:t>
              <w:br/>
              <w:t>- Ủy ban nhân dân các tỉnh, thành phố ven biển;</w:t>
              <w:br/>
              <w:t>- Bộ Nông nghiệp và Phát triển nông thôn;</w:t>
              <w:br/>
              <w:t>- Bộ Tài chính;</w:t>
              <w:br/>
              <w:t>- Ngân hàng Nhà nước Việt Nam.</w:t>
            </w:r>
          </w:p>
        </w:tc>
      </w:tr>
    </w:tbl>
    <w:p>
      <w:pPr>
        <w:pStyle w:val="Normal"/>
        <w:spacing w:before="0" w:after="120"/>
        <w:rPr/>
      </w:pPr>
      <w:r>
        <w:rPr/>
        <w:t> </w:t>
      </w:r>
    </w:p>
    <w:p>
      <w:pPr>
        <w:pStyle w:val="Normal"/>
        <w:spacing w:before="0" w:after="120"/>
        <w:rPr>
          <w:color w:val="000000"/>
        </w:rPr>
      </w:pPr>
      <w:r>
        <w:rPr>
          <w:color w:val="000000"/>
        </w:rPr>
        <w:t>Trong thời gian gần đây giá nhiều loại vật tư nhiên liệu phục vụ sản xuất, nhất là giá xăng dầu tăng cao, nông nghiệp nói chung và ngành thủy sản nói riêng đang gặp nhiều khó khăn, ảnh hưởng không nhỏ tới phát triển sản xuất. Chính phủ, Thủ tướng Chính phủ đã và đang tập trung chỉ đạo, ban hành một số cơ chế chính sách nhằm hỗ trợ, khuyến khích phát triển sản xuất, góp phần kiềm chế lạm phát; các địa phương và nông, ngư dân đã nỗ lực vượt khó khăn để ổn định và phát triển sản xuất.</w:t>
      </w:r>
    </w:p>
    <w:p>
      <w:pPr>
        <w:pStyle w:val="Normal"/>
        <w:spacing w:before="0" w:after="120"/>
        <w:rPr/>
      </w:pPr>
      <w:r>
        <w:rPr/>
        <w:t>Tuy nhiên cho tới nay, tình hình sản xuất và tiêu thụ cá tra, đánh bắt hải sản vẫn còn nhiều khó khăn: tổng số ca tra còn tồn đọng chưa tiêu thụ được đến ngày 16 tháng 6 năm 2008 là hơn 300.000 tấn, trong đó loại quá cỡ hơn 160.000 tấn; trong 10 ngày qua mới tiêu thụ được hơn 47.500 tấn; nhiều doanh nghiệp và ngư dân vẫn chưa vay được vốn để tiếp tục phát triển sản xuất; tàu cá đánh bắt xa bờ nằm bờ không đi sản xuất do thua lỗ chiếm tới gần 34% tổng số tàu xa bờ.</w:t>
      </w:r>
    </w:p>
    <w:p>
      <w:pPr>
        <w:pStyle w:val="Normal"/>
        <w:spacing w:before="0" w:after="120"/>
        <w:rPr/>
      </w:pPr>
      <w:r>
        <w:rPr/>
        <w:t>Để nhanh chóng khắc phục tình trạng trên, ổn định và phát triển sản xuất, Thủ tướng Chính phủ yêu cầu:</w:t>
      </w:r>
    </w:p>
    <w:p>
      <w:pPr>
        <w:pStyle w:val="Normal"/>
        <w:spacing w:before="0" w:after="120"/>
        <w:rPr/>
      </w:pPr>
      <w:r>
        <w:rPr/>
        <w:t>1.Ủy ban nhân dân các tỉnh, thành phố: An Giang, Đồng Tháp, Trà Vinh, Sóc Trăng, Hậu Giang, Cần Thơ, Tiền Giang, Bến Tre tiếp tục chỉ đạo thực hiện các giải pháp đã nêu tại Thông báo số 132/TB-VPCP ngày 5 tháng 6 năm 2008; có giải pháp hỗ trợ, khuyến khích các doanh nghiệp chế biến mua cá tồn đọng cho ngư dân, trước hết là số cá quá lứa, nhanh chóng sơ chế, trữ hàng xuất khẩu trong thời gian tới.</w:t>
      </w:r>
    </w:p>
    <w:p>
      <w:pPr>
        <w:pStyle w:val="Normal"/>
        <w:spacing w:before="0" w:after="120"/>
        <w:rPr/>
      </w:pPr>
      <w:r>
        <w:rPr/>
        <w:t>Ủy ban nhân dân các tỉnh, thành phố ven biển chỉ đạo các cơ quan chức năng nhanh chóng xây dựng phương án, kế hoạch tổ chức triển khai thực hiện Quyết định số 289/QĐ-TTg ngày 18 tháng 3 năm 2008 của Thủ tướng Chính phủ. Trước mắt, xây dựng và tổ chức thực hiện ngay trong tháng 6 việc hỗ trợ tiền xăng dầu cho các tàu đánh bắt hải sản, để khuyến khích ngư dân phát triển sản xuất trong mùa vụ và thời tiết thuận lợi.</w:t>
      </w:r>
    </w:p>
    <w:p>
      <w:pPr>
        <w:pStyle w:val="Normal"/>
        <w:spacing w:before="0" w:after="120"/>
        <w:rPr/>
      </w:pPr>
      <w:r>
        <w:rPr/>
        <w:t>2. Ngân hàng Nhà nước Việt Nam chỉ đạo các ngân hàng thương mại cần nhanh chóng có cơ chế linh hoạt, đơn giản các thủ tục, bảo đảm thuận tiện cho các doanh nghiệp và ngư dân có nhu cầu được vay vốn phát triển sản xuất.</w:t>
      </w:r>
    </w:p>
    <w:p>
      <w:pPr>
        <w:pStyle w:val="Normal"/>
        <w:spacing w:before="0" w:after="120"/>
        <w:rPr/>
      </w:pPr>
      <w:r>
        <w:rPr/>
        <w:t>3. Bộ Tài chính phối hợp với Bộ Nông nghiệp và Phát triển nông thôn nhanh chóng bổ sung Thông tư hướng dẫn các địa phương thực hiện bảo đảm nhanh gọn, sát với thực tiễn, nhất là về thủ tục hành chính, đồng thời đúng mục tiêu và đối tượng.</w:t>
      </w:r>
    </w:p>
    <w:p>
      <w:pPr>
        <w:pStyle w:val="Normal"/>
        <w:spacing w:before="0" w:after="120"/>
        <w:rPr/>
      </w:pPr>
      <w:r>
        <w:rPr/>
        <w:t>4. Bộ Nông nghiệp và Phát triển nông thôn tiếp tục theo dõi tình hình sản xuất, tiêu thụ cá tra và tình hình thực hiện Quyết định số 289/QĐ-TTg của Thủ tướng Chính phủ của các địa phương; chủ động cùng các Bộ, ngành và các địa phương giải quyết tháo gỡ khó khăn ách tắc của sản xuất, báo cáo Thủ tướng Chính phủ những trường hợp vượt quá thẩm quyền; tiếp tục thực hiện các nhiệm vụ Thủ tướng Chính phủ giao tại Thông báo số 132/TB-VPCP ngày 05 tháng 6 năm 2008./.</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Các Bộ, cơ quan ngang Bộ, cơ quan thuộc Chính phủ;</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VPCP: BTCN, các PCN, các Vụ, Cục, TTĐT, Công báo;</w:t>
            </w:r>
            <w:r>
              <w:rPr>
                <w:sz w:val="16"/>
              </w:rPr>
              <w:br/>
              <w:t>- Lưu: Văn thư, KTN (5b). 40</w:t>
            </w:r>
          </w:p>
        </w:tc>
        <w:tc>
          <w:tcPr>
            <w:tcW w:w="3744" w:type="dxa"/>
            <w:tcBorders/>
          </w:tcPr>
          <w:p>
            <w:pPr>
              <w:pStyle w:val="Normal"/>
              <w:jc w:val="center"/>
              <w:rPr>
                <w:b/>
                <w:b/>
                <w:bCs/>
              </w:rPr>
            </w:pPr>
            <w:r>
              <w:rPr>
                <w:b/>
                <w:bCs/>
              </w:rPr>
              <w:t>KT.THỦ TƯỚNG CHÍNH PHỦ</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cong-dien-972-cd-ttg-tinh-hinh-san-xuat-tieu-thu-ca-tra-danh-bat-hai-san-kho-khan</dc:description>
  <cp:keywords>Công điện; 972/CĐ-TTg; Thủ tướng Chính phủ; Hoàng Trung Hải; Thương mại</cp:keywords>
  <dc:language>en-US</dc:language>
  <cp:lastModifiedBy>Thư viện vanbanphapluat.co</cp:lastModifiedBy>
  <dcterms:modified xsi:type="dcterms:W3CDTF">2017-08-09T05:36:00Z</dcterms:modified>
  <cp:revision>3</cp:revision>
  <dc:subject>Công điện 972/CĐ-TTg tình hình sản xuất tiêu thụ cá tra đánh bắt hải sản khó khăn</dc:subject>
  <dc:title>Công điện 972/CĐ-TTg</dc:title>
</cp:coreProperties>
</file>