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GIÁO DỤC VÀ ĐÀO TẠO</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2/2008/QĐ-BGDĐT</w:t>
            </w:r>
          </w:p>
        </w:tc>
        <w:tc>
          <w:tcPr>
            <w:tcW w:w="5384"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CHUYÊN NGÀNH LÝ LUẬN VÀ PHƯƠNG PHÁP DẠY HỌC BỘ MÔN KỸ THUẬT CÔNG NGHIỆP, MÃ SỐ 62.14.10.08 VÀO NGÀNH KHOA HỌC GIÁO DỤC MÃ SỐ 62.14 TRONG DANH MỤC CHUYÊN NGÀNH ĐÀO TẠO SAU ĐẠI HỌC BAN HÀNH KÈM THEO QUYẾT ĐỊNH SỐ 44/2002/QĐ-BGD&amp;ĐT NGÀY 24 THÁNG 10 NĂM 2002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Luật giáo dục ngày 14 tháng 6 năm 2005;</w:t>
        <w:br/>
        <w:t>Căn cứ Nghị định số 178/2007/NĐ-CP ngày 03 tháng 12 năm 2007 của Chính phủ quy định về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25/2005/QĐ-TTg ngày 27 tháng 01 năm 2005 của Thủ tướng Chính phủ về việc quy định danh mục giáo dục, đào tạo của hệ thống giáo dục quốc dân;</w:t>
        <w:br/>
        <w:t>Theo đề nghị của Vụ trưởng Vụ Giáo dục Đại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chuyên ngành Lý luận và Phương pháp dạy học Bộ môn Kỹ thuật công nghiệp, mã số 62.14.10.08 vào ngành Khoa học giáo dục mã số 62.14 trong danh mục chuyên ngành đào tạo sau đại học ban hành kèm theo Quyết định số 44/2002/QĐ-BGD&amp;ĐT ngày 24 tháng 10 năm 2002 của Bộ trưởng Bộ Giáo dục và Đào tạo</w:t>
      </w:r>
    </w:p>
    <w:p>
      <w:pPr>
        <w:pStyle w:val="Normal"/>
        <w:spacing w:before="0" w:after="120"/>
        <w:rPr/>
      </w:pPr>
      <w:r>
        <w:rPr>
          <w:b/>
          <w:bCs/>
        </w:rPr>
        <w:t>Điều 2.</w:t>
      </w:r>
      <w:r>
        <w:rPr/>
        <w:t xml:space="preserve"> Quyết định này có hiệu lực sau 15 ngày, kể từ ngày đăng Công báo. Các quy định trước đây trái với Quyết định này đều bãi bỏ.</w:t>
      </w:r>
    </w:p>
    <w:p>
      <w:pPr>
        <w:pStyle w:val="Normal"/>
        <w:spacing w:before="0" w:after="120"/>
        <w:rPr/>
      </w:pPr>
      <w:r>
        <w:rPr>
          <w:b/>
          <w:bCs/>
        </w:rPr>
        <w:t>Điều 3.</w:t>
      </w:r>
      <w:r>
        <w:rPr/>
        <w:t xml:space="preserve"> Chánh Văn phòng, Vụ trưởng Vụ Giáo dục Đại học, Vụ trưởng Vụ Tổ chức cán bộ, Vụ trưởng Vụ Kế hoạch - Tài chính, thủ trưởng các đơn vị có liên quan thuộc Bộ Giáo dục và Đào tạo, Thủ trưởng cơ sở giáo dục đại học được giao nhiêm vụ đào tạo tiến sỹ chuyên ngành Lý luận và phương pháp dạy học Bộ môn Kỹ thuật công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Giáo dục và Đào tạo; vanbanphapluat.co</dc:creator>
  <dc:description>Xem chi tiết và tải về văn bản tại đây: http://vanbanphapluat.co/quyet-dinh-32-2008-qd-bgddt-bo-sung-chuyen-nganh-ly-luan-va-phuong-phap-day-hoc-bo-mon-ky-thuat-cong-nghiep-vao-nganh-khoa-hoc-giao-duc</dc:description>
  <cp:keywords>Quyết định; 32/2008/QĐ-BGDĐT; Bộ Giáo dục và Đào tạo; Bành Tiến Long; Giáo dục</cp:keywords>
  <dc:language>en-US</dc:language>
  <cp:lastModifiedBy>Thư viện vanbanphapluat.co</cp:lastModifiedBy>
  <dcterms:modified xsi:type="dcterms:W3CDTF">2017-08-09T05:37:00Z</dcterms:modified>
  <cp:revision>3</cp:revision>
  <dc:subject>Quyết định 32/2008/QĐ-BGDĐT bổ sung chuyên ngành Lý luận và Phương pháp dạy học Bộ môn Kỹ thuật công nghiệp  vào ngành Khoa học giáo dục</dc:subject>
  <dc:title>Quyết định 32/2008/QĐ-BGDĐT</dc:title>
</cp:coreProperties>
</file>