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NGÂN HÀNG NHÀ NƯỚC</w:t>
              <w:br/>
              <w:t>VIỆT NAM</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435/QĐ-NHNN</w:t>
            </w:r>
          </w:p>
        </w:tc>
        <w:tc>
          <w:tcPr>
            <w:tcW w:w="5436" w:type="dxa"/>
            <w:tcBorders/>
          </w:tcPr>
          <w:p>
            <w:pPr>
              <w:pStyle w:val="Normal"/>
              <w:jc w:val="right"/>
              <w:rPr>
                <w:i/>
                <w:i/>
                <w:iCs/>
              </w:rPr>
            </w:pPr>
            <w:r>
              <w:rPr>
                <w:i/>
                <w:iCs/>
              </w:rPr>
              <w:t>Hà Nội, ngày 26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LÃI SUẤT TÍN PHIẾU NGÂN HÀNG NHÀ NƯỚC BẮT BUỘC</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Nghị định số 52/2003/NĐ-CP ngày 19 tháng 05 năm 2003 của Chính phủ quy định chức năng, nhiệm vụ, quyền hạn và cơ cấu tổ chức của Ngân hàng Nhà nước Việt Nam;</w:t>
        <w:br/>
        <w:t>Căn cứ Quyết định số 362/1999/QĐ-NHNN1 ngày 08/10/1999 về việc ban hành Quy chế phát hành tín phiếu Ngân hàng Nhà nước;</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ừ ngày 01 tháng 7 năm 2008, điều chỉnh tăng lãi suất tín phiếu Ngân hàng Nhà nước bằng Đồng Việt Nam dưới hình thức bắt buộc phát hành ngày 17 tháng 3 năm 2008 (theo Quyết định số 346/QĐ-NHNN ngày 13 tháng 02 năm 2008 của Thống đốc Ngân hàng Nhà nước về việc phát hành tín phiếu Ngân hàng Nhà nước bắt buộc) từ 7,8%/năm lên 13%/năm, áp dụng đối với thời hạn thanh toán còn lại của tín phiếu.</w:t>
      </w:r>
    </w:p>
    <w:p>
      <w:pPr>
        <w:pStyle w:val="Normal"/>
        <w:spacing w:before="0" w:after="120"/>
        <w:rPr/>
      </w:pPr>
      <w:r>
        <w:rPr>
          <w:b/>
          <w:bCs/>
        </w:rPr>
        <w:t>Điều 2.</w:t>
      </w:r>
      <w:r>
        <w:rPr/>
        <w:t xml:space="preserve"> Trách nhiệm của các đơn vị thuộc Ngân hàng Nhà nước:</w:t>
      </w:r>
    </w:p>
    <w:p>
      <w:pPr>
        <w:pStyle w:val="Normal"/>
        <w:spacing w:before="0" w:after="120"/>
        <w:rPr/>
      </w:pPr>
      <w:r>
        <w:rPr/>
        <w:t>1. Sở Giao dịch Ngân hàng Nhà nước: Thực hiện tính tiền lãi tăng thêm, thông báo và chuyển trả cho các tổ chức tín dụng; lập báo cáo quyết toán gửi Vụ Kế toán – Tài chính.</w:t>
      </w:r>
    </w:p>
    <w:p>
      <w:pPr>
        <w:pStyle w:val="Normal"/>
        <w:spacing w:before="0" w:after="120"/>
        <w:rPr/>
      </w:pPr>
      <w:r>
        <w:rPr/>
        <w:t>2. Vụ Kế hoạch – Tài chính: Hướng dẫn việc hạch toán lãi tăng thêm của tín phiếu Ngân hàng Nhà nước dưới hình thức bắt buộc phát hành ngày 17 tháng 3 năm 2008.</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Vụ trưởng Vụ Chính sách tiền tệ, Thủ trưởng các đơn vị thuộc Ngân hàng Nhà nước, Giám đốc Ngân hàng Nhà nước Chi nhánh tỉnh, thành phố, Tổng giám đốc (Giám đốc) cá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an lãnh đạo NHNN;</w:t>
              <w:br/>
              <w:t>- Lưu VP, Vụ CSTT (3)</w:t>
            </w:r>
          </w:p>
        </w:tc>
        <w:tc>
          <w:tcPr>
            <w:tcW w:w="433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Ngân hàng Nhà nước; vanbanphapluat.co</dc:creator>
  <dc:description>Xem chi tiết và tải về văn bản tại đây: http://vanbanphapluat.co/quyet-dinh-1435-qd-nhnn-lai-suat-tin-phieu-ngan-hang-nha-nuoc-bat-buoc</dc:description>
  <cp:keywords>Quyết định; 1435/QĐ-NHNN; Ngân hàng Nhà nước; Nguyễn Văn Giàu; Tiền tệ - Ngân hàng</cp:keywords>
  <dc:language>en-US</dc:language>
  <cp:lastModifiedBy>Thư viện vanbanphapluat.co</cp:lastModifiedBy>
  <dcterms:modified xsi:type="dcterms:W3CDTF">2017-08-09T05:37:00Z</dcterms:modified>
  <cp:revision>3</cp:revision>
  <dc:subject>Quyết định 1435/QĐ-NHNN lãi suất tín phiếu ngân hàng nhà nước bắt buộc</dc:subject>
  <dc:title>Quyết định 1435/QĐ-NHNN</dc:title>
</cp:coreProperties>
</file>