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06"/>
        <w:gridCol w:w="5454"/>
      </w:tblGrid>
      <w:tr>
        <w:trPr/>
        <w:tc>
          <w:tcPr>
            <w:tcW w:w="3906" w:type="dxa"/>
            <w:tcBorders/>
          </w:tcPr>
          <w:p>
            <w:pPr>
              <w:pStyle w:val="Normal"/>
              <w:jc w:val="center"/>
              <w:rPr>
                <w:b/>
                <w:b/>
                <w:bCs/>
              </w:rPr>
            </w:pPr>
            <w:r>
              <w:rPr>
                <w:b/>
                <w:bCs/>
              </w:rPr>
              <w:t xml:space="preserve">BỘ GIAO THÔNG VẬN TẢI </w:t>
              <w:br/>
              <w:t>-------</w:t>
            </w:r>
          </w:p>
        </w:tc>
        <w:tc>
          <w:tcPr>
            <w:tcW w:w="5454" w:type="dxa"/>
            <w:tcBorders/>
          </w:tcPr>
          <w:p>
            <w:pPr>
              <w:pStyle w:val="Normal"/>
              <w:jc w:val="center"/>
              <w:rPr>
                <w:b/>
                <w:b/>
                <w:bCs/>
              </w:rPr>
            </w:pPr>
            <w:r>
              <w:rPr>
                <w:b/>
                <w:bCs/>
              </w:rPr>
              <w:t>CỘNG HÒA XÃ HỘI CHỦ NGHĨA VIỆT NAM</w:t>
              <w:br/>
              <w:t>Độc lập – Tự do – Hạnh phúc</w:t>
              <w:br/>
              <w:t>--------------</w:t>
            </w:r>
          </w:p>
        </w:tc>
      </w:tr>
      <w:tr>
        <w:trPr/>
        <w:tc>
          <w:tcPr>
            <w:tcW w:w="3906" w:type="dxa"/>
            <w:tcBorders/>
          </w:tcPr>
          <w:p>
            <w:pPr>
              <w:pStyle w:val="Normal"/>
              <w:jc w:val="center"/>
              <w:rPr/>
            </w:pPr>
            <w:r>
              <w:rPr/>
              <w:t xml:space="preserve">Số: 279/TB-BGTVT </w:t>
            </w:r>
          </w:p>
        </w:tc>
        <w:tc>
          <w:tcPr>
            <w:tcW w:w="5454" w:type="dxa"/>
            <w:tcBorders/>
          </w:tcPr>
          <w:p>
            <w:pPr>
              <w:pStyle w:val="Normal"/>
              <w:jc w:val="right"/>
              <w:rPr>
                <w:i/>
                <w:i/>
                <w:iCs/>
              </w:rPr>
            </w:pPr>
            <w:r>
              <w:rPr>
                <w:i/>
                <w:iCs/>
              </w:rPr>
              <w:t>Hà Nội, ngày 26 tháng 06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CHỦ TỊCH ỦY BAN ATGT QUỐC GIA HỒ NGHĨA DŨNG TẠI BUỔI LÀM VIỆC VỚI LÃNH ĐẠO TỈNH THÁI BÌNH</w:t>
      </w:r>
    </w:p>
    <w:p>
      <w:pPr>
        <w:pStyle w:val="Normal"/>
        <w:spacing w:before="0" w:after="120"/>
        <w:rPr/>
      </w:pPr>
      <w:r>
        <w:rPr/>
        <w:t xml:space="preserve">Ngày 21 tháng 6 năm 2008, Bộ trưởng Bộ GTVT, Chủ tịch Ủy ban ATGT Quốc gia Hồ Nghĩa Dũng đã làm việc với lãnh đạo tỉnh Thái Bình về các dự án hạ tầng GTVT, công tác vận tải và an toàn giao thông trên địa bàn tỉnh. Tham dự cuộc họp về phía tỉnh Thái Bình có đồng chí Bùi Tiến Dũng – Bí thư Tỉnh ủy – Chủ tịch Hội đồng Nhân dân, đồng chí Nguyễn Hạnh Phúc – Chủ tịch UBND và các đồng chí lãnh đạo UBND, Sở GTVT, KHĐT… Về phía Bộ GTVT có đại diện lãnh đạo Vụ KHĐT, Cục Đường bộ Việt Nam, Cục Giám định và quản lý chất lượng công trình giao thông, Ban quản lý các dự án 18 (Ban QLCDA 18) và Văn phòng Thường trực Ủy ban An toàn giao thông Quốc gia. </w:t>
      </w:r>
    </w:p>
    <w:p>
      <w:pPr>
        <w:pStyle w:val="Normal"/>
        <w:spacing w:before="0" w:after="120"/>
        <w:rPr/>
      </w:pPr>
      <w:r>
        <w:rPr/>
        <w:t>Sau khi nghe báo cáo tóm tắt về hoạt động GTVT trên địa bàn tỉnh, ý kiến của các đồng chí Lãnh đạo tỉnh và các thành viên dự họp, Bộ trưởng Hồ Nghĩa Dũng đã thống nhất với các đồng chí Lãnh đạo tỉnh Thái Bình kết luận như sau:</w:t>
      </w:r>
    </w:p>
    <w:p>
      <w:pPr>
        <w:pStyle w:val="Normal"/>
        <w:spacing w:before="0" w:after="120"/>
        <w:rPr>
          <w:b/>
          <w:b/>
          <w:bCs/>
        </w:rPr>
      </w:pPr>
      <w:r>
        <w:rPr>
          <w:b/>
          <w:bCs/>
        </w:rPr>
        <w:t>1. Việc phối hợp thực hiện chỉ đạo của lãnh đạo Bộ GTVT và lãnh đạo Tỉnh:</w:t>
      </w:r>
    </w:p>
    <w:p>
      <w:pPr>
        <w:pStyle w:val="Normal"/>
        <w:spacing w:before="0" w:after="120"/>
        <w:rPr/>
      </w:pPr>
      <w:r>
        <w:rPr/>
        <w:t>- Tỉnh Thái Bình đã chủ động trong việc xây dựng và thực hiện quy hoạch giao thông vận tải; thực hiện và phối hợp chặt chẽ với Bộ GTVT trong việc triển khai các dự án hạ tầng GTVT trên địa bàn tỉnh.</w:t>
      </w:r>
    </w:p>
    <w:p>
      <w:pPr>
        <w:pStyle w:val="Normal"/>
        <w:spacing w:before="0" w:after="120"/>
        <w:rPr/>
      </w:pPr>
      <w:r>
        <w:rPr/>
        <w:t>- Các cơ quan liên quan thuộc Bộ và Tỉnh đã nghiêm túc triển khai thực hiện chỉ đạo của lãnh đạo Bộ GTVT và lãnh đạo Tỉnh Thái Bình liên quan đến công tác GTVT. Dự án tuyến tránh QL10 đoạn qua Thành phố Thái Bình đã hoàn thành; Dự án BOT QL10 (từ cầu Tân Đệ đến La Uyên) chuẩn bị ký hợp đồng với nhà đầu tư BOT; Dự án QL39-2 đang trong giai đoạn chuẩn bị triển khai thi công…</w:t>
      </w:r>
    </w:p>
    <w:p>
      <w:pPr>
        <w:pStyle w:val="Normal"/>
        <w:spacing w:before="0" w:after="120"/>
        <w:rPr>
          <w:b/>
          <w:b/>
          <w:bCs/>
        </w:rPr>
      </w:pPr>
      <w:r>
        <w:rPr>
          <w:b/>
          <w:bCs/>
        </w:rPr>
        <w:t xml:space="preserve">2. Về các đề nghị của tỉnh Thái Bình </w:t>
      </w:r>
    </w:p>
    <w:p>
      <w:pPr>
        <w:pStyle w:val="Normal"/>
        <w:spacing w:before="0" w:after="120"/>
        <w:rPr>
          <w:i/>
          <w:i/>
          <w:iCs/>
        </w:rPr>
      </w:pPr>
      <w:r>
        <w:rPr>
          <w:i/>
          <w:iCs/>
        </w:rPr>
        <w:t>2.1. Đối với QL39:</w:t>
      </w:r>
    </w:p>
    <w:p>
      <w:pPr>
        <w:pStyle w:val="Normal"/>
        <w:spacing w:before="0" w:after="120"/>
        <w:rPr>
          <w:i/>
          <w:i/>
          <w:iCs/>
        </w:rPr>
      </w:pPr>
      <w:r>
        <w:rPr>
          <w:i/>
          <w:iCs/>
        </w:rPr>
        <w:t>- QL39-2 (đoạn từ cầu Triều Dương đến cảng Diêm Điền):</w:t>
      </w:r>
    </w:p>
    <w:p>
      <w:pPr>
        <w:pStyle w:val="Normal"/>
        <w:spacing w:before="0" w:after="120"/>
        <w:rPr/>
      </w:pPr>
      <w:r>
        <w:rPr/>
        <w:t>+ Ban QLCDA 18 đã bàn giao mốc GPMB cho địa phương. Đề nghị ban GPMB địa phương phối hợp chặt chẽ với Ban QLCDA 18 để thực hiện công tác GPMB đúng tiến độ. Giao Vụ KHĐT bố trí đủ kinh phí cho công tác GPMB theo kế hoạch.</w:t>
      </w:r>
    </w:p>
    <w:p>
      <w:pPr>
        <w:pStyle w:val="Normal"/>
        <w:spacing w:before="0" w:after="120"/>
        <w:rPr/>
      </w:pPr>
      <w:r>
        <w:rPr/>
        <w:t>+ Về đề nghị mở rộng vỉa hè mỗi bên 5m thay cho quy hoạch 3m trước đây: Bộ ủng hộ chủ trương của Tỉnh về việc thực hiện phương án mở rộng vỉa hè các đoạn QL39 qua thị trấn, thị tứ lên 5m hai bên đường. Giao Ban QLDA18 phối hợp với Ban GPMB địa phương hoàn thành thủ tục về việc điều chỉnh mốc GPMB theo quy định, không làm ảnh hưởng đến tiến độ thực hiện dự án. Đề nghị Tỉnh chịu trách nhiệm về kinh phí liên quan đến mở rộng phạm vi GPMB vỉa hè.</w:t>
      </w:r>
    </w:p>
    <w:p>
      <w:pPr>
        <w:pStyle w:val="Normal"/>
        <w:spacing w:before="0" w:after="120"/>
        <w:rPr/>
      </w:pPr>
      <w:r>
        <w:rPr/>
        <w:t>+ Giao Ban QLCDA 18 hoàn thành các thủ tục cần thiết để khởi công dự án QL39-2 trong tháng 9/2008.</w:t>
      </w:r>
    </w:p>
    <w:p>
      <w:pPr>
        <w:pStyle w:val="Normal"/>
        <w:spacing w:before="0" w:after="120"/>
        <w:rPr/>
      </w:pPr>
      <w:r>
        <w:rPr/>
        <w:t>- QL39-1: Đề nghị tỉnh không thực hiện theo hình thức BT. Giao Vụ KHĐT và Ban 18 tiếp tục làm việc với nhà tài trợ thu xếp vốn cho giai đoạn 2 của dự án WB4, trong đó có hợp phần QL39-1.</w:t>
      </w:r>
    </w:p>
    <w:p>
      <w:pPr>
        <w:pStyle w:val="Normal"/>
        <w:spacing w:before="0" w:after="120"/>
        <w:rPr/>
      </w:pPr>
      <w:r>
        <w:rPr/>
        <w:t xml:space="preserve">- Về cầu Trà Linh: Giao Vụ KHĐT tiếp tục đưa vào danh sách bố trí vốn TPCP giai đoạn tiếp theo. </w:t>
      </w:r>
    </w:p>
    <w:p>
      <w:pPr>
        <w:pStyle w:val="Normal"/>
        <w:spacing w:before="0" w:after="120"/>
        <w:rPr/>
      </w:pPr>
      <w:r>
        <w:rPr>
          <w:i/>
          <w:iCs/>
        </w:rPr>
        <w:t>2.2. Đối với đoạn tuyến QL37 (khoảng 10 km) và cầu sông Hóa:</w:t>
      </w:r>
      <w:r>
        <w:rPr/>
        <w:t xml:space="preserve"> Giao Vụ KHĐT giải quyết thủ tục cho phép lập dự án đầu tư. </w:t>
      </w:r>
    </w:p>
    <w:p>
      <w:pPr>
        <w:pStyle w:val="Normal"/>
        <w:spacing w:before="0" w:after="120"/>
        <w:rPr/>
      </w:pPr>
      <w:r>
        <w:rPr>
          <w:i/>
          <w:iCs/>
        </w:rPr>
        <w:t>2.3. Vốn sửa chữa đường bộ định kỳ:</w:t>
      </w:r>
      <w:r>
        <w:rPr/>
        <w:t xml:space="preserve"> Giao Cục Đường bộ VN cân đối, sớm bố trí khoản vốn thiếu cho công tác sửa chữa định kỳ QL37 từ Diêm Điền đến cầu phao Hồng Quỳnh.</w:t>
      </w:r>
    </w:p>
    <w:p>
      <w:pPr>
        <w:pStyle w:val="Normal"/>
        <w:spacing w:before="0" w:after="120"/>
        <w:rPr/>
      </w:pPr>
      <w:r>
        <w:rPr>
          <w:i/>
          <w:iCs/>
        </w:rPr>
        <w:t>2.4. Dự án đường ven biển:</w:t>
      </w:r>
      <w:r>
        <w:rPr/>
        <w:t xml:space="preserve"> Hiện nay, Bộ GTVT đang tiến hành lập quy hoạch chung mạng lưới đường ven biển. Giao Vụ KHĐT lưu ý đề xuất của Tỉnh, phối hợp với Sở GTVT Thái Bình trong việc cập nhật và đưa đoạn tuyến liên quan thuộc tỉnh Thái Bình vào quy hoạch tuyến đường ven biển trình Chính phủ phê duyệt chung. Việc thực hiện dự án sau này sẽ theo chỉ đạo của Thủ tướng Chính phủ.</w:t>
      </w:r>
    </w:p>
    <w:p>
      <w:pPr>
        <w:pStyle w:val="Normal"/>
        <w:spacing w:before="0" w:after="120"/>
        <w:rPr/>
      </w:pPr>
      <w:r>
        <w:rPr>
          <w:i/>
          <w:iCs/>
        </w:rPr>
        <w:t>2.5. Dự án tuyến đường phía Nam thành phố Thái Bình:</w:t>
      </w:r>
      <w:r>
        <w:rPr/>
        <w:t xml:space="preserve"> Đề nghị Tỉnh báo cáo Thủ tướng Chính phủ và các Bộ ngành liên quan; Bộ GTVT sẽ có văn bản ủng hộ chủ trương này.</w:t>
      </w:r>
    </w:p>
    <w:p>
      <w:pPr>
        <w:pStyle w:val="Normal"/>
        <w:spacing w:before="0" w:after="120"/>
        <w:rPr>
          <w:b/>
          <w:b/>
          <w:bCs/>
        </w:rPr>
      </w:pPr>
      <w:r>
        <w:rPr>
          <w:b/>
          <w:bCs/>
        </w:rPr>
        <w:t xml:space="preserve">3. Về công tác vận tải và đảm bảo trật tự an toàn giao thông </w:t>
      </w:r>
    </w:p>
    <w:p>
      <w:pPr>
        <w:pStyle w:val="Normal"/>
        <w:spacing w:before="0" w:after="120"/>
        <w:rPr/>
      </w:pPr>
      <w:r>
        <w:rPr/>
        <w:t>- Tỉnh đã chủ động chú trọng công tác phát triển vận tải xe buýt tới các trung tâm huyện và xã; nghiêm túc thực hiện và đạt kết quả tốt trong việc quản lý phương tiện vận tải, đình chỉ lưu hành xe công nông tự chế tạo. Công tác đảm bảo trật tự an toàn giao thông đạt kết quả tốt; tuy nhiên, mức giảm số người chết do tai nạn giao thông trong 5 tháng đầu năm 2008 còn thấp so với mức giảm trung bình của cả nước.</w:t>
      </w:r>
    </w:p>
    <w:p>
      <w:pPr>
        <w:pStyle w:val="Normal"/>
        <w:spacing w:before="0" w:after="120"/>
        <w:rPr/>
      </w:pPr>
      <w:r>
        <w:rPr/>
        <w:t>- Yêu cầu Sở GTVT tỉnh Thái Bình tiếp tục tham mưu lãnh đạo Tỉnh về việc thực hiện chỉ đạo của Chính phủ tại Nghị quyết 32/2007/NQ-CP ngày 29/6/2007 và Nghị quyết số 05/2008/NQ-CP ngày 04/02/2008 của Chính phủ, đặc biệt chú trọng công tác tuyên truyền, giáo dục người tham gia giao thông chấp hành pháp luật về trật tự an toàn giao thông và đội mũ bảo hiểm; kiên quyết cưỡng chế, xử phạt các hành vi vi phạm; tăng cường quản lý phương tiện cơ giới đường bộ và phương tiện thủy nội địa.</w:t>
      </w:r>
    </w:p>
    <w:p>
      <w:pPr>
        <w:pStyle w:val="Normal"/>
        <w:spacing w:before="0" w:after="120"/>
        <w:rPr/>
      </w:pPr>
      <w:r>
        <w:rPr/>
        <w:t>- Về ATGT trên QL10 – đoạn tuyến tránh thành phố Thái Bình: Đề nghị Tỉnh chịu trách nhiệm về công tác GPMB khu vực nút giao với đường tỉnh 223 (tên gọi trước đây). Giao Cục Đường bộ VN nghiên cứu, thiết kế lại nút giao và thực hiện cải tạo nút giao bằng vốn sự nghiệp; chỉ đạo gia cố ngay hàng rào sắt trên dải phân cách.</w:t>
      </w:r>
    </w:p>
    <w:p>
      <w:pPr>
        <w:pStyle w:val="Normal"/>
        <w:spacing w:before="0" w:after="120"/>
        <w:rPr/>
      </w:pPr>
      <w:r>
        <w:rPr/>
        <w:t>Thừa lệnh Bộ trưởng, Văn phòng Bộ GTVT thông báo tới các cơ quan, đơn vị có liên quan thuộc Bộ GTVT và tỉnh Thái Bình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rPr>
            </w:pPr>
            <w:r>
              <w:rPr>
                <w:b/>
                <w:bCs/>
                <w:i/>
                <w:iCs/>
              </w:rPr>
              <w:t> </w:t>
            </w:r>
          </w:p>
          <w:p>
            <w:pPr>
              <w:pStyle w:val="Normal"/>
              <w:rPr/>
            </w:pPr>
            <w:r>
              <w:rPr>
                <w:b/>
                <w:bCs/>
                <w:i/>
                <w:iCs/>
              </w:rPr>
              <w:t>Nơi nhận:</w:t>
              <w:br/>
            </w:r>
            <w:r>
              <w:rPr>
                <w:sz w:val="16"/>
              </w:rPr>
              <w:t>- Bộ trưởng Hồ Nghĩa Dũng (để b/c);</w:t>
              <w:br/>
              <w:t>- Thứ trưởng Nguyễn Hồng Trường (để b/c);</w:t>
              <w:br/>
              <w:t>- Tỉnh ủy, HĐND, UBND, Sở GTVT tỉnh Thái Bình;</w:t>
              <w:br/>
              <w:t>- Các đơn vị dự họp;</w:t>
              <w:br/>
              <w:t>- Lưu: VT, TH.</w:t>
            </w:r>
          </w:p>
        </w:tc>
        <w:tc>
          <w:tcPr>
            <w:tcW w:w="4353"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Bộ Giao thông vận tải; vanbanphapluat.co</dc:creator>
  <dc:description>Xem chi tiết và tải về văn bản tại đây: http://vanbanphapluat.co/thong-bao-279-tb-bgtvt-ket-luan-bo-truong-bo-gtvt-chu-tich-uy-ban-an-toan-giao-thong-quoc-gia-ho-nghia-dung-lam-viec-lanh-dao-tinh-thai-binh</dc:description>
  <cp:keywords>Thông báo; 279/TB-BGTVT; Bộ Giao thông vận tải; Nguyễn Văn Công; Bộ máy hành chính; Giao thông - Vận tải</cp:keywords>
  <dc:language>en-US</dc:language>
  <cp:lastModifiedBy>Thư viện vanbanphapluat.co</cp:lastModifiedBy>
  <dcterms:modified xsi:type="dcterms:W3CDTF">2017-08-09T05:37:00Z</dcterms:modified>
  <cp:revision>3</cp:revision>
  <dc:subject>Thông báo 279/TB-BGTVT kết luận Bộ trưởng Bộ GTVT Chủ tịch Ủy ban an toàn giao thông quốc gia Hồ Nghĩa Dũng làm việc lãnh đạo tỉnh Thái Bình</dc:subject>
  <dc:title>Thông báo 279/TB-BGTVT</dc:title>
</cp:coreProperties>
</file>