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78"/>
        <w:gridCol w:w="6101"/>
      </w:tblGrid>
      <w:tr>
        <w:trPr>
          <w:trHeight w:val="418" w:hRule="atLeast"/>
        </w:trPr>
        <w:tc>
          <w:tcPr>
            <w:tcW w:w="2978" w:type="dxa"/>
            <w:tcBorders/>
          </w:tcPr>
          <w:p>
            <w:pPr>
              <w:pStyle w:val="Normal"/>
              <w:jc w:val="center"/>
              <w:rPr>
                <w:b/>
                <w:b/>
                <w:bCs/>
              </w:rPr>
            </w:pPr>
            <w:r>
              <w:rPr>
                <w:b/>
                <w:bCs/>
              </w:rPr>
              <w:t xml:space="preserve">ỦY BAN NHÂN DÂN </w:t>
              <w:br/>
              <w:t>THÀNH PHỐ HỒ CHÍ MINH</w:t>
              <w:br/>
              <w:t>-----</w:t>
            </w:r>
          </w:p>
        </w:tc>
        <w:tc>
          <w:tcPr>
            <w:tcW w:w="6101"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2978" w:type="dxa"/>
            <w:tcBorders/>
          </w:tcPr>
          <w:p>
            <w:pPr>
              <w:pStyle w:val="Normal"/>
              <w:jc w:val="center"/>
              <w:rPr/>
            </w:pPr>
            <w:r>
              <w:rPr/>
              <w:t>Số: 58/2008/QĐ-UBND</w:t>
            </w:r>
          </w:p>
        </w:tc>
        <w:tc>
          <w:tcPr>
            <w:tcW w:w="6101" w:type="dxa"/>
            <w:tcBorders/>
          </w:tcPr>
          <w:p>
            <w:pPr>
              <w:pStyle w:val="Normal"/>
              <w:jc w:val="right"/>
              <w:rPr>
                <w:i/>
                <w:i/>
                <w:iCs/>
              </w:rPr>
            </w:pPr>
            <w:r>
              <w:rPr>
                <w:i/>
                <w:iCs/>
              </w:rPr>
              <w:t>TP. Hồ Chí Minh, ngày 27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HỢP NHẤT VIỆN KINH TẾ, VIỆN NGHIÊN CỨU XÃ HỘI VÀ VIỆN QUY HOẠCH XÂY DỰNG THÀNH VIỆN NGHIÊN CỨU PHÁT TRIỂN KINH TẾ - XÃ HỘ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quy định về phân cấp quản lý một số lĩnh vực cho thành phố Hồ Chí Minh;</w:t>
        <w:br/>
        <w:t>Xét đề nghị của Giám đốc Sở Nội vụ tại Tờ trình số 213/TTr-SNV ngày 0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hợp nhất Viện Kinh tế, Viện Nghiên cứu Xã hội và Viện Quy hoạch Xây dựng thành Viện Nghiên cứu Phát triển Kinh tế - Xã hội thành phố Hồ Chí Minh trực thuộc Ủy ban nhân dân thành phố Hồ Chí Minh.</w:t>
      </w:r>
    </w:p>
    <w:p>
      <w:pPr>
        <w:pStyle w:val="Normal"/>
        <w:spacing w:before="0" w:after="120"/>
        <w:rPr/>
      </w:pPr>
      <w:r>
        <w:rPr/>
        <w:t>Viện Nghiên cứu Phát triển Kinh tế - Xã hội thành phố là đơn vị sự nghiệp, có tư cách pháp nhân, có con dấu riêng và được mở tài khoản tại Kho bạc Nhà nước.</w:t>
      </w:r>
    </w:p>
    <w:p>
      <w:pPr>
        <w:pStyle w:val="Normal"/>
        <w:spacing w:before="0" w:after="120"/>
        <w:rPr/>
      </w:pPr>
      <w:r>
        <w:rPr>
          <w:b/>
          <w:bCs/>
        </w:rPr>
        <w:t>Điều 2.</w:t>
      </w:r>
      <w:r>
        <w:rPr/>
        <w:t xml:space="preserve"> Viện Nghiên cứu Phát triển Kinh tế - Xã hội thành phố có nhiệm vụ và quyền hạn:</w:t>
      </w:r>
    </w:p>
    <w:p>
      <w:pPr>
        <w:pStyle w:val="Normal"/>
        <w:spacing w:before="0" w:after="120"/>
        <w:rPr/>
      </w:pPr>
      <w:r>
        <w:rPr/>
        <w:t>1. Tổ chức nghiên cứu khoa học trên lĩnh vực kinh tế - xã hội nhân văn và quy hoạch xây dựng đô thị để tham mưu Thành ủy, Ủy ban nhân dân thành phố những định hướng, chiến lược, chính sách, chủ trương, kế hoạch hàng năm và dài hạn về phát triển kinh tế và xã hội của thành phố.</w:t>
      </w:r>
    </w:p>
    <w:p>
      <w:pPr>
        <w:pStyle w:val="Normal"/>
        <w:spacing w:before="0" w:after="120"/>
        <w:rPr/>
      </w:pPr>
      <w:r>
        <w:rPr/>
        <w:t>2. Giúp Thành ủy, Ủy ban nhân dân thành phố theo dõi, kiểm tra, phân tích đánh giá tình hình, phát hiện và đề xuất các giải pháp để đẩy mạnh việc thực hiện các chủ trương, chính sách, Nghị quyết của thành phố về lĩnh vực kinh tế - xã hội và quy hoạch xây dựng đô thị.</w:t>
      </w:r>
    </w:p>
    <w:p>
      <w:pPr>
        <w:pStyle w:val="Normal"/>
        <w:spacing w:before="0" w:after="120"/>
        <w:rPr/>
      </w:pPr>
      <w:r>
        <w:rPr/>
        <w:t>3. Liên kết với các sở - ngành, quận - huyện và các đơn vị xây dựng hệ thống thông tin kinh tế - xã hội trong và ngoài nước, tổ chức mạng thông tin kinh tế thành phố nhằm dự báo kinh tế - xã hội và cung cấp thông tin phục vụ cho quá trình quản lý, nghiên cứu hoạch định chính sách và chiến lược phát triển kinh tế - xã hội của thành phố, đáp ứng yêu cầu lãnh đạo, chỉ đạo của Thành ủy, Ủy ban nhân dân thành phố.</w:t>
      </w:r>
    </w:p>
    <w:p>
      <w:pPr>
        <w:pStyle w:val="Normal"/>
        <w:spacing w:before="0" w:after="120"/>
        <w:rPr/>
      </w:pPr>
      <w:r>
        <w:rPr/>
        <w:t>4. Phối hợp với các sở - ngành, quận - huyện và các đơn vị lập: Quy hoạch xây dựng vùng; quy hoạch tổng mặt bằng về xây dựng, cải tạo và phát triển cho thành phố và quận - huyện; quy hoạch chi tiết xây dựng đô thị, thiết kế đô thị và điểm dân cư nông thôn; quy hoạch xây dựng đô thị, khu công nghiệp, dân cư và các khu chức năng khác trình Ủy ban nhân dân thành phố phê duyệt, điều chỉnh hoặc bổ sung cho phù hợp.</w:t>
      </w:r>
    </w:p>
    <w:p>
      <w:pPr>
        <w:pStyle w:val="Normal"/>
        <w:spacing w:before="0" w:after="120"/>
        <w:rPr/>
      </w:pPr>
      <w:r>
        <w:rPr/>
        <w:t>5. Tổ chức hợp tác nghiên cứu, tư vấn, thẩm định và cung cấp các dịch vụ trên lĩnh vực kinh tế - xã hội và quy hoạch xây dựng đô thị, cơ sở hạ tầng kỹ thuật và xã hội cho các tổ chức, cá nhân và cộng đồng doanh nghiệp trong và ngoài nước theo yêu cầu và đúng với quy định của Nhà nước.</w:t>
      </w:r>
    </w:p>
    <w:p>
      <w:pPr>
        <w:pStyle w:val="Normal"/>
        <w:spacing w:before="0" w:after="120"/>
        <w:rPr/>
      </w:pPr>
      <w:r>
        <w:rPr/>
        <w:t>6. Tổ chức bồi dưỡng kiến thức về kinh tế, quản trị kinh doanh và chuyên ngành quy hoạch xây dựng đô thị cho cán bộ quản lý kinh tế, quản lý doanh nghiệp trên địa bàn thành phố; tham gia đào tạo cán bộ quản lý kinh tế, quản lý xã hội sau đại học theo quy chế đào tạo của Nhà nước.</w:t>
      </w:r>
    </w:p>
    <w:p>
      <w:pPr>
        <w:pStyle w:val="Normal"/>
        <w:spacing w:before="0" w:after="120"/>
        <w:rPr/>
      </w:pPr>
      <w:r>
        <w:rPr/>
        <w:t>7. Quản lý về tổ chức bộ máy, biên chế; có kế hoạch đào tạo, bồi dưỡng về chuyên môn, nghiệp vụ đối với cán bộ, viên chức; thực hiện chế độ tiền lương và các chế độ, chính sách đãi ngộ, khen thưởng, kỷ luật với cán bộ, viên chức nhà nước thuộc phạm vi quản lý của Viện theo quy định của pháp luật.</w:t>
      </w:r>
    </w:p>
    <w:p>
      <w:pPr>
        <w:pStyle w:val="Normal"/>
        <w:spacing w:before="0" w:after="120"/>
        <w:rPr/>
      </w:pPr>
      <w:r>
        <w:rPr/>
        <w:t>8. Quản lý tài chính, tài sản được giao và tổ chức thực hiện ngân sách được phân bổ cho hoạt động nghiên cứu khoa học và các hoạt động khác theo quy định của pháp luật.</w:t>
      </w:r>
    </w:p>
    <w:p>
      <w:pPr>
        <w:pStyle w:val="Normal"/>
        <w:spacing w:before="0" w:after="120"/>
        <w:rPr/>
      </w:pPr>
      <w:r>
        <w:rPr/>
        <w:t>9. Thực hiện một số nhiệm vụ khác do Thành ủy và Ủy ban nhân dân thành phố giao.</w:t>
      </w:r>
    </w:p>
    <w:p>
      <w:pPr>
        <w:pStyle w:val="Normal"/>
        <w:spacing w:before="0" w:after="120"/>
        <w:rPr/>
      </w:pPr>
      <w:r>
        <w:rPr>
          <w:b/>
          <w:bCs/>
        </w:rPr>
        <w:t>Điều 3.</w:t>
      </w:r>
      <w:r>
        <w:rPr/>
        <w:t xml:space="preserve"> Cơ cấu tổ chức của Viện Nghiên cứu Phát triển Kinh tế - Xã hội thành phố:</w:t>
      </w:r>
    </w:p>
    <w:p>
      <w:pPr>
        <w:pStyle w:val="Normal"/>
        <w:spacing w:before="0" w:after="120"/>
        <w:rPr/>
      </w:pPr>
      <w:r>
        <w:rPr/>
        <w:t>1. Viện Nghiên cứu Phát triển Kinh tế - Xã hội thành phố do một Viện trưởng phụ trách; giúp việc cho Viện trưởng có một số Phó Viện trưởng. Viện trưởng và các Phó Viện trưởng do Chủ tịch Ủy ban nhân dân thành phố bổ nhiệm.</w:t>
      </w:r>
    </w:p>
    <w:p>
      <w:pPr>
        <w:pStyle w:val="Normal"/>
        <w:spacing w:before="0" w:after="120"/>
        <w:rPr/>
      </w:pPr>
      <w:r>
        <w:rPr/>
        <w:t>Viện trưởng Viện Nghiên cứu Phát triển Kinh tế - Xã hội thành phố là người đứng đầu Viện, chịu trách nhiệm trước Ủy ban nhân dân thành phố và trước pháp luật về toàn bộ các hoạt động của Viện.</w:t>
      </w:r>
    </w:p>
    <w:p>
      <w:pPr>
        <w:pStyle w:val="Normal"/>
        <w:spacing w:before="0" w:after="120"/>
        <w:rPr/>
      </w:pPr>
      <w:r>
        <w:rPr/>
        <w:t>2. Các tổ chức giúp Viện trưởng thực hiện các nhiệm vụ, quyền hạn quản lý nhà nước gồm:</w:t>
      </w:r>
    </w:p>
    <w:p>
      <w:pPr>
        <w:pStyle w:val="Normal"/>
        <w:spacing w:before="0" w:after="120"/>
        <w:rPr/>
      </w:pPr>
      <w:r>
        <w:rPr/>
        <w:t>- Văn phòng;</w:t>
      </w:r>
    </w:p>
    <w:p>
      <w:pPr>
        <w:pStyle w:val="Normal"/>
        <w:spacing w:before="0" w:after="120"/>
        <w:rPr/>
      </w:pPr>
      <w:r>
        <w:rPr/>
        <w:t>- Các Phòng chuyên môn nghiệp vụ;</w:t>
      </w:r>
    </w:p>
    <w:p>
      <w:pPr>
        <w:pStyle w:val="Normal"/>
        <w:spacing w:before="0" w:after="120"/>
        <w:rPr/>
      </w:pPr>
      <w:r>
        <w:rPr/>
        <w:t>- Các đơn vị sự nghiệp trực thuộc.</w:t>
      </w:r>
    </w:p>
    <w:p>
      <w:pPr>
        <w:pStyle w:val="Normal"/>
        <w:spacing w:before="0" w:after="120"/>
        <w:rPr/>
      </w:pPr>
      <w:r>
        <w:rPr>
          <w:b/>
          <w:bCs/>
        </w:rPr>
        <w:t>Điều 4.</w:t>
      </w:r>
      <w:r>
        <w:rPr/>
        <w:t xml:space="preserve"> Giao Viện trưởng Viện Nghiên cứu Phát triển Kinh tế - Xã hội thành phố phối hợp với Sở Nội vụ, Sở Tài chính chỉ đạo thực hiện việc hợp nhất Viện Kinh tế, Viện Nghiên cứu Xã hội và Viện Quy hoạch Xây dựng theo đúng quy định của Nhà nước về các vấn đề có liên quan đến tổ chức bộ máy, nhân sự, tài chính, tài sản, đồng thời xây dựng quy chế tổ chức và hoạt động của Viện thông qua Sở Nội vụ thẩm định và trình Ủy ban nhân dân thành phố xem xét, ban hành.</w:t>
      </w:r>
    </w:p>
    <w:p>
      <w:pPr>
        <w:pStyle w:val="Normal"/>
        <w:spacing w:before="0" w:after="120"/>
        <w:rPr/>
      </w:pPr>
      <w:r>
        <w:rPr>
          <w:b/>
          <w:bCs/>
        </w:rPr>
        <w:t>Điều 5.</w:t>
      </w:r>
      <w:r>
        <w:rPr/>
        <w:t xml:space="preserve"> Quyết định này có hiệu lực thi hành sau 10 ngày, kể từ ngày ký. Bãi bỏ các Quyết định số 137/QĐ-UB ngày 03 tháng 8 năm 1988 của Ủy ban nhân dân thành phố về thành lập Viện Kinh tế thành phố, Quyết định số 63/2006/QĐ-UBND ngày 28 tháng 4 năm 2006 của Ủy ban nhân dân thành phố về việc chuyển Trung tâm Khoa học Xã hội và Nhân văn thành Viện Nghiên cứu Xã hội thành phố và Quyết định số 1991/QĐ-UBND ngày 03 tháng 5 năm 2006 của Ủy ban nhân dân thành phố về việc chuyển Viện Quy hoạch Xây dựng trực thuộc Kiến trúc sư trưởng thành phố thành Viện Quy hoạch Xây dựng thành phố trực thuộc Sở Quy hoạch - Kiến trúc.</w:t>
      </w:r>
    </w:p>
    <w:p>
      <w:pPr>
        <w:pStyle w:val="Normal"/>
        <w:spacing w:before="0" w:after="120"/>
        <w:rPr/>
      </w:pPr>
      <w:r>
        <w:rPr>
          <w:b/>
          <w:bCs/>
        </w:rPr>
        <w:t>Điều 6.</w:t>
      </w:r>
      <w:r>
        <w:rPr/>
        <w:t xml:space="preserve"> Chánh Văn phòng Hội đồng nhân dân và Ủy ban nhân dân thành phố, Giám đốc Sở Nội vụ, Viện trưởng Viện Nghiên cứu Phát triển Kinh tế - Xã hội thành phố, Thủ trưởng các sở, ban, ngành thành phố và Chủ tịch Ủy ban nhân dân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b/>
                <w:b/>
                <w:bCs/>
              </w:rPr>
            </w:pPr>
            <w:r>
              <w:rPr>
                <w:b/>
                <w:bCs/>
              </w:rPr>
              <w:t xml:space="preserve">TM. ỦY BAN NHÂN DÂN </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Hồ Chí Minh; vanbanphapluat.co</dc:creator>
  <dc:description>Xem chi tiết và tải về văn bản tại đây: http://vanbanphapluat.co/quyet-dinh-58-2008-qd-ubnd-hop-nhat-vien-kinh-te-vien-nghien-cuu-xa-hoi-va-vien-quy-hoach-xay-dung-thanh-vien-nghien-cuu-phat-trien-kt-xh-tphcm</dc:description>
  <cp:keywords>Quyết định; 58/2008/QĐ-UBND; Thành phố Hồ Chí Minh; Lê Hoàng Quân; Bộ máy hành chính</cp:keywords>
  <dc:language>en-US</dc:language>
  <cp:lastModifiedBy>Thư viện vanbanphapluat.co</cp:lastModifiedBy>
  <dcterms:modified xsi:type="dcterms:W3CDTF">2017-08-09T05:37:00Z</dcterms:modified>
  <cp:revision>3</cp:revision>
  <dc:subject>Quyết định 58/2008/QĐ-UBND hợp nhất Viện Kinh tế, Viện Nghiên cứu Xã hội và Viện Quy hoạch Xây dựng thành Viện Nghiên cứu Phát triển KT-XH TPHCM</dc:subject>
  <dc:title>Quyết định 58/2008/QĐ-UBND</dc:title>
</cp:coreProperties>
</file>