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Courier New" w:ascii="Arial;Courier New" w:hAnsi="Arial;Courier New"/>
                <w:b/>
                <w:sz w:val="20"/>
                <w:szCs w:val="20"/>
              </w:rPr>
              <w:t xml:space="preserve">ỦY BAN NHÂN DÂN </w:t>
            </w:r>
            <w:r>
              <w:rPr/>
              <w:br/>
            </w:r>
            <w:r>
              <w:rPr>
                <w:rFonts w:cs="Arial;Courier New" w:ascii="Arial;Courier New" w:hAnsi="Arial;Courier New"/>
                <w:b/>
                <w:sz w:val="20"/>
                <w:szCs w:val="20"/>
              </w:rPr>
              <w:t xml:space="preserve">TỈNH LÂM ĐỒNG </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2/2008/QĐ-UBND</w:t>
            </w:r>
          </w:p>
        </w:tc>
        <w:tc>
          <w:tcPr>
            <w:tcW w:w="532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Đà Lạt, ngày 27 tháng 6 năm 2008</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ĐƠN GIÁ BỒI THƯỜNG THIỆT HẠI ĐỐI VỚI CÂY TRỒNG KHI NHÀ NƯỚC THU HỒI ĐẤT.</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 LÂM ĐỒNG</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ĐND và UBND ngày 26/11/2003;</w:t>
        <w:br/>
        <w:t>Căn cứ Nghị định số 197/2004/NĐ-CP ngày 03/12/2004 của Chính phủ về việc bồi thường, hỗ trợ và tái định cư khi Nhà nước thu hồi đất; Nghị định số 17/2006/NĐ-CP ngày 27/01/2006 của Chính phủ về sửa đổi, bổ sung một số điều của các Nghị định hướng dẫn thi hành Luật Đất đai và Nghị định số 187/2004/ NĐ-CP về việc chuyển Công ty nhà nước thành Công ty cổ phần;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iếu nại về đất đai.</w:t>
        <w:br/>
        <w:t>Căn cứ Thông tư số 116/2004/TT-BTC ngày 07/12/2004 của Bộ Tài chính hướng dẫn thực hiện Nghị định số 197/2004/NĐ-CP ngày 03/12/2004 của Chính phủ về bồi thường, hỗ trợ và tái định cư khi Nhà nước thu hồi đất; Thông tư Liên tịch số 14/2008/TTLT/BTC-BTNMT ngày 31/01/2008 của Liên Bộ Tài chính -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br/>
        <w:t>Theo đề nghị của Liên Sở: Tài chính - Nông nghiệp và Phát triển nông thôn tại Tờ trình số 817/TTr-LS ngày 30/5/2008 về việc đề nghị phê duyệt đơn giá bồi thường thiệt hại đối với cây trồng khi Nhà nước thu hồi đất theo Nghị định số 197/2004/NĐ-CP ngày 03/12/2004 của Chính phủ trên địa bàn tỉnh Lâm Đồ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đơn giá các loại cây trồng để tính bồi hường thiệt hại khi Nhà nước thu hồi đất trên địa bàn tỉnh Lâm Đồng.</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Nguyên tắc và phương pháp áp dụng mức giá bồi thườ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Đơn giá các loại cây trồng ghi trong bảng giá là đơn giá chuẩn, áp dụng để bồi thường cho các loại cây trồng được đầu tư chăm sóc đúng quy trình kỹ thuật, sinh trưởng và phát triển tốt, đạt các thông số kỹ thuật cơ bản theo quy định, đạt năng suất, sản lượng khá trở lên (gọi tắt là cây loại A).</w:t>
      </w:r>
    </w:p>
    <w:p>
      <w:pPr>
        <w:pStyle w:val="Normal"/>
        <w:spacing w:before="0" w:after="120"/>
        <w:jc w:val="both"/>
        <w:rPr/>
      </w:pPr>
      <w:r>
        <w:rPr>
          <w:rFonts w:cs="Arial;Courier New" w:ascii="Arial;Courier New" w:hAnsi="Arial;Courier New"/>
          <w:sz w:val="20"/>
          <w:szCs w:val="20"/>
        </w:rPr>
        <w:t>- Cây trồng ít được đầu tư chăm sóc hoặc trồng trên nền thổ nhưỡng không thích hợp, nên sinh trưởng kém, năng suất thấp,… tùy tình hình cụ thể để đánh giá xếp vào loại B hoặc loại C. Mức bồi thường đối với cây loại B bằng 75% giá cây loại A; mức bồi thường cây loại C bằng 50% giá cây loại 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Đối với các loại cây ăn quả thuộc loại giống mới, giống ghép chất lượng cao chưa có trong danh mục bảng giá, thì mức giá bồi thường được tính bằng 1,2 lần mức giá bồi thường của cây trồng cùng loại (không phải giống mới, giống ghép) có trong danh mục bảng giá.</w:t>
      </w:r>
    </w:p>
    <w:p>
      <w:pPr>
        <w:pStyle w:val="TextBody"/>
        <w:tabs>
          <w:tab w:val="clear" w:pos="720"/>
        </w:tabs>
        <w:spacing w:before="0" w:after="120"/>
        <w:rPr>
          <w:rFonts w:ascii="Arial;Courier New" w:hAnsi="Arial;Courier New" w:cs="Arial;Courier New"/>
          <w:sz w:val="20"/>
        </w:rPr>
      </w:pPr>
      <w:r>
        <w:rPr>
          <w:rFonts w:cs="Arial;Courier New" w:ascii="Arial;Courier New" w:hAnsi="Arial;Courier New"/>
          <w:sz w:val="20"/>
        </w:rPr>
        <w:t>2. Đối với trường hợp cá biệt cây trồng thuần loại quá mật độ chuẩn, mà chất lượng vườn cây khi kiểm định đạt 100% loại A, thì giá trị bồi thường được xác định bằng đơn giá bồi thường cây trồng nhân (x) với số lượng cây trồng thực tế nhưng tối đa không vượt quá 1,1 lần mật độ chuẩn.</w:t>
      </w:r>
    </w:p>
    <w:p>
      <w:pPr>
        <w:pStyle w:val="TextBody"/>
        <w:tabs>
          <w:tab w:val="clear" w:pos="720"/>
        </w:tabs>
        <w:spacing w:before="0" w:after="120"/>
        <w:rPr>
          <w:rFonts w:ascii="Arial;Courier New" w:hAnsi="Arial;Courier New" w:cs="Arial;Courier New"/>
          <w:sz w:val="20"/>
        </w:rPr>
      </w:pPr>
      <w:r>
        <w:rPr>
          <w:rFonts w:cs="Arial;Courier New" w:ascii="Arial;Courier New" w:hAnsi="Arial;Courier New"/>
          <w:sz w:val="20"/>
        </w:rPr>
        <w:t xml:space="preserve">3. Đối với cây trồng nằm trên diện tích đất thu hồi để mở rộng đường giao thông, xây dựng kênh, mương thủy lợi và đường điện, thì giá trị bồi thường được xác định bằng đơn giá bồi thường cây trồng nhân (x) với số lượng và chất lượng cây trồng thực tế khi kiểm định (không bị khống chế bởi mật độ chuẩn). </w:t>
      </w:r>
    </w:p>
    <w:p>
      <w:pPr>
        <w:pStyle w:val="TextBody"/>
        <w:tabs>
          <w:tab w:val="clear" w:pos="720"/>
        </w:tabs>
        <w:spacing w:before="0" w:after="120"/>
        <w:rPr>
          <w:rFonts w:ascii="Arial;Courier New" w:hAnsi="Arial;Courier New" w:cs="Arial;Courier New"/>
          <w:sz w:val="20"/>
        </w:rPr>
      </w:pPr>
      <w:r>
        <w:rPr>
          <w:rFonts w:cs="Arial;Courier New" w:ascii="Arial;Courier New" w:hAnsi="Arial;Courier New"/>
          <w:sz w:val="20"/>
        </w:rPr>
        <w:t>4. Đối với cây trồng chưa thu hoạch, nhưng có thể di chuyển đến địa điểm khác thì được bồi thường chi phí di chuyển và thiệt hại thực tế do phải di chuyển và trồng lại.</w:t>
      </w:r>
    </w:p>
    <w:p>
      <w:pPr>
        <w:pStyle w:val="Normal"/>
        <w:spacing w:before="0" w:after="120"/>
        <w:jc w:val="both"/>
        <w:rPr/>
      </w:pPr>
      <w:r>
        <w:rPr>
          <w:rFonts w:cs="Arial;Courier New" w:ascii="Arial;Courier New" w:hAnsi="Arial;Courier New"/>
          <w:sz w:val="20"/>
          <w:szCs w:val="20"/>
        </w:rPr>
        <w:t>5. Đối với trường hợp trên một đơn vị diện tích gieo trồng nhiều loại cây có chu kỳ sinh trưởng, sản xuất kinh doanh khác nhau: Khi kiểm tra hiện trạng cần xác định rõ cây trồng chính, cây trồng xen, mật độ thực tế của từng loại cây trồng để có sự đánh giá chuẩn xác về chất lượng của cây trồng chính, cây trồng xen. Tổng chi phí bồi thường trên một đơn vị diện tích có trồng xen nhiều loại cây khác nhau bằng (=) chi phí bồi thường của từng loại cây trồng cộng lại (trên cơ sở số lượng, chất lượng và đơn giá của từng loại cây theo đo đếm, kiểm tra hiện trạng thực tế), nhưng tối đa không vượt quá 1,5 lần giá trị bồi thường tính theo cây trồng chính khi trồng chuyên canh trên diện tích đ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 biệt trên một đơn vị diện tích gieo trồng mà chất lượng của cây trồng chính, cây trồng xen đều đạt loại A thì Hội đồng bồi thường các cấp tính toán mức bồi thường thiệt hại cụ thể cho từng trường hợp và đề xuất Sở Nông nghiệp và Phát triển nông thôn, Sở Tài chính xem xét, có ý kiến trước khi trình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Đối với một số loại rau đặc sản ở Đà Lạt như: sú, súp lơ trắng, súp lơ xanh, khoai tây, cà rốt, cải thảo, củ dền, cô rôn, xà lách, bó xôi và đậu hòa lan; do tập quán canh tác, điều kiện thổ nhưỡng và yêu cầu đầu tư đối với các loại rau đặc sản này, nên người nông dân phải đầu tư làm đất, bổ sung đất mới và bón lót phân hữu cơ cải tạo đất để sử dụng cho 2 - 3 năm. Do đó chi phí bồi thường được cộng thêm chi phí đã đầu tư vào đất chưa kịp thu hồi cho các năm tiếp theo, nhưng tổng chi phí bồi thường trên một đơn vị diện tích tối đa không quá 1,5 lần tính theo đơn giá của cây trồng tại bảng giá và nguyên tắc tính toán trên đ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Trường hợp trên diện tích đất thu hồi có các loại cây rừng trồng tập trung theo dự án đã được cấp có thẩm quyền phê duyệt, thì Hội đồng bồi thường các cấp cùng với tổ chức hoặc cá nhân có diện tích rừng trồng bị thiệt hại, lập hồ sơ báo cáo, đề xuất mức bồi thường thiệt hại theo giá trị đã đầu tư, thông qua Sở Nông nghiệp và Phát triển nông thôn chủ trì cùng Sở Tài chính thẩm định, trước khi trình cơ quan có thẩm quyền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 Đối với những loại cây trồng chưa có trong danh mục bảng giá, khi xây dựng phương án, Hội đồng bồi thường các cấp vận dụng đơn giá của các loại cây trồng tương đương đã có trong bảng giá để tính to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ường hợp không có loại cây tương đương, Hội đồng bồi thường các cấp khảo sát thực tế về chu kỳ sản xuất, năng suất, sản lượng và giá trung bình tại thời điểm thu hồi đất, để xác định mức giá bồi thường phù hợp và đề xuất Sở Nông nghiệp và Phát triển nông thôn, Sở Tài chính xem xét có ý kiến trước khi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 xml:space="preserve">Điều 3. </w:t>
      </w:r>
      <w:r>
        <w:rPr>
          <w:rFonts w:cs="Arial;Courier New" w:ascii="Arial;Courier New" w:hAnsi="Arial;Courier New"/>
          <w:sz w:val="20"/>
          <w:szCs w:val="20"/>
        </w:rPr>
        <w:t xml:space="preserve">Giao Sở Nông nghiệp và Phát triển nông thôn chủ trì, phối hợp sở Tài chính hướng dẫn việc thực hiện quyết định này.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Điều 4.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Quyết định này có hiệu lực thi hành sau 10 ngày kể từ ngày ký ban hành và thay thế Quyết định số 09/2006/QĐ-UBND ngày 14/02/2006 về việc ban hành bảng đơn giá để tính toán bồi thường thiệt hại đối với cây trồng khi Nhà nước thu hồi đất theo Nghị định 197/2004/NĐ-CP ngày 03/12/2004 của Chính phủ trên địa bàn tỉnh Lâm Đồng và Quyết định số 89/QĐ-UBND ngày 08/01/2007 của UBND tỉnh Lâm Đồng về việc phê duyệt điều chỉnh đơn giá đối với cây Cà phê để tính toán bồi thường thiệt hại khi Nhà nước thu hồi đất theo Nghị định 197/2004/NĐ-CP ngày 03/12/2004 của Chính phủ trên địa bàn tỉnh Lâm Đồ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Các trường hợp trước ngày Quyết định này có hiệu lực thi hành nếu chưa được giải quyết thì nay thực hiện theo Quyết định này.</w:t>
      </w:r>
    </w:p>
    <w:p>
      <w:pPr>
        <w:pStyle w:val="Normal"/>
        <w:spacing w:before="0" w:after="120"/>
        <w:jc w:val="both"/>
        <w:rPr/>
      </w:pPr>
      <w:r>
        <w:rPr>
          <w:rFonts w:cs="Arial;Courier New" w:ascii="Arial;Courier New" w:hAnsi="Arial;Courier New"/>
          <w:b/>
          <w:sz w:val="20"/>
          <w:szCs w:val="20"/>
        </w:rPr>
        <w:t>Điều 5.</w:t>
      </w:r>
      <w:r>
        <w:rPr>
          <w:rFonts w:cs="Arial;Courier New" w:ascii="Arial;Courier New" w:hAnsi="Arial;Courier New"/>
          <w:sz w:val="20"/>
          <w:szCs w:val="20"/>
        </w:rPr>
        <w:t xml:space="preserve"> Chánh Văn phòng UBND tỉnh, Chủ tịch UBND và Chủ tịch Hội đồng bồi thường giải phóng mặt bằng các huyện, thành phố Đà Lạt và thị xã Bảo Lộc; Giám đốc các Sở: Tài chính, Nông nghiệp và Phát triển nông thôn; Giám đốc Kho bạc Nhà nước tỉnh Lâm Đồng; Thủ trưởng các sở, ban, ngành, các tổ chức, đơn vị và các cá nhân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245" w:type="dxa"/>
        <w:jc w:val="left"/>
        <w:tblInd w:w="-108" w:type="dxa"/>
        <w:tblLayout w:type="fixed"/>
        <w:tblCellMar>
          <w:top w:w="0" w:type="dxa"/>
          <w:left w:w="108" w:type="dxa"/>
          <w:bottom w:w="0" w:type="dxa"/>
          <w:right w:w="108" w:type="dxa"/>
        </w:tblCellMar>
      </w:tblPr>
      <w:tblGrid>
        <w:gridCol w:w="3332"/>
        <w:gridCol w:w="5913"/>
      </w:tblGrid>
      <w:tr>
        <w:trPr/>
        <w:tc>
          <w:tcPr>
            <w:tcW w:w="3332"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13" w:type="dxa"/>
            <w:tcBorders/>
          </w:tcPr>
          <w:p>
            <w:pPr>
              <w:pStyle w:val="Normal"/>
              <w:spacing w:before="0" w:after="120"/>
              <w:jc w:val="center"/>
              <w:rPr/>
            </w:pPr>
            <w:r>
              <w:rPr>
                <w:rFonts w:cs="Arial;Courier New" w:ascii="Arial;Courier New" w:hAnsi="Arial;Courier New"/>
                <w:b/>
                <w:sz w:val="20"/>
                <w:szCs w:val="20"/>
              </w:rPr>
              <w:t>TM. ỦY BAN NHÂN DÂN</w:t>
              <w:br/>
              <w:t>CHỦ TỊCH</w:t>
              <w:br/>
            </w:r>
            <w:r>
              <w:rPr>
                <w:rFonts w:cs="Arial;Courier New" w:ascii="Arial;Courier New" w:hAnsi="Arial;Courier New"/>
                <w:sz w:val="20"/>
                <w:szCs w:val="20"/>
              </w:rPr>
              <w:br/>
              <w:br/>
              <w:br/>
            </w:r>
            <w:r>
              <w:rPr>
                <w:rFonts w:cs="Arial;Courier New" w:ascii="Arial;Courier New" w:hAnsi="Arial;Courier New"/>
                <w:b/>
                <w:sz w:val="20"/>
                <w:szCs w:val="20"/>
              </w:rPr>
              <w:br/>
              <w:t>Huỳnh Đức Hòa</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ẢNG ĐƠN GIÁ</w:t>
      </w:r>
    </w:p>
    <w:p>
      <w:pPr>
        <w:pStyle w:val="Normal"/>
        <w:spacing w:before="0" w:after="120"/>
        <w:jc w:val="center"/>
        <w:rPr/>
      </w:pPr>
      <w:r>
        <w:rPr>
          <w:rFonts w:cs="Arial;Courier New" w:ascii="Arial;Courier New" w:hAnsi="Arial;Courier New"/>
          <w:sz w:val="20"/>
          <w:szCs w:val="20"/>
        </w:rPr>
        <w:t>BỒI THƯỜNG CÂY TRỒNG KHI NHÀ NƯỚC THU HỒI ĐẤT TRÊN ĐỊA BÀN TỈNH LÂM ĐỒNG</w:t>
        <w:br/>
        <w:t>(</w:t>
      </w:r>
      <w:r>
        <w:rPr>
          <w:rFonts w:cs="Arial;Courier New" w:ascii="Arial;Courier New" w:hAnsi="Arial;Courier New"/>
          <w:i/>
          <w:sz w:val="20"/>
          <w:szCs w:val="20"/>
        </w:rPr>
        <w:t>Kèm theo Quyết định số: 22/2008/QĐ-UBND ngày 27/6/2008 của UBND tỉnh Lâm Đồng</w:t>
      </w:r>
      <w:r>
        <w:rPr/>
        <w:t>)</w:t>
      </w:r>
    </w:p>
    <w:tbl>
      <w:tblPr>
        <w:tblW w:w="9688" w:type="dxa"/>
        <w:jc w:val="left"/>
        <w:tblInd w:w="-62" w:type="dxa"/>
        <w:tblLayout w:type="fixed"/>
        <w:tblCellMar>
          <w:top w:w="0" w:type="dxa"/>
          <w:left w:w="57" w:type="dxa"/>
          <w:bottom w:w="0" w:type="dxa"/>
          <w:right w:w="57" w:type="dxa"/>
        </w:tblCellMar>
      </w:tblPr>
      <w:tblGrid>
        <w:gridCol w:w="654"/>
        <w:gridCol w:w="3891"/>
        <w:gridCol w:w="1077"/>
        <w:gridCol w:w="1077"/>
        <w:gridCol w:w="1006"/>
        <w:gridCol w:w="909"/>
        <w:gridCol w:w="15"/>
        <w:gridCol w:w="1059"/>
      </w:tblGrid>
      <w:tr>
        <w:trPr>
          <w:trHeight w:val="37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oại hoa màu và cây trồng</w:t>
            </w:r>
          </w:p>
        </w:tc>
        <w:tc>
          <w:tcPr>
            <w:tcW w:w="3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hông số kỹ thuật cơ bả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ơn vị tính</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Đơn giá </w:t>
            </w:r>
          </w:p>
        </w:tc>
      </w:tr>
      <w:tr>
        <w:trPr>
          <w:trHeight w:val="10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ường kính gốc (cm)</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Chiều cao (m)</w:t>
            </w:r>
          </w:p>
        </w:tc>
        <w:tc>
          <w:tcPr>
            <w:tcW w:w="100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Đường kính tán (m)</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38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ây hàng năm:</w:t>
            </w:r>
          </w:p>
        </w:tc>
        <w:tc>
          <w:tcPr>
            <w:tcW w:w="107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Lúa 2 vụ: </w:t>
            </w:r>
          </w:p>
        </w:tc>
        <w:tc>
          <w:tcPr>
            <w:tcW w:w="107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87"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úa th</w:t>
              <w:softHyphen/>
              <w:t>ường</w:t>
            </w:r>
          </w:p>
        </w:tc>
        <w:tc>
          <w:tcPr>
            <w:tcW w:w="107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3.5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úa đặc sản</w:t>
            </w:r>
          </w:p>
        </w:tc>
        <w:tc>
          <w:tcPr>
            <w:tcW w:w="107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5.000</w:t>
            </w:r>
          </w:p>
        </w:tc>
      </w:tr>
      <w:tr>
        <w:trPr>
          <w:trHeight w:val="17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úa cao sản</w:t>
            </w:r>
          </w:p>
        </w:tc>
        <w:tc>
          <w:tcPr>
            <w:tcW w:w="107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4.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Lúa 1 vụ</w:t>
            </w:r>
          </w:p>
        </w:tc>
        <w:tc>
          <w:tcPr>
            <w:tcW w:w="107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3.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Lúa nư</w:t>
              <w:softHyphen/>
              <w:t>ơng, rẫy</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ắp</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oai mì</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300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oai lang:</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oai lang th</w:t>
              <w:softHyphen/>
              <w:t>ường</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oai lang Nhật</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Khoai môn</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ủ dong riềng</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2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Lá dong</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Đậu đen, Đậu xanh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ậu phụng, Đậu t</w:t>
              <w:softHyphen/>
              <w:t>ương</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Mía: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3891" w:type="dxa"/>
            <w:tcBorders>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Mía đ</w:t>
              <w:softHyphen/>
              <w:t>ường:</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D</w:t>
              <w:softHyphen/>
              <w:t>ưới 6 tháng</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ên 6 tháng và sắp thu hoạch</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7.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3891" w:type="dxa"/>
            <w:tcBorders>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Mía không ép đ</w:t>
              <w:softHyphen/>
              <w:t>ường:</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D</w:t>
              <w:softHyphen/>
              <w:t>ưới 6 tháng</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5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ên 6 tháng và sắp thu hoạch</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000 </w:t>
            </w:r>
          </w:p>
        </w:tc>
      </w:tr>
      <w:tr>
        <w:trPr>
          <w:trHeight w:val="332"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Su su, đậu ngự (kể cả giàn)</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 xml:space="preserve">12.000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Rau các loại:</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ú</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 xml:space="preserve">15.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úp lơ trắng</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 xml:space="preserve">16.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úp lơ xanh</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 xml:space="preserve">10.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ậu hoà lan</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 xml:space="preserve">15.000 </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Khoai tây</w:t>
            </w:r>
          </w:p>
        </w:tc>
        <w:tc>
          <w:tcPr>
            <w:tcW w:w="1077"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 xml:space="preserve">14.000 </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à rốt</w:t>
            </w:r>
          </w:p>
        </w:tc>
        <w:tc>
          <w:tcPr>
            <w:tcW w:w="107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3.000 </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ải thảo</w:t>
            </w:r>
          </w:p>
        </w:tc>
        <w:tc>
          <w:tcPr>
            <w:tcW w:w="107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ủ dền</w:t>
            </w:r>
          </w:p>
        </w:tc>
        <w:tc>
          <w:tcPr>
            <w:tcW w:w="107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5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à lách xoong</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0.000 </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à lách, Cô rôn</w:t>
            </w:r>
          </w:p>
        </w:tc>
        <w:tc>
          <w:tcPr>
            <w:tcW w:w="107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2.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Bó xôi</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0.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Paro</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20.000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ây Atisô:</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Mới trồng</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24.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Trên 6 tháng</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35.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ải các loại, Tần ô</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ành tây</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5.5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Hành, Ngò, Rau thơm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ây Kim châm</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4.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ần tây</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8.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Ớt cay</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0.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Ớt ngọt</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5.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Ớt ngọt trồng trong nhà kính</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28.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à pháo, Cà tím và các loại Cà khác</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u hào</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Bí thư</w:t>
              <w:softHyphen/>
              <w:t>ờng</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Bí ngô Nhật</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Rau má</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 </w:t>
            </w:r>
          </w:p>
        </w:tc>
      </w:tr>
      <w:tr>
        <w:trPr>
          <w:trHeight w:val="75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à chua, d</w:t>
              <w:softHyphen/>
              <w:t>ưa leo, đậu leo (đậu cove), đậu Nhật, đậu đũa (cả giàn)</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0.000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5</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Dư</w:t>
              <w:softHyphen/>
              <w:t>a tây:</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 xml:space="preserve">24.000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ên 6 tháng</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50.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6</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Sả</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7</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Dâu tây:</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ồng ngoài nhà kính</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25.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rồng trong nhà kính</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50.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8</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Môn, Bạc Hà</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19</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loại bông, hoa:</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Hồng ghé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Trồng riêng lẻ trong bồn, chậ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Trồng tập trung thành rò, luống</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5.000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uệ nhung</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Cúc ngoại (kể cả nhà l</w:t>
              <w:softHyphen/>
              <w:t>ưới, nhà kính)</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40.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Cúc ngoại không nhà l</w:t>
              <w:softHyphen/>
              <w:t>ướ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20.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Cúc nộ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5.000 </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Cẩm ch</w:t>
              <w:softHyphen/>
              <w:t>ướng (kể cả nhà lưới, nhà kính)</w:t>
            </w:r>
          </w:p>
        </w:tc>
        <w:tc>
          <w:tcPr>
            <w:tcW w:w="1077"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45.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Ngàn sao</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45.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Lay ơn ngoạ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40.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Lay ơn nộ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30.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Lys ngoạ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60.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Lys nộ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25.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Xesra nộ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15.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Xesra ngoạ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30.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Arum ngoạ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35.000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Hoa Arum nộ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20.000 </w:t>
            </w:r>
          </w:p>
        </w:tc>
      </w:tr>
      <w:tr>
        <w:trPr>
          <w:trHeight w:val="242"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lâu năm</w:t>
            </w:r>
          </w:p>
        </w:tc>
        <w:tc>
          <w:tcPr>
            <w:tcW w:w="1077" w:type="dxa"/>
            <w:tcBorders>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à phê</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bCs/>
                <w:sz w:val="20"/>
                <w:szCs w:val="20"/>
              </w:rPr>
              <w:t xml:space="preserve"> </w:t>
            </w:r>
            <w:r>
              <w:rPr>
                <w:rFonts w:cs="Arial;Courier New" w:ascii="Arial;Courier New" w:hAnsi="Arial;Courier New"/>
                <w:bCs/>
                <w:i/>
                <w:sz w:val="20"/>
                <w:szCs w:val="20"/>
              </w:rPr>
              <w:t xml:space="preserve">+ Cà phê vối (Robusta) </w:t>
            </w:r>
            <w:r>
              <w:rPr>
                <w:rFonts w:cs="Arial;Courier New" w:ascii="Arial;Courier New" w:hAnsi="Arial;Courier New"/>
                <w:bCs/>
                <w:sz w:val="20"/>
                <w:szCs w:val="20"/>
              </w:rPr>
              <w:t>(mật</w:t>
            </w:r>
            <w:r>
              <w:rPr>
                <w:rFonts w:cs="Arial;Courier New" w:ascii="Arial;Courier New" w:hAnsi="Arial;Courier New"/>
                <w:sz w:val="20"/>
                <w:szCs w:val="20"/>
              </w:rPr>
              <w:t xml:space="preserve"> độ 1.100 cây/ha)</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242"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8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9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i/>
                <w:sz w:val="20"/>
                <w:szCs w:val="20"/>
              </w:rPr>
              <w:t xml:space="preserve">+ Cà phê Catimo </w:t>
            </w:r>
            <w:r>
              <w:rPr>
                <w:rFonts w:cs="Arial;Courier New" w:ascii="Arial;Courier New" w:hAnsi="Arial;Courier New"/>
                <w:sz w:val="20"/>
                <w:szCs w:val="20"/>
              </w:rPr>
              <w:t>(mật độ 5.000 cây/ha)</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5</w:t>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3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i/>
                <w:sz w:val="20"/>
                <w:szCs w:val="20"/>
              </w:rPr>
              <w:t xml:space="preserve">+ Cà phê chè các loại </w:t>
            </w:r>
            <w:r>
              <w:rPr>
                <w:rFonts w:cs="Arial;Courier New" w:ascii="Arial;Courier New" w:hAnsi="Arial;Courier New"/>
                <w:sz w:val="20"/>
                <w:szCs w:val="20"/>
              </w:rPr>
              <w:t>(mật độ 2.800cây/ha)</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5</w:t>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3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i/>
                <w:sz w:val="20"/>
                <w:szCs w:val="20"/>
              </w:rPr>
              <w:t xml:space="preserve">+ Cà phê mít ( Chari) </w:t>
            </w:r>
            <w:r>
              <w:rPr>
                <w:rFonts w:cs="Arial;Courier New" w:ascii="Arial;Courier New" w:hAnsi="Arial;Courier New"/>
                <w:sz w:val="20"/>
                <w:szCs w:val="20"/>
              </w:rPr>
              <w:t>(mật độ 830 cây/ha)</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5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Cây Chè: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89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i/>
                <w:sz w:val="20"/>
                <w:szCs w:val="20"/>
              </w:rPr>
              <w:t xml:space="preserve">+ Chè cành </w:t>
            </w:r>
            <w:r>
              <w:rPr>
                <w:rFonts w:cs="Arial;Courier New" w:ascii="Arial;Courier New" w:hAnsi="Arial;Courier New"/>
                <w:sz w:val="20"/>
                <w:szCs w:val="20"/>
              </w:rPr>
              <w:t>(mật độ 9.000 cây/ha)</w:t>
            </w:r>
            <w:r>
              <w:rPr>
                <w:rFonts w:cs="Arial;Courier New" w:ascii="Arial;Courier New" w:hAnsi="Arial;Courier New"/>
                <w:i/>
                <w:sz w:val="20"/>
                <w:szCs w:val="20"/>
              </w:rPr>
              <w:t xml:space="preserve">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0,4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0,6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Chè cành chất l</w:t>
              <w:softHyphen/>
              <w:t xml:space="preserve">ượng cao </w:t>
            </w:r>
            <w:r>
              <w:rPr>
                <w:rFonts w:cs="Arial;Courier New" w:ascii="Arial;Courier New" w:hAnsi="Arial;Courier New"/>
                <w:bCs/>
                <w:iCs/>
                <w:sz w:val="20"/>
                <w:szCs w:val="20"/>
              </w:rPr>
              <w:t>(mật độ 15.000 cây/ha)</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cây</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0,4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0,6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 xml:space="preserve">+ Chè hạt </w:t>
            </w:r>
            <w:r>
              <w:rPr>
                <w:rFonts w:cs="Arial;Courier New" w:ascii="Arial;Courier New" w:hAnsi="Arial;Courier New"/>
                <w:sz w:val="20"/>
                <w:szCs w:val="20"/>
              </w:rPr>
              <w:t>(mật độ 12.000 cây/ha)</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0,4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0,6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Cây Dâu: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Cây Dâu th</w:t>
              <w:softHyphen/>
              <w:t xml:space="preserve">ường </w:t>
            </w:r>
            <w:r>
              <w:rPr>
                <w:rFonts w:cs="Arial;Courier New" w:ascii="Arial;Courier New" w:hAnsi="Arial;Courier New"/>
                <w:bCs/>
                <w:iCs/>
                <w:sz w:val="20"/>
                <w:szCs w:val="20"/>
              </w:rPr>
              <w:t>(mật độ 32.000 cây/ha)</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i/>
                <w:sz w:val="20"/>
                <w:szCs w:val="20"/>
              </w:rPr>
              <w:t xml:space="preserve">+ Cây Dâu lai </w:t>
            </w:r>
            <w:r>
              <w:rPr>
                <w:rFonts w:cs="Arial;Courier New" w:ascii="Arial;Courier New" w:hAnsi="Arial;Courier New"/>
                <w:sz w:val="20"/>
                <w:szCs w:val="20"/>
              </w:rPr>
              <w:t>(mật độ 22.000 cây/ha)</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7.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89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xml:space="preserve">+ Cây Dâu tằm ăn trái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 đến năm thứ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 đến năm thứ 5</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 đến năm thứ 8</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9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Tiêu:</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89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Cs/>
                <w:iCs/>
                <w:sz w:val="20"/>
                <w:szCs w:val="20"/>
              </w:rPr>
              <w:t xml:space="preserve"> </w:t>
            </w:r>
            <w:r>
              <w:rPr>
                <w:rFonts w:cs="Arial;Courier New" w:ascii="Arial;Courier New" w:hAnsi="Arial;Courier New"/>
                <w:bCs/>
                <w:i/>
                <w:iCs/>
                <w:sz w:val="20"/>
                <w:szCs w:val="20"/>
              </w:rPr>
              <w:t>+ Trụ cây sống</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89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Cs/>
                <w:iCs/>
                <w:sz w:val="20"/>
                <w:szCs w:val="20"/>
              </w:rPr>
              <w:t xml:space="preserve"> </w:t>
            </w:r>
            <w:r>
              <w:rPr>
                <w:rFonts w:cs="Arial;Courier New" w:ascii="Arial;Courier New" w:hAnsi="Arial;Courier New"/>
                <w:bCs/>
                <w:i/>
                <w:iCs/>
                <w:sz w:val="20"/>
                <w:szCs w:val="20"/>
              </w:rPr>
              <w:t>+ Trụ gỗ</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89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Cs/>
                <w:i/>
                <w:iCs/>
                <w:sz w:val="20"/>
                <w:szCs w:val="20"/>
              </w:rPr>
              <w:t xml:space="preserve"> </w:t>
            </w:r>
            <w:r>
              <w:rPr>
                <w:rFonts w:cs="Arial;Courier New" w:ascii="Arial;Courier New" w:hAnsi="Arial;Courier New"/>
                <w:bCs/>
                <w:i/>
                <w:iCs/>
                <w:sz w:val="20"/>
                <w:szCs w:val="20"/>
              </w:rPr>
              <w:t xml:space="preserve">+ Trụ beton 20 </w:t>
            </w:r>
            <w:r>
              <w:rPr>
                <w:rFonts w:cs="Arial;Courier New" w:ascii="Arial;Courier New" w:hAnsi="Arial;Courier New"/>
                <w:bCs/>
                <w:iCs/>
                <w:sz w:val="20"/>
                <w:szCs w:val="20"/>
              </w:rPr>
              <w:t>x</w:t>
            </w:r>
            <w:r>
              <w:rPr>
                <w:rFonts w:cs="Arial;Courier New" w:ascii="Arial;Courier New" w:hAnsi="Arial;Courier New"/>
                <w:bCs/>
                <w:i/>
                <w:iCs/>
                <w:sz w:val="20"/>
                <w:szCs w:val="20"/>
              </w:rPr>
              <w:t xml:space="preserve"> 20cm</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Trụ xây gạch Φ 50-80cm</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anh long:</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Năm 4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8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Sầu riêng:</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389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Cây sầu riêng hạt:</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7</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9</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11 trở di</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8</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389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Cây Sầu riêng ghép các lọa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7</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8 trở đi</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Chôm chôm:</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389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i/>
                <w:sz w:val="20"/>
                <w:szCs w:val="20"/>
              </w:rPr>
              <w:t>+ Chôm chôm thư</w:t>
              <w:softHyphen/>
              <w:t>ờng</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7</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9</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11 trở đi</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4</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eastAsia="Arial;Courier New" w:cs="Arial;Courier New" w:ascii="Arial;Courier New" w:hAnsi="Arial;Courier New"/>
                <w:bCs/>
                <w:i/>
                <w:iCs/>
                <w:sz w:val="20"/>
                <w:szCs w:val="20"/>
              </w:rPr>
              <w:t xml:space="preserve"> </w:t>
            </w:r>
            <w:r>
              <w:rPr>
                <w:rFonts w:cs="Arial;Courier New" w:ascii="Arial;Courier New" w:hAnsi="Arial;Courier New"/>
                <w:bCs/>
                <w:i/>
                <w:iCs/>
                <w:sz w:val="20"/>
                <w:szCs w:val="20"/>
              </w:rPr>
              <w:t>+ Chôm chôm (Thái lan)</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 -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5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Điều:</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8.1</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i/>
                <w:sz w:val="20"/>
                <w:szCs w:val="20"/>
              </w:rPr>
              <w:t xml:space="preserve">+ Cây Điều hạt </w:t>
            </w:r>
            <w:r>
              <w:rPr>
                <w:rFonts w:cs="Arial;Courier New" w:ascii="Arial;Courier New" w:hAnsi="Arial;Courier New"/>
                <w:sz w:val="20"/>
                <w:szCs w:val="20"/>
              </w:rPr>
              <w:t>(mật độ 400 cây/ha)</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 - 7</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8 trở đi</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6</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4</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xml:space="preserve">+ Cây Điều ghép </w:t>
            </w:r>
            <w:r>
              <w:rPr>
                <w:rFonts w:cs="Arial;Courier New" w:ascii="Arial;Courier New" w:hAnsi="Arial;Courier New"/>
                <w:bCs/>
                <w:iCs/>
                <w:sz w:val="20"/>
                <w:szCs w:val="20"/>
              </w:rPr>
              <w:t>(mật độ</w:t>
            </w:r>
            <w:r>
              <w:rPr>
                <w:rFonts w:cs="Arial;Courier New" w:ascii="Arial;Courier New" w:hAnsi="Arial;Courier New"/>
                <w:sz w:val="20"/>
                <w:szCs w:val="20"/>
              </w:rPr>
              <w:t xml:space="preserve"> 200 cây/ha)</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7</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9</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2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8</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11 trở đi</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2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4,5</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9</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Cây Mí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eastAsia="Arial;Courier New" w:cs="Arial;Courier New" w:ascii="Arial;Courier New" w:hAnsi="Arial;Courier New"/>
                <w:bCs/>
                <w:i/>
                <w:iCs/>
                <w:sz w:val="20"/>
                <w:szCs w:val="20"/>
              </w:rPr>
              <w:t xml:space="preserve"> </w:t>
            </w:r>
            <w:r>
              <w:rPr>
                <w:rFonts w:cs="Arial;Courier New" w:ascii="Arial;Courier New" w:hAnsi="Arial;Courier New"/>
                <w:bCs/>
                <w:i/>
                <w:iCs/>
                <w:sz w:val="20"/>
                <w:szCs w:val="20"/>
              </w:rPr>
              <w:t>+ Mít tố nữ</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0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7</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9</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11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389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Mít th</w:t>
              <w:softHyphen/>
              <w:t>ường</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 6</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7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0</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Xoà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xml:space="preserve">+ Cây Xoài ghép </w:t>
            </w:r>
            <w:r>
              <w:rPr>
                <w:rFonts w:cs="Arial;Courier New" w:ascii="Arial;Courier New" w:hAnsi="Arial;Courier New"/>
                <w:bCs/>
                <w:iCs/>
                <w:sz w:val="20"/>
                <w:szCs w:val="20"/>
              </w:rPr>
              <w:t>(giống ngoạ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7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3891"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b/>
                <w:bCs/>
                <w:i/>
                <w:iCs/>
                <w:sz w:val="20"/>
                <w:szCs w:val="20"/>
              </w:rPr>
              <w:t xml:space="preserve"> </w:t>
            </w:r>
            <w:r>
              <w:rPr>
                <w:rFonts w:cs="Arial;Courier New" w:ascii="Arial;Courier New" w:hAnsi="Arial;Courier New"/>
                <w:bCs/>
                <w:i/>
                <w:iCs/>
                <w:sz w:val="20"/>
                <w:szCs w:val="20"/>
              </w:rPr>
              <w:t>+ Cây Xoài (loại khác)</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7 trở đi</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5</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4,5</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Dừa:</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 - 1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11 trở đi</w:t>
            </w:r>
          </w:p>
        </w:tc>
        <w:tc>
          <w:tcPr>
            <w:tcW w:w="1077" w:type="dxa"/>
            <w:tcBorders>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2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Cây Bơ: </w:t>
            </w:r>
          </w:p>
        </w:tc>
        <w:tc>
          <w:tcPr>
            <w:tcW w:w="1077" w:type="dxa"/>
            <w:tcBorders>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77" w:type="dxa"/>
            <w:tcBorders>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eastAsia="Arial;Courier New" w:cs="Arial;Courier New" w:ascii="Arial;Courier New" w:hAnsi="Arial;Courier New"/>
                <w:bCs/>
                <w:i/>
                <w:iCs/>
                <w:sz w:val="20"/>
                <w:szCs w:val="20"/>
              </w:rPr>
              <w:t xml:space="preserve"> </w:t>
            </w:r>
            <w:r>
              <w:rPr>
                <w:rFonts w:cs="Arial;Courier New" w:ascii="Arial;Courier New" w:hAnsi="Arial;Courier New"/>
                <w:bCs/>
                <w:i/>
                <w:iCs/>
                <w:sz w:val="20"/>
                <w:szCs w:val="20"/>
              </w:rPr>
              <w:t>+ Cây Bơ th</w:t>
              <w:softHyphen/>
              <w:t>ường</w:t>
            </w:r>
          </w:p>
        </w:tc>
        <w:tc>
          <w:tcPr>
            <w:tcW w:w="1077" w:type="dxa"/>
            <w:tcBorders>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1077" w:type="dxa"/>
            <w:tcBorders>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7</w:t>
            </w:r>
          </w:p>
        </w:tc>
        <w:tc>
          <w:tcPr>
            <w:tcW w:w="1077" w:type="dxa"/>
            <w:tcBorders>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 26</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8 - 9</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10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eastAsia="Arial;Courier New" w:cs="Arial;Courier New" w:ascii="Arial;Courier New" w:hAnsi="Arial;Courier New"/>
                <w:bCs/>
                <w:i/>
                <w:iCs/>
                <w:sz w:val="20"/>
                <w:szCs w:val="20"/>
              </w:rPr>
              <w:t xml:space="preserve"> </w:t>
            </w:r>
            <w:r>
              <w:rPr>
                <w:rFonts w:cs="Arial;Courier New" w:ascii="Arial;Courier New" w:hAnsi="Arial;Courier New"/>
                <w:bCs/>
                <w:i/>
                <w:iCs/>
                <w:sz w:val="20"/>
                <w:szCs w:val="20"/>
              </w:rPr>
              <w:t>+ Cây Bơ ghép</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7</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8- 9</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10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Cây Vú sữa, Sabochê, Lêkima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 6</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7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4</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Mơ:</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5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5</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Me:</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5 trở đ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6</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Đào má hồng:</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5 trở đi</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1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3,5</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3,5</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7</w:t>
            </w:r>
          </w:p>
        </w:tc>
        <w:tc>
          <w:tcPr>
            <w:tcW w:w="389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 xml:space="preserve">Cây Hồng ăn trái: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 - 1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 - 19</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20 trở đi</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2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8</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ư</w:t>
              <w:softHyphen/>
              <w:t>ởi:</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5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9</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am, Quýt:</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am, Quýt ghép (giống ngoạ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 -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6</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7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am, Quýt (loại khác)</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 -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6</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7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0</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anh:</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 - 6</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7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1</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óc, Mận:</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 -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5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Mận Tam hoa</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3</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a cao:</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4</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Nhãn:</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 - 7</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8 trở đi</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25</w:t>
            </w:r>
          </w:p>
        </w:tc>
        <w:tc>
          <w:tcPr>
            <w:tcW w:w="1077"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4</w:t>
            </w:r>
          </w:p>
        </w:tc>
        <w:tc>
          <w:tcPr>
            <w:tcW w:w="1006"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 4</w:t>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5</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Cau:</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 -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đang thu hoạch</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6</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ổi, Táo, Car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7</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huối thời kỳ trổ:</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Cây đến tuổi trư</w:t>
              <w:softHyphen/>
              <w:t>ởng thành (2-3cây/bụ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Cây đến tuổi trư</w:t>
              <w:softHyphen/>
              <w:t>ởng thành (4-5cây/bụ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Trồng tập trung với DT lớn</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8</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u đủ:</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đến tuổi trư</w:t>
              <w:softHyphen/>
              <w:t>ởng thành</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9</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Mãng cầu:</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5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0</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Măng cụt:</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7</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8</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9</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13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1</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om, Lê:</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 -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 - 6</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7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Nhót</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Chùm ruột</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4</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Sơ R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th</w:t>
              <w:softHyphen/>
              <w:t>ứ 5 -7</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8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5</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Khế</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6</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Vả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5 - 7</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8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7</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Dứa (thơm):</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w:t>
            </w:r>
          </w:p>
        </w:tc>
        <w:tc>
          <w:tcPr>
            <w:tcW w:w="389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Cs/>
                <w:i/>
                <w:iCs/>
                <w:sz w:val="20"/>
                <w:szCs w:val="20"/>
              </w:rPr>
              <w:t>+ Dứa Cayen (mật độ 38.000</w:t>
            </w:r>
            <w:r>
              <w:rPr>
                <w:rFonts w:cs="Arial;Courier New" w:ascii="Arial;Courier New" w:hAnsi="Arial;Courier New"/>
                <w:i/>
                <w:sz w:val="20"/>
                <w:szCs w:val="20"/>
              </w:rPr>
              <w:t xml:space="preserve"> cây/ha)</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w:t>
              <w:softHyphen/>
              <w:t>ưới 6 thá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ên 6 tháng và sắp thu hoạch</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0</w:t>
            </w:r>
          </w:p>
        </w:tc>
      </w:tr>
      <w:tr>
        <w:trPr>
          <w:trHeight w:val="42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w:t>
            </w:r>
          </w:p>
        </w:tc>
        <w:tc>
          <w:tcPr>
            <w:tcW w:w="389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Cs/>
                <w:i/>
                <w:iCs/>
                <w:sz w:val="20"/>
                <w:szCs w:val="20"/>
              </w:rPr>
              <w:t>+ Loại Dứa khác  (mật độ</w:t>
            </w:r>
            <w:r>
              <w:rPr>
                <w:rFonts w:cs="Arial;Courier New" w:ascii="Arial;Courier New" w:hAnsi="Arial;Courier New"/>
                <w:i/>
                <w:sz w:val="20"/>
                <w:szCs w:val="20"/>
              </w:rPr>
              <w:t xml:space="preserve"> 26.000 cây/ha)</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w:t>
              <w:softHyphen/>
              <w:t>ưới 6 thá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ên 6 tháng và sắp thu hoạch</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8</w:t>
            </w:r>
          </w:p>
        </w:tc>
        <w:tc>
          <w:tcPr>
            <w:tcW w:w="3891"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b/>
                <w:bCs/>
                <w:sz w:val="20"/>
                <w:szCs w:val="20"/>
              </w:rPr>
              <w:t>Mát mát (kể cả giàn):</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ên 6 thá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9</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ây trồng phân tán:</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Trứng cá</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w:t>
              <w:softHyphen/>
              <w:t>ường kính: &lt; 5 c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w:t>
              <w:softHyphen/>
              <w:t>ường kính: từ 5 đến &lt; 10 c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w:t>
              <w:softHyphen/>
              <w:t>ờng kính: từ 10 đến &lt; 15 cm</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w:t>
              <w:softHyphen/>
              <w:t>ường kính: từ 15 đến &lt; 20 cm</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w:t>
              <w:softHyphen/>
              <w:t>ường kính: &gt; = 20 c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Bạch đàn:</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w:t>
              <w:softHyphen/>
              <w:t>ờng kính: &lt; 5 c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w:t>
              <w:softHyphen/>
              <w:t>ường kính: từ 5 đến &lt; 10 c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w:t>
              <w:softHyphen/>
              <w:t>ờng kính: từ 10 đến &lt; 15 cm</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w:t>
              <w:softHyphen/>
              <w:t>ường kính: từ 15 đến &lt; 20 cm</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w:t>
              <w:softHyphen/>
              <w:t>ờng kính: &gt; = 20 cm</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Quế</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 -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Cây Tre, Lồ ô:</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non chư</w:t>
              <w:softHyphen/>
              <w:t>a sử dụng đ</w:t>
              <w:softHyphen/>
              <w:t>ược</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y lớn sử dụng đư</w:t>
              <w:softHyphen/>
              <w:t>ợc</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ây Tre mạnh tông</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4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6</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Cây Huỷnh</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 -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 - 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 - 1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ây Phư</w:t>
              <w:softHyphen/>
              <w:t>ợng, cây Bàng</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 - 10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 - 15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8</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ây Thô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36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 - 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 - 1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9</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ây Sao</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 - 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 - 1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0</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ây Muồng đen, Bồ kết</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 - 10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 - 15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1</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Cs/>
                <w:i/>
                <w:i/>
                <w:sz w:val="20"/>
                <w:szCs w:val="20"/>
              </w:rPr>
            </w:pPr>
            <w:r>
              <w:rPr>
                <w:rFonts w:cs="Arial;Courier New" w:ascii="Arial;Courier New" w:hAnsi="Arial;Courier New"/>
                <w:bCs/>
                <w:i/>
                <w:sz w:val="20"/>
                <w:szCs w:val="20"/>
              </w:rPr>
              <w:t>+ Keo tai t</w:t>
              <w:softHyphen/>
              <w:t>ượ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2</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sz w:val="20"/>
                <w:szCs w:val="20"/>
              </w:rPr>
            </w:pPr>
            <w:r>
              <w:rPr>
                <w:rFonts w:cs="Arial;Courier New" w:ascii="Arial;Courier New" w:hAnsi="Arial;Courier New"/>
                <w:bCs/>
                <w:i/>
                <w:sz w:val="20"/>
                <w:szCs w:val="20"/>
              </w:rPr>
              <w:t>Cây hùynh đàn (s</w:t>
              <w:softHyphen/>
              <w:t>ưa)</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6</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7-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1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3</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sz w:val="20"/>
                <w:szCs w:val="20"/>
              </w:rPr>
            </w:pPr>
            <w:r>
              <w:rPr>
                <w:rFonts w:cs="Arial;Courier New" w:ascii="Arial;Courier New" w:hAnsi="Arial;Courier New"/>
                <w:bCs/>
                <w:i/>
                <w:sz w:val="20"/>
                <w:szCs w:val="20"/>
              </w:rPr>
              <w:t>Cây gió trầm</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4</w:t>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Cs/>
                <w:i/>
                <w:i/>
                <w:sz w:val="20"/>
                <w:szCs w:val="20"/>
              </w:rPr>
            </w:pPr>
            <w:r>
              <w:rPr>
                <w:rFonts w:cs="Arial;Courier New" w:ascii="Arial;Courier New" w:hAnsi="Arial;Courier New"/>
                <w:bCs/>
                <w:i/>
                <w:sz w:val="20"/>
                <w:szCs w:val="20"/>
              </w:rPr>
              <w:t>Cây Cẩm lai</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thứ 6 - 10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thứ 11-15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5</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sz w:val="20"/>
                <w:szCs w:val="20"/>
              </w:rPr>
            </w:pPr>
            <w:r>
              <w:rPr>
                <w:rFonts w:cs="Arial;Courier New" w:ascii="Arial;Courier New" w:hAnsi="Arial;Courier New"/>
                <w:bCs/>
                <w:i/>
                <w:sz w:val="20"/>
                <w:szCs w:val="20"/>
              </w:rPr>
              <w:t>Cây Bời lời</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thứ 6 - 10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thứ 11-15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6</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sz w:val="20"/>
                <w:szCs w:val="20"/>
              </w:rPr>
            </w:pPr>
            <w:r>
              <w:rPr>
                <w:rFonts w:cs="Arial;Courier New" w:ascii="Arial;Courier New" w:hAnsi="Arial;Courier New"/>
                <w:bCs/>
                <w:i/>
                <w:sz w:val="20"/>
                <w:szCs w:val="20"/>
              </w:rPr>
              <w:t>Cây Xà cừ</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ới trồ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thứ 6 - 10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thứ 11-15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7</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Cs/>
                <w:i/>
                <w:i/>
                <w:sz w:val="20"/>
                <w:szCs w:val="20"/>
              </w:rPr>
            </w:pPr>
            <w:r>
              <w:rPr>
                <w:rFonts w:cs="Arial;Courier New" w:ascii="Arial;Courier New" w:hAnsi="Arial;Courier New"/>
                <w:bCs/>
                <w:i/>
                <w:sz w:val="20"/>
                <w:szCs w:val="20"/>
              </w:rPr>
              <w:t>Cây Xoan</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2</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3</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thứ 6 - 10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ăm thứ 11-15 năm</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0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40</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loại cây khác:</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9"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ỏ voi, cỏ sữa</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ừng, Nghệ</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ông trụ rào</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àng rào dâm bụt</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74" w:type="dxa"/>
            <w:gridSpan w:val="2"/>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rHeight w:val="36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389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Cây cảnh và hoa cảnh </w:t>
            </w:r>
          </w:p>
        </w:tc>
        <w:tc>
          <w:tcPr>
            <w:tcW w:w="107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u w:val="single"/>
              </w:rPr>
            </w:pPr>
            <w:r>
              <w:rPr>
                <w:rFonts w:cs="Arial;Courier New" w:ascii="Arial;Courier New" w:hAnsi="Arial;Courier New"/>
                <w:b/>
                <w:bCs/>
                <w:sz w:val="20"/>
                <w:szCs w:val="20"/>
                <w:u w:val="single"/>
              </w:rPr>
            </w:r>
          </w:p>
        </w:tc>
        <w:tc>
          <w:tcPr>
            <w:tcW w:w="1077"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u w:val="single"/>
              </w:rPr>
            </w:pPr>
            <w:r>
              <w:rPr>
                <w:rFonts w:cs="Arial;Courier New" w:ascii="Arial;Courier New" w:hAnsi="Arial;Courier New"/>
                <w:b/>
                <w:bCs/>
                <w:sz w:val="20"/>
                <w:szCs w:val="20"/>
                <w:u w:val="single"/>
              </w:rPr>
            </w:r>
          </w:p>
        </w:tc>
        <w:tc>
          <w:tcPr>
            <w:tcW w:w="1006"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u w:val="single"/>
              </w:rPr>
            </w:pPr>
            <w:r>
              <w:rPr>
                <w:rFonts w:cs="Arial;Courier New" w:ascii="Arial;Courier New" w:hAnsi="Arial;Courier New"/>
                <w:b/>
                <w:bCs/>
                <w:sz w:val="20"/>
                <w:szCs w:val="20"/>
                <w:u w:val="single"/>
              </w:rPr>
            </w:r>
          </w:p>
        </w:tc>
        <w:tc>
          <w:tcPr>
            <w:tcW w:w="909" w:type="dxa"/>
            <w:tcBorders>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u w:val="single"/>
              </w:rPr>
            </w:pPr>
            <w:r>
              <w:rPr>
                <w:rFonts w:cs="Arial;Courier New" w:ascii="Arial;Courier New" w:hAnsi="Arial;Courier New"/>
                <w:b/>
                <w:bCs/>
                <w:sz w:val="20"/>
                <w:szCs w:val="20"/>
                <w:u w:val="single"/>
              </w:rPr>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6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7051"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Loại trồng trong chậu (Tính công di chuyển:</w:t>
            </w:r>
            <w:r>
              <w:rPr>
                <w:rFonts w:cs="Arial;Courier New" w:ascii="Arial;Courier New" w:hAnsi="Arial;Courier New"/>
                <w:sz w:val="20"/>
                <w:szCs w:val="20"/>
              </w:rPr>
              <w:t xml:space="preserve"> áp dụng cho các loại chậu cây cảnh trồng đơn lẻ d</w:t>
              <w:softHyphen/>
              <w:t>ưới 100 chậu/hộ)</w:t>
            </w:r>
          </w:p>
        </w:tc>
        <w:tc>
          <w:tcPr>
            <w:tcW w:w="90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23"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ậu có đ</w:t>
              <w:softHyphen/>
              <w:t>ường kính miệng: &lt;20cm</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hậu</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Chậu có đ</w:t>
              <w:softHyphen/>
              <w:t>ường kính miệng:  từ 20-&lt;30cm</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hậu</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Chậu có đ</w:t>
              <w:softHyphen/>
              <w:t>ường kính miệng:  từ 30-&lt;45cm</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hậu</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Chậu có đ</w:t>
              <w:softHyphen/>
              <w:t>ường kính miệng:  từ 45-&lt;60cm</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hậu</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Chậu có đ</w:t>
              <w:softHyphen/>
              <w:t>ường kính miệng:  từ 60-&lt;80cm</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hậu</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ậu có đ</w:t>
              <w:softHyphen/>
              <w:t>ường kính miệng: từ 80cm trở lên</w:t>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hậu</w:t>
            </w:r>
          </w:p>
        </w:tc>
        <w:tc>
          <w:tcPr>
            <w:tcW w:w="1074" w:type="dxa"/>
            <w:gridSpan w:val="2"/>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w:t>
            </w:r>
          </w:p>
        </w:tc>
        <w:tc>
          <w:tcPr>
            <w:tcW w:w="7051"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Loại không trồng trong chậu (trồng ngoài</w:t>
            </w:r>
            <w:r>
              <w:rPr>
                <w:rFonts w:cs="Arial;Courier New" w:ascii="Arial;Courier New" w:hAnsi="Arial;Courier New"/>
                <w:sz w:val="20"/>
                <w:szCs w:val="20"/>
              </w:rPr>
              <w:t xml:space="preserve"> </w:t>
            </w:r>
            <w:r>
              <w:rPr>
                <w:rFonts w:cs="Arial;Courier New" w:ascii="Arial;Courier New" w:hAnsi="Arial;Courier New"/>
                <w:b/>
                <w:sz w:val="20"/>
                <w:szCs w:val="20"/>
              </w:rPr>
              <w:t>vư</w:t>
              <w:softHyphen/>
              <w:t>ờn</w:t>
            </w:r>
            <w:r>
              <w:rPr>
                <w:rFonts w:cs="Arial;Courier New" w:ascii="Arial;Courier New" w:hAnsi="Arial;Courier New"/>
                <w:sz w:val="20"/>
                <w:szCs w:val="20"/>
              </w:rPr>
              <w:t>)</w:t>
            </w:r>
          </w:p>
        </w:tc>
        <w:tc>
          <w:tcPr>
            <w:tcW w:w="909"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074" w:type="dxa"/>
            <w:gridSpan w:val="2"/>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9034"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Tùng búp, Tùng xoắn, Tùng pơ mu, cây Hoa sú, Liễu rủ, Mimosa, Thông 3 lá cảnh, Mai anh đào, Ph</w:t>
              <w:softHyphen/>
              <w:t>ượng tím, Đào nhật tân, Bông trang cảnh, cây Trinh nữ, Ngọc lan</w:t>
            </w:r>
            <w:r>
              <w:rPr>
                <w:rFonts w:cs="Arial;Courier New" w:ascii="Arial;Courier New" w:hAnsi="Arial;Courier New"/>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 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1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rHeight w:val="6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903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szCs w:val="20"/>
              </w:rPr>
            </w:pPr>
            <w:r>
              <w:rPr>
                <w:rFonts w:cs="Arial;Courier New" w:ascii="Arial;Courier New" w:hAnsi="Arial;Courier New"/>
                <w:bCs/>
                <w:i/>
                <w:iCs/>
                <w:sz w:val="20"/>
                <w:szCs w:val="20"/>
              </w:rPr>
              <w:t>Thiên trúc, Thần tài, Trư</w:t>
              <w:softHyphen/>
              <w:t>ờng sinh, Huyết dụ, Lài 2 màu, Dứa gai, X</w:t>
              <w:softHyphen/>
              <w:t>ương rồng, Ngũ sắc vàng</w:t>
            </w: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1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75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903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
                <w:i/>
                <w:iCs/>
                <w:sz w:val="20"/>
                <w:szCs w:val="20"/>
              </w:rPr>
            </w:pPr>
            <w:r>
              <w:rPr>
                <w:rFonts w:cs="Arial;Courier New" w:ascii="Arial;Courier New" w:hAnsi="Arial;Courier New"/>
                <w:bCs/>
                <w:i/>
                <w:iCs/>
                <w:sz w:val="20"/>
                <w:szCs w:val="20"/>
              </w:rPr>
              <w:t>Trạng nguyên, Bông giấy, Si cảnh, Đa cảnh, Đa sâm banh, Ngũ gia bì, Mai vàng cảnh, Trà my, Đậu quyên, Khế cảnh, Đinh lăng, Bàng lá xanh, Lựu cảnh, Sa kê, Bồ đề cảnh</w:t>
            </w: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1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Hoa Hồng t</w:t>
              <w:softHyphen/>
              <w:t>ường vi, cây Lá đỏ</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1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ây Móng cọp</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ến 10 thá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11-20 thá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ên 20 tháng</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xml:space="preserve">Cau cảnh, Dừa cảnh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6-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1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ây Dâm bụt ghép</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1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cây</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Cs/>
                <w:i/>
                <w:iCs/>
                <w:sz w:val="20"/>
                <w:szCs w:val="20"/>
              </w:rPr>
              <w:t>Cây Cùm rụm (bình quân 18</w:t>
            </w:r>
            <w:r>
              <w:rPr>
                <w:rFonts w:cs="Arial;Courier New" w:ascii="Arial;Courier New" w:hAnsi="Arial;Courier New"/>
                <w:sz w:val="20"/>
                <w:szCs w:val="20"/>
              </w:rPr>
              <w:t xml:space="preserve"> </w:t>
            </w:r>
            <w:r>
              <w:rPr>
                <w:rFonts w:cs="Arial;Courier New" w:ascii="Arial;Courier New" w:hAnsi="Arial;Courier New"/>
                <w:i/>
                <w:sz w:val="20"/>
                <w:szCs w:val="20"/>
              </w:rPr>
              <w:t>cây/md)</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d</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891"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Tre cảnh, Trúc cảnh</w:t>
            </w:r>
          </w:p>
        </w:tc>
        <w:tc>
          <w:tcPr>
            <w:tcW w:w="107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77"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006"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24" w:type="dxa"/>
            <w:gridSpan w:val="2"/>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4</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5-10</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ăm 11-15</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ăm thứ 16 trở đi</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bụi</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3891" w:type="dxa"/>
            <w:tcBorders>
              <w:bottom w:val="single" w:sz="4" w:space="0" w:color="000000"/>
              <w:right w:val="single" w:sz="4"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Hồng môn</w:t>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1077"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06" w:type="dxa"/>
            <w:tcBorders>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4" w:type="dxa"/>
            <w:gridSpan w:val="2"/>
            <w:tcBorders>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m</w:t>
            </w:r>
            <w:r>
              <w:rPr>
                <w:rFonts w:cs="Arial;Courier New" w:ascii="Arial;Courier New" w:hAnsi="Arial;Courier New"/>
                <w:sz w:val="20"/>
                <w:szCs w:val="20"/>
                <w:vertAlign w:val="superscript"/>
              </w:rPr>
              <w:t>2</w:t>
            </w:r>
          </w:p>
        </w:tc>
        <w:tc>
          <w:tcPr>
            <w:tcW w:w="1059" w:type="dxa"/>
            <w:tcBorders>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 xml:space="preserve">Ghi chú: </w:t>
      </w:r>
      <w:r>
        <w:rPr>
          <w:rFonts w:cs="Arial;Courier New" w:ascii="Arial;Courier New" w:hAnsi="Arial;Courier New"/>
          <w:bCs/>
          <w:sz w:val="20"/>
          <w:szCs w:val="20"/>
        </w:rPr>
        <w:t>Việc xác định năm tuổi đối với các loại cây cảnh và hoa</w:t>
      </w:r>
      <w:r>
        <w:rPr>
          <w:rFonts w:cs="Arial;Courier New" w:ascii="Arial;Courier New" w:hAnsi="Arial;Courier New"/>
          <w:sz w:val="20"/>
          <w:szCs w:val="20"/>
        </w:rPr>
        <w:t xml:space="preserve"> cảnh không trồng trong chậu (trồng ngoài v</w:t>
        <w:softHyphen/>
        <w:t>ườn) nêu trên phải căn cứ vào những thông số kỹ thuật cơ bản như</w:t>
        <w:softHyphen/>
        <w:t>: đ</w:t>
        <w:softHyphen/>
        <w:t>ường kính gốc, đư</w:t>
        <w:softHyphen/>
        <w:t>ờng kính tán, chiều cao của cây,... để xếp vào những năm trồng phù hợp với chi phí khi di chuyển, trồng lại theo mức giá trên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440" w:right="1440" w:gutter="0" w:header="0" w:top="720" w:footer="0" w:bottom="7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11:00Z</dcterms:created>
  <dc:creator>Tỉnh Lâm Đồng; vanbanphapluat.co</dc:creator>
  <dc:description>Xem chi tiết và tải về văn bản tại đây: http://vanbanphapluat.co/quyet-dinh-22-2008-qd-ubnd-don-gia-boi-thuong-thiet-hai-cay-trong-khi-nha-nuoc-thu-hoi-dat</dc:description>
  <cp:keywords>Quyết định; 22/2008/QĐ-UBND; Tỉnh Lâm Đồng; Huỳnh Đức Hòa; Tài chính nhà nước; Bất động sản</cp:keywords>
  <dc:language>en-US</dc:language>
  <cp:lastModifiedBy>Thư viện vanbanphapluat.co</cp:lastModifiedBy>
  <dcterms:modified xsi:type="dcterms:W3CDTF">2017-08-09T05:37:00Z</dcterms:modified>
  <cp:revision>9</cp:revision>
  <dc:subject>Quyết định 22/2008/QĐ-UBND đơn giá bồi thường thiệt hại cây trồng khi nhà nước thu hồi đất</dc:subject>
  <dc:title>Quyết định 22/2008/QĐ-UBND</dc:title>
</cp:coreProperties>
</file>