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492"/>
        <w:gridCol w:w="5448"/>
      </w:tblGrid>
      <w:tr>
        <w:trPr/>
        <w:tc>
          <w:tcPr>
            <w:tcW w:w="3492" w:type="dxa"/>
            <w:tcBorders/>
          </w:tcPr>
          <w:p>
            <w:pPr>
              <w:pStyle w:val="Normal"/>
              <w:jc w:val="center"/>
              <w:rPr>
                <w:b/>
                <w:b/>
                <w:bCs/>
              </w:rPr>
            </w:pPr>
            <w:r>
              <w:rPr>
                <w:b/>
                <w:bCs/>
              </w:rPr>
              <w:t>BỘ XÂY DỰNG</w:t>
              <w:br/>
              <w:t>-----</w:t>
            </w:r>
          </w:p>
        </w:tc>
        <w:tc>
          <w:tcPr>
            <w:tcW w:w="5448" w:type="dxa"/>
            <w:tcBorders/>
          </w:tcPr>
          <w:p>
            <w:pPr>
              <w:pStyle w:val="Normal"/>
              <w:jc w:val="center"/>
              <w:rPr>
                <w:b/>
                <w:b/>
                <w:bCs/>
              </w:rPr>
            </w:pPr>
            <w:r>
              <w:rPr>
                <w:b/>
                <w:bCs/>
              </w:rPr>
              <w:t>CỘNG HOÀ XÃ HỘI CHỦ NGHĨA VIỆT NAM</w:t>
              <w:br/>
              <w:t>Độc lập - Tự do - Hạnh phúc</w:t>
              <w:br/>
              <w:t>-------</w:t>
            </w:r>
          </w:p>
        </w:tc>
      </w:tr>
      <w:tr>
        <w:trPr/>
        <w:tc>
          <w:tcPr>
            <w:tcW w:w="3492" w:type="dxa"/>
            <w:tcBorders/>
          </w:tcPr>
          <w:p>
            <w:pPr>
              <w:pStyle w:val="Normal"/>
              <w:rPr/>
            </w:pPr>
            <w:r>
              <w:rPr/>
              <w:t>Số: 1275/BXD-VLXD</w:t>
              <w:br/>
            </w:r>
            <w:r>
              <w:rPr>
                <w:i/>
                <w:iCs/>
                <w:sz w:val="16"/>
              </w:rPr>
              <w:t>V/v: Quy hoạch khai thác đá granít tảng lăn Tân Dân xã Vạn Thắng và xã Vạn Khánh, huyện Vạn Ninh, tỉnh Khánh Hoà.</w:t>
            </w:r>
          </w:p>
        </w:tc>
        <w:tc>
          <w:tcPr>
            <w:tcW w:w="5448" w:type="dxa"/>
            <w:tcBorders/>
          </w:tcPr>
          <w:p>
            <w:pPr>
              <w:pStyle w:val="Normal"/>
              <w:jc w:val="right"/>
              <w:rPr>
                <w:i/>
                <w:i/>
                <w:iCs/>
              </w:rPr>
            </w:pPr>
            <w:r>
              <w:rPr>
                <w:i/>
                <w:iCs/>
              </w:rPr>
              <w:t>Hà Nội, ngày 01 tháng 7 năm 2008</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Khánh Hoà</w:t>
      </w:r>
    </w:p>
    <w:p>
      <w:pPr>
        <w:pStyle w:val="Normal"/>
        <w:spacing w:before="0" w:after="120"/>
        <w:rPr/>
      </w:pPr>
      <w:r>
        <w:rPr/>
        <w:t>Bộ Xây dựng nhận được công văn số 2874/UBND ngày 15/5/2008 của Uỷ ban nhân dân(UBND) tỉnh Khánh Hoà về việc khai thác đá granít tảng lăn tại khu vực Tân Dân thuộc xã Vạn Thắng và xã Vạn Khánh, huyện Vạn Ninh, tỉnh Khánh Hoà của Công ty Cổ phần Vật liệu xây dựng Khánh Hoà. Bộ Xây dựng có ý kiến như sau:</w:t>
      </w:r>
    </w:p>
    <w:p>
      <w:pPr>
        <w:pStyle w:val="Normal"/>
        <w:spacing w:before="0" w:after="120"/>
        <w:rPr/>
      </w:pPr>
      <w:r>
        <w:rPr/>
        <w:t>Mỏ đá granít tảng lăn khu vực Tân Dân thuộc xã Vạn Thắng và xã Vạn Khánh, huyện Vạn Ninh, tỉnh Khánh Hoà đã được Hội đồng đánh giá trữ lượng khoáng sản phê duyệt Báo cáo kết quả đánh giá trữ lượng tại Quyết định số 499/QĐ-HĐ ĐGTLKS ngày 01/02/2002. UBND tỉnh Khánh Hoà đã giao mỏ đá granít Tân Dân cho ( 04) đơn vị để quản lý và khai thác. Trong đó, Công ty Cổ phần Vật liệu xây dựng Khánh Hoà được giao 13,21 ha với vị trí, toạ độ, diện tích xác định tại công văn số 2874/UBND ngày 15/5/2008 của UBND tỉnh Khánh Hoà.</w:t>
      </w:r>
    </w:p>
    <w:p>
      <w:pPr>
        <w:pStyle w:val="Normal"/>
        <w:spacing w:before="0" w:after="120"/>
        <w:rPr/>
      </w:pPr>
      <w:r>
        <w:rPr/>
        <w:t>Căn cứ các điều kiện nêu trên, trong dự thảo quy hoạch thăm dò, khai thác, chế biến và sử dụng khoáng sản làm vật liệu xây dựng trình Thủ tướng Chính phủ phê duyệt, Bộ Xây dựng thống nhất đưa khu vực xin khai thác đá granít tảng lăn Tân Dân với diện tích 13,21 ha của Công ty Cổ phần Vật liệu xây dựng Khánh Hoà vào trong quy hoạch chung của cả nước.</w:t>
      </w:r>
    </w:p>
    <w:p>
      <w:pPr>
        <w:pStyle w:val="Normal"/>
        <w:spacing w:before="0" w:after="120"/>
        <w:rPr/>
      </w:pPr>
      <w:r>
        <w:rPr/>
        <w:t>Trên đây là ý liến của Bộ Xây dựng về quy hoạch khai thác đá granít tảng lăn Tân Dân thuộc xã Vạn Thắng và Vạn Khánh, huyện Vạn Ninh, tỉnh Khánh Hoà.</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VPCPhủ (để b/cáo);</w:t>
              <w:br/>
              <w:t>- Cục ĐCvà KSản (Bộ TNMT);</w:t>
              <w:br/>
              <w:t>- Lưu VP, VLXD, 10;</w:t>
            </w:r>
          </w:p>
        </w:tc>
        <w:tc>
          <w:tcPr>
            <w:tcW w:w="4459"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Bộ Xây dựng; vanbanphapluat.co</dc:creator>
  <dc:description>Xem chi tiết và tải về văn bản tại đây: http://vanbanphapluat.co/cong-van-1275-bxd-vlxd-quy-hoach-khai-thac-da-granit-tang-lan-tan-dan-xa-van-thang-va-xa-van-khanh-huyen-van-ninh-tinh-khanh-hoa</dc:description>
  <cp:keywords>Công văn; 1275/BXD-VLXD; Bộ Xây dựng; Nguyễn Trần Nam; Xây dựng - Đô thị; Tài nguyên - Môi trường</cp:keywords>
  <dc:language>en-US</dc:language>
  <cp:lastModifiedBy>Thư viện vanbanphapluat.co</cp:lastModifiedBy>
  <dcterms:modified xsi:type="dcterms:W3CDTF">2017-08-14T07:14:00Z</dcterms:modified>
  <cp:revision>2</cp:revision>
  <dc:subject>Công văn  1275/BXD-VLXD Quy hoạch khai thác đá granít tảng lăn Tân Dân xã Vạn Thắng và xã Vạn Khánh, huyện Vạn Ninh, tỉnh Khánh Hoà</dc:subject>
  <dc:title>Công văn 1275/BXD-VLXD</dc:title>
</cp:coreProperties>
</file>