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5616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ố: 4301/VPCP-KTN</w:t>
              <w:br/>
            </w:r>
            <w:r>
              <w:rPr>
                <w:i/>
                <w:iCs/>
                <w:sz w:val="16"/>
              </w:rPr>
              <w:t>V/v ưu đãi đầu tư áp dụng cho Tổ hợp HD Long Sơn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1 tháng 7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ác Bộ: Kế hoạch và Đầu tư, Công Thương, Tài chí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Tập đoàn Dầu khí Việt Nam có công văn số 4355/DKVN-HĐQT ngày 20 tháng 6 năm 2008 trình Thủ tướng Chính phủ về các ưu đãi đầu tư áp dụng cho Tổ hợp Hóa dầu Miền Nam tại Long Sơn, tỉnh Bà Rịa - Vũng Tàu (bản chụp công văn gửi kèm).</w:t>
      </w:r>
    </w:p>
    <w:p>
      <w:pPr>
        <w:pStyle w:val="Normal"/>
        <w:spacing w:before="0" w:after="120"/>
        <w:rPr/>
      </w:pPr>
      <w:r>
        <w:rPr>
          <w:sz w:val="20"/>
        </w:rPr>
        <w:t>Để có cơ sở báo cáo Thủ tướng Chính phủ xem xét, quyết định, đề nghị các cơ quan có ý kiến bằng văn bản, gửi Văn phòng Chính phủ trước ngày 12 tháng 7 năm 200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Ủy ban ND tỉnh Bà Rịa-Vũng Tàu;</w:t>
              <w:br/>
              <w:t>- Tập đoàn Dầu khí Việt Nam;</w:t>
              <w:br/>
              <w:t>- VPCP: BTCN, PCN Văn Trọng Lý, Vụ: TH, TTĐT;</w:t>
              <w:br/>
              <w:t>- Lưu: VT, KTN (4), MT.(15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4:00Z</dcterms:created>
  <dc:creator>Văn phòng Chính phủ; vanbanphapluat.co</dc:creator>
  <dc:description>Xem chi tiết và tải về văn bản tại đây: http://vanbanphapluat.co/cong-van-4301-vpcp-ktn-uu-dai-dau-tu-ap-dung-cho-to-hop-hd-long-son</dc:description>
  <cp:keywords>Công văn; 4301/VPCP-KTN; Văn phòng Chính phủ; Văn Trọng Lý; Doanh nghiệp; Đầu tư</cp:keywords>
  <dc:language>en-US</dc:language>
  <cp:lastModifiedBy>Thư viện vanbanphapluat.co</cp:lastModifiedBy>
  <dcterms:modified xsi:type="dcterms:W3CDTF">2017-08-14T07:14:00Z</dcterms:modified>
  <cp:revision>2</cp:revision>
  <dc:subject>Công văn  4301/VPCP-KTN ưu đãi đầu tư áp dụng cho Tổ hợp HD Long Sơn</dc:subject>
  <dc:title>Công văn 4301/VPCP-KTN</dc:title>
</cp:coreProperties>
</file>