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004/TTg-KTN</w:t>
              <w:br/>
            </w:r>
            <w:r>
              <w:rPr>
                <w:i/>
                <w:iCs/>
                <w:sz w:val="16"/>
              </w:rPr>
              <w:t>V/v xin chủ trương đối với dự án thành lập Công ty TNHH Hóa dầu Long S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6357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Bà Rịa - Vũng Tàu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ỉnh Bà Rịa - Vũng Tàu (công văn số 3739/UBND-VP ngày 17 tháng 6 năm 2008) về việc xin chủ trương đối với dự án thành lập Công ty trách nhiệm hữu hạn Hóa dầu Long Sơn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ấp thuận chủ trương đầu tư dự án Tổ hợp hóa dầu Miền Nam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Ủy ban nhân dân tỉnh Bà Rịa - Vũng Tàu cấp Giấy chứng nhận đầu tư cho Chủ đầu tư theo quy định hiện hành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CT, TC, XD, KH&amp;ĐT, GTVT, TNMT, VHTTDL, KHCN;</w:t>
              <w:br/>
              <w:t>- VPCP: BTCN, PCN: Văn Trọng Lý, các Vụ: TH, QHQT, TTĐT;</w:t>
              <w:br/>
              <w:t>- Lưu: VT, KTN (4), Q.(2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Thủ tướng Chính phủ; vanbanphapluat.co</dc:creator>
  <dc:description>Xem chi tiết và tải về văn bản tại đây: http://vanbanphapluat.co/cong-van-1004-ttg-ktn-xin-chu-truong-doi-voi-du-an-thanh-lap-cong-ty-tnhh-hoa-dau-long-son</dc:description>
  <cp:keywords>Công văn; 1004/TTg-KTN; Thủ tướng Chính phủ; Hoàng Trung Hải; Đầu tư</cp:keywords>
  <dc:language>en-US</dc:language>
  <cp:lastModifiedBy>Thư viện vanbanphapluat.co</cp:lastModifiedBy>
  <dcterms:modified xsi:type="dcterms:W3CDTF">2017-08-14T07:14:00Z</dcterms:modified>
  <cp:revision>2</cp:revision>
  <dc:subject>Công văn  1004/TTg-KTN xin chủ trương đối với dự án thành lập Công ty TNHH Hóa dầu Long Sơn</dc:subject>
  <dc:title>Công văn 1004/TTg-KTN</dc:title>
</cp:coreProperties>
</file>