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505/TCT-KK</w:t>
              <w:br/>
            </w:r>
            <w:r>
              <w:rPr>
                <w:i/>
                <w:iCs/>
                <w:sz w:val="16"/>
              </w:rPr>
              <w:t>V/v: giá tính thuế GTGT</w:t>
            </w:r>
          </w:p>
        </w:tc>
        <w:tc>
          <w:tcPr>
            <w:tcW w:w="5364" w:type="dxa"/>
            <w:tcBorders/>
          </w:tcPr>
          <w:p>
            <w:pPr>
              <w:pStyle w:val="Normal"/>
              <w:jc w:val="right"/>
              <w:rPr>
                <w:i/>
                <w:i/>
                <w:iCs/>
              </w:rPr>
            </w:pPr>
            <w:r>
              <w:rPr>
                <w:i/>
                <w:iCs/>
              </w:rPr>
              <w:t>Hà Nội, ngày 01 tháng 07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219/CT-KTT ngày 26/3/2008 của Cục Thuế tỉnh Bến Tre về giá tính thuế giá trị gia tăng (GTGT) đối với Hợp đồng dịch vụ du lịch của Công ty TNHH Du lịch Hàm Luông (công ty Hàm Luông), Tổng cục Thuế có ý kiến như sau:</w:t>
      </w:r>
    </w:p>
    <w:p>
      <w:pPr>
        <w:pStyle w:val="Normal"/>
        <w:spacing w:before="0" w:after="120"/>
        <w:rPr/>
      </w:pPr>
      <w:bookmarkStart w:id="0" w:name="dc_209"/>
      <w:r>
        <w:rPr/>
        <w:t>Điểm 15, Mục I, Phần B Thông tư số 32/2007/TT-BTC</w:t>
      </w:r>
      <w:bookmarkEnd w:id="0"/>
      <w:r>
        <w:rPr/>
        <w:t xml:space="preserve"> ngày 09/4/2007 của Bộ Tài chính quy định: Đối với dịch vụ du lịch theo hình thức lữ hành, hợp đồng ký với khách hàng theo giá trọn gói (ăn, ở, đi lại) thì giá trọn gói doanh thu của cơ sở kinh doanh được xác định là giá đã có thuế GTGT. 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không thuộc diện chịu thuế GTGT tại Việt Nam”.</w:t>
      </w:r>
    </w:p>
    <w:p>
      <w:pPr>
        <w:pStyle w:val="Normal"/>
        <w:spacing w:before="0" w:after="120"/>
        <w:rPr/>
      </w:pPr>
      <w:r>
        <w:rPr/>
        <w:t>Căn cứ quy định trên và theo các hợp đồng số 61/HDDL ngày 30/08/2007, số 26/07 HĐDL ngày 30/8/2007 (do Cục Thuế cung cấp), thì:</w:t>
      </w:r>
    </w:p>
    <w:p>
      <w:pPr>
        <w:pStyle w:val="Normal"/>
        <w:spacing w:before="0" w:after="120"/>
        <w:rPr/>
      </w:pPr>
      <w:r>
        <w:rPr/>
        <w:t>- Công ty TNHH Thương mại, dịch vụ và du lịch L.Y.S trực tiếp thực hiện đưa khách du lịch sang Trung Quốc nên Công ty kê khai, tính nộp thuế GTGT theo quy định trên.</w:t>
      </w:r>
    </w:p>
    <w:p>
      <w:pPr>
        <w:pStyle w:val="Normal"/>
        <w:spacing w:before="0" w:after="120"/>
        <w:rPr/>
      </w:pPr>
      <w:r>
        <w:rPr/>
        <w:t>- Công ty Hàm Luông ký hợp đồng cung cấp dịch vụ du lịch theo giá trọn gói với Ban Tổ chức tỉnh ủy Bến Tre, nhưng không trực tiếp thực hiện dịch vụ đưa khách du lịch sang Trung Quốc mà ký lại với Công ty L.Y.S để Công ty L.Y.S trực tiếp thực hiện dịch vụ này, thì Công ty Hàm Luông không thuộc đối tượng được áp dụng tính thuế theo hoạt động kinh doanh dịch vụ du lịch nêu trên.</w:t>
      </w:r>
    </w:p>
    <w:p>
      <w:pPr>
        <w:pStyle w:val="Normal"/>
        <w:spacing w:before="0" w:after="120"/>
        <w:rPr/>
      </w:pPr>
      <w:r>
        <w:rPr/>
        <w:t>Công ty Hàm Luông phải kê khai tính thuế GTGT và thuế TNDN trên doanh thu thực hiện hợp đồng ký với Ban Tổ chức tỉnh ủy Bến Tre, chi phí là khoản chi trả cho công ty L.Y.S thực hiện hợp đồng này và các chi phí có liên quan khác; khoản doanh thu này được xác định là doanh thu (giá tính thuế) đã có thuế GTGT.</w:t>
      </w:r>
    </w:p>
    <w:p>
      <w:pPr>
        <w:pStyle w:val="Normal"/>
        <w:spacing w:before="0" w:after="120"/>
        <w:rPr/>
      </w:pPr>
      <w:r>
        <w:rPr/>
        <w:t>Tổng cục Thuế trả lời để Cục Thuế tỉnh Bến Tre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NHH DL Hàm Luông:</w:t>
              <w:br/>
              <w:t>- Các Ban: PC, TTTĐ;</w:t>
              <w:br/>
              <w:t>- Lưu: VT, KK (3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05-tct-kk-gia-tinh-thue-gtgt</dc:description>
  <cp:keywords>Công văn; 2505/TCT-KK; Tổng cục Thuế; Phạm Văn Huyến; Thuế - Phí - Lệ Phí</cp:keywords>
  <dc:language>en-US</dc:language>
  <cp:lastModifiedBy>Thư viện vanbanphapluat.co</cp:lastModifiedBy>
  <dcterms:modified xsi:type="dcterms:W3CDTF">2017-08-14T07:14:00Z</dcterms:modified>
  <cp:revision>2</cp:revision>
  <dc:subject>Công văn 2505/TCT-KK giá tính thuế GTGT</dc:subject>
  <dc:title>Công văn 2505/TCT-KK</dc:title>
</cp:coreProperties>
</file>