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502/TCT-KK </w:t>
              <w:br/>
            </w:r>
            <w:r>
              <w:rPr>
                <w:i/>
                <w:iCs/>
                <w:sz w:val="16"/>
              </w:rPr>
              <w:t xml:space="preserve">V/v: kê khai thuế giá trị gia tăng </w:t>
            </w:r>
          </w:p>
        </w:tc>
        <w:tc>
          <w:tcPr>
            <w:tcW w:w="5436"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Viễn thông FPT</w:t>
      </w:r>
    </w:p>
    <w:p>
      <w:pPr>
        <w:pStyle w:val="Normal"/>
        <w:spacing w:before="0" w:after="120"/>
        <w:rPr/>
      </w:pPr>
      <w:r>
        <w:rPr/>
        <w:t>Trả lời công văn số 260/FPT-TEL ngày 26/5/2008 của Công ty Cổ phần Viễn thông FPT về việc xin phép thực hiện kê khai thuế GTGT hàng tháng theo phương pháp tổng hợp, Tổng cục Thuế có ý kiến như sau:</w:t>
      </w:r>
    </w:p>
    <w:p>
      <w:pPr>
        <w:pStyle w:val="Normal"/>
        <w:spacing w:before="0" w:after="120"/>
        <w:rPr/>
      </w:pPr>
      <w:r>
        <w:rPr/>
        <w:t xml:space="preserve">Căn cứ quy định tại </w:t>
      </w:r>
      <w:bookmarkStart w:id="0" w:name="DC_1"/>
      <w:r>
        <w:rPr/>
        <w:t>điểm 8.6, mục 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Việc lập các Bảng kê hàng hóa, dịch vụ mua vào, bán ra kèm theo Tờ khai thuế hàng tháng gửi cơ quan thuế trong một số trường hợp được thực hiện như sau:</w:t>
      </w:r>
    </w:p>
    <w:p>
      <w:pPr>
        <w:pStyle w:val="Normal"/>
        <w:spacing w:before="0" w:after="120"/>
        <w:rPr/>
      </w:pPr>
      <w:r>
        <w:rPr/>
        <w:t>- Đối với hàng hóa, dịch vụ bán lẻ trực tiếp cho người tiêu dùng như: điện, nước, xăng dầu, dịch vụ bưu điện, dịch vụ khách sạn, ăn uống, vận chuyển, hành khách, kinh doanh vàng bạc, đá quý, ngoại tệ và bán lẻ hàng hóa, dịch vụ tiêu dùng khác thì được kê khai tổng hợp doanh số bán lẻ, không phải kê khai theo từng hóa đơn”.</w:t>
      </w:r>
    </w:p>
    <w:p>
      <w:pPr>
        <w:pStyle w:val="Normal"/>
        <w:spacing w:before="0" w:after="120"/>
        <w:rPr/>
      </w:pPr>
      <w:r>
        <w:rPr/>
        <w:t>Căn cứ quy định trên đây, trường hợp Công ty Cổ phần Viễn thông FPT có hoạt động cung cấp dịch vụ internet, dịch vụ viễn thông với số lượng khách hàng hàng tháng lớn thì khi kê khai thuế giá trị gia tăng bán ra được kê khai tổng hợp doanh số bán lẻ, không phải kê khai theo từng hóa đơn. Công ty Cổ phần Viễn thông FPT phải lưu giữ hóa đơn liên quan đến thuế giá trị gia tăng đầu vào, đầu ra theo đúng quy định và chịu trách nhiệm trước pháp luật về số liệu kê khai của mình.</w:t>
      </w:r>
    </w:p>
    <w:p>
      <w:pPr>
        <w:pStyle w:val="Normal"/>
        <w:spacing w:before="0" w:after="120"/>
        <w:rPr/>
      </w:pPr>
      <w:r>
        <w:rPr/>
        <w:t>Tổng cục Thuế trả lời để Công ty Cổ phần Viễn thông FPT được biết và liên hệ với Cục Thuế Thành phố Hà Nội để được hướng dẫn thực hiện việc kê khai thuế giá trị gia tăng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02-tct-kk-ke-khai-thue-gia-tri-gia-tang</dc:description>
  <cp:keywords>Công văn; 2502/TCT-KK; Tổng cục Thuế; Phạm Văn Huyến; Thuế - Phí - Lệ Phí</cp:keywords>
  <dc:language>en-US</dc:language>
  <cp:lastModifiedBy>Thư viện vanbanphapluat.co</cp:lastModifiedBy>
  <dcterms:modified xsi:type="dcterms:W3CDTF">2017-08-14T07:14:00Z</dcterms:modified>
  <cp:revision>2</cp:revision>
  <dc:subject>Công văn  2502/TCT-KK kê khai thuế giá trị gia tăng</dc:subject>
  <dc:title>Công văn 2502/TCT-KK</dc:title>
</cp:coreProperties>
</file>