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3058/TCHQ-GSQL </w:t>
              <w:br/>
            </w:r>
            <w:r>
              <w:rPr>
                <w:i/>
                <w:iCs/>
                <w:sz w:val="16"/>
              </w:rPr>
              <w:t>V/v: vướng mắc liên quan đến C/O mẫu ICO</w:t>
            </w:r>
          </w:p>
        </w:tc>
        <w:tc>
          <w:tcPr>
            <w:tcW w:w="5436"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 </w:t>
      </w:r>
    </w:p>
    <w:p>
      <w:pPr>
        <w:pStyle w:val="Normal"/>
        <w:spacing w:before="0" w:after="120"/>
        <w:rPr/>
      </w:pPr>
      <w:r>
        <w:rPr/>
        <w:t>Tổng cục Hải quan nhận được công văn số 21-08/TH-HQ ngày 13/6/2008 của công ty CP tập đoàn Thái Hòa về vướng mắc liên quan đến việc xác nhận của Cơ quan Hải quan tại ô số 16 trên mẫu C/O mẫu ICO. Về việc này, Tổng cục Hải quan có ý kiến như sau:</w:t>
      </w:r>
    </w:p>
    <w:p>
      <w:pPr>
        <w:pStyle w:val="Normal"/>
        <w:spacing w:before="0" w:after="120"/>
        <w:rPr/>
      </w:pPr>
      <w:r>
        <w:rPr/>
        <w:t>Căn cứ Thông tư số 07/2006/TT-BTM ngày 17/4/2006 của Bộ Thương mại hướng dẫn thủ tục cấp và quản lý việc cấp giấy chứng nhận xuất xứ theo NĐ 19/2006/NĐ-CP ngày 20/02/2006 của Chính phủ quy định.</w:t>
      </w:r>
    </w:p>
    <w:p>
      <w:pPr>
        <w:pStyle w:val="Normal"/>
        <w:spacing w:before="0" w:after="120"/>
        <w:rPr/>
      </w:pPr>
      <w:r>
        <w:rPr/>
        <w:t>- Phòng Thương mại và công nghiệp VN (VCCI) là cơ quan có thẩm quyền cấp Giấy chứng nhận xuất xứ cho sản phẩm cà phê xuất khẩu của Việt Nam.</w:t>
      </w:r>
    </w:p>
    <w:p>
      <w:pPr>
        <w:pStyle w:val="Normal"/>
        <w:spacing w:before="0" w:after="120"/>
        <w:rPr/>
      </w:pPr>
      <w:r>
        <w:rPr/>
        <w:t>- Mẫu C/O cho hàng cà phê, cấp cho sản phẩm cà phê xuất khẩu của Việt Nam theo quy định của Tổ chức cà phê thế giới. Người xuất khẩu có thể đề nghị cấp thêm mẫu A hoặc mẫu B.</w:t>
      </w:r>
    </w:p>
    <w:p>
      <w:pPr>
        <w:pStyle w:val="Normal"/>
        <w:spacing w:before="0" w:after="120"/>
        <w:rPr/>
      </w:pPr>
      <w:r>
        <w:rPr/>
        <w:t>- VCCI sẽ cấp C/O khi hàng hóa đáp ứng tiêu chuẩn xuất xứ và Bộ hồ sơ đáp ứng các quy định của Thông tư 07/2006/TT-BTM.</w:t>
      </w:r>
    </w:p>
    <w:p>
      <w:pPr>
        <w:pStyle w:val="Normal"/>
        <w:spacing w:before="0" w:after="120"/>
        <w:rPr/>
      </w:pPr>
      <w:r>
        <w:rPr/>
        <w:t>Theo các quy định trên thì VCCI sẽ cấp C/O cho sản phẩm cà phê xuất khẩu của Việt Nam theo mẫu ICO C/O do Tổ chức cà phê thế giới quy định, theo đó tại ô số 16, Cơ quan Hải quan của nước xuất khẩu sẽ ký và đóng dấu xác nhận. Việc xác nhận này không phải là căn cứ xác nhận xuất xứ hàng hóa mà chỉ thể hiện nội dung lô hàng đã được làm thủ tục hải quan.</w:t>
      </w:r>
    </w:p>
    <w:p>
      <w:pPr>
        <w:pStyle w:val="Normal"/>
        <w:spacing w:before="0" w:after="120"/>
        <w:rPr/>
      </w:pPr>
      <w:r>
        <w:rPr/>
        <w:t>Do vậy, để tạo điều kiện thuận lợi cho các doanh nghiệp xuất khẩu cà phê, yêu cầu Cục Hải quan TP Hà Nội kiểm tra và xác nhận trên C/O mẫu ICO cho doanh nghiệp.</w:t>
      </w:r>
    </w:p>
    <w:p>
      <w:pPr>
        <w:pStyle w:val="Normal"/>
        <w:spacing w:before="0" w:after="120"/>
        <w:rPr/>
      </w:pPr>
      <w:r>
        <w:rPr/>
        <w:t>Tổng cục Hải quan thông báo để Cục Hải quan Hà Nội hướng dẫn các đơn vị trực thuộ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ỉnh, TP (để thực hiện);</w:t>
              <w:br/>
              <w:t>- Cty Thái Hòa (D21, Phương Mai, HN) (thay trả lời);</w:t>
              <w:br/>
              <w:t>- Lưu: VT, GSQL (04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Hải quan; vanbanphapluat.co</dc:creator>
  <dc:description>Xem chi tiết và tải về văn bản tại đây: http://vanbanphapluat.co/cong-van-3058-tchq-gsql-vuong-mac-lien-quan-den-c-o-mau-ico</dc:description>
  <cp:keywords>Công văn; 3058/TCHQ-GSQL; Tổng cục Hải quan; Nguyễn Ngọc Túc; Xuất nhập khẩu</cp:keywords>
  <dc:language>en-US</dc:language>
  <cp:lastModifiedBy>Thư viện vanbanphapluat.co</cp:lastModifiedBy>
  <dcterms:modified xsi:type="dcterms:W3CDTF">2017-08-14T07:14:00Z</dcterms:modified>
  <cp:revision>2</cp:revision>
  <dc:subject>Công văn  3058/TCHQ-GSQL vướng mắc liên quan đến C/O mẫu ICO</dc:subject>
  <dc:title>Công văn 3058/TCHQ-GSQL</dc:title>
</cp:coreProperties>
</file>