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7699/BTC-CST </w:t>
              <w:br/>
            </w:r>
            <w:r>
              <w:rPr>
                <w:i/>
                <w:iCs/>
                <w:sz w:val="16"/>
              </w:rPr>
              <w:t>V/v thuế suất thuế xuất khẩu mặt hàng bột cacbonat canxi siêu mịn</w:t>
            </w:r>
          </w:p>
        </w:tc>
        <w:tc>
          <w:tcPr>
            <w:tcW w:w="5724" w:type="dxa"/>
            <w:tcBorders/>
          </w:tcPr>
          <w:p>
            <w:pPr>
              <w:pStyle w:val="Normal"/>
              <w:jc w:val="right"/>
              <w:rPr>
                <w:i/>
                <w:i/>
                <w:iCs/>
              </w:rPr>
            </w:pPr>
            <w:r>
              <w:rPr>
                <w:i/>
                <w:iCs/>
              </w:rPr>
              <w:t>Hà Nội, ngày 2 tháng 7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Sản xuất - Thương mại Hữu nghị</w:t>
      </w:r>
    </w:p>
    <w:p>
      <w:pPr>
        <w:pStyle w:val="Normal"/>
        <w:spacing w:before="0" w:after="120"/>
        <w:rPr/>
      </w:pPr>
      <w:r>
        <w:rPr/>
        <w:t>Trả lời công văn số 62/CV ngày 4/6/2008 và công văn số 64/CV ngày 10/6/2008 của Công ty cổ phần sản xuất - thương mại Hữu nghị đề nghị chi tiết mã số riêng về thuế suất đối với mặt hàng bột Cacbonat canxi siêu mịn trong Biểu thuế xuất khẩu, Bộ Tài chính có ý kiến như sau:</w:t>
      </w:r>
    </w:p>
    <w:p>
      <w:pPr>
        <w:pStyle w:val="Normal"/>
        <w:spacing w:before="0" w:after="120"/>
        <w:rPr/>
      </w:pPr>
      <w:r>
        <w:rPr/>
        <w:t>Căn cứ vào Danh mục Biểu thuế xuất khẩu, biểu thuế nhập khẩu, căn cứ vào mô tả hàng hoá (bột cacbonnat canxi siêu mịn được làm từ đá hoa trắng, là loại đá vôi biến chất có hàm lượng canxi và độ trắng cao hơn đá vôi dùng làm sản xuất xi măng), tham khảo chú giải HS thì mặt hàng bột cacbonat canxi siêu mịn được phân loại vào các mã như sau:</w:t>
      </w:r>
    </w:p>
    <w:p>
      <w:pPr>
        <w:pStyle w:val="Normal"/>
        <w:spacing w:before="0" w:after="120"/>
        <w:rPr/>
      </w:pPr>
      <w:r>
        <w:rPr/>
        <w:t>- Trường hợp Bột cacbonat canxi có tráng phủ axit stearic thì sẽ phân loại vào nhóm 3824, thuế suất thuế xuất khẩu 0%.</w:t>
      </w:r>
    </w:p>
    <w:p>
      <w:pPr>
        <w:pStyle w:val="Normal"/>
        <w:spacing w:before="0" w:after="120"/>
        <w:rPr/>
      </w:pPr>
      <w:r>
        <w:rPr/>
        <w:t>- Trường hợp Bột cacbonat canxi không có tráng phủ, được làm từ loại đá hoa trắng (loại đá không sử dụng được cho mục đích tạc tượng hoặc xây dựng) thì phân loại vào nhóm 2530, thuế suất thuế xuất khẩu 0%.</w:t>
      </w:r>
    </w:p>
    <w:p>
      <w:pPr>
        <w:pStyle w:val="Normal"/>
        <w:spacing w:before="0" w:after="120"/>
        <w:rPr/>
      </w:pPr>
      <w:r>
        <w:rPr/>
        <w:t>Đề nghị công ty làm việc với Cơ quan Hải quan nơi làm thủ tục xuất khẩu để xác định mã số của hàng hoá theo thực tế hàng hoá xuất khẩu.</w:t>
      </w:r>
    </w:p>
    <w:p>
      <w:pPr>
        <w:pStyle w:val="Normal"/>
        <w:spacing w:before="0" w:after="120"/>
        <w:rPr/>
      </w:pPr>
      <w:r>
        <w:rPr/>
        <w:t>Bộ Tài chính trả lời để Công ty cổ phần sản xuất - thương mại Hữu ngh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 BỘ TRƯỞNG</w:t>
              <w:br/>
              <w:t xml:space="preserve">KT. VỤ TRƯỞNG VỤ CHÍNH SÁCH THUẾ </w:t>
              <w:br/>
              <w:t>PHÓ VỤ TRƯỞNG</w:t>
              <w:br/>
              <w:br/>
              <w:br/>
              <w:br/>
              <w:br/>
              <w:t>Vũ Khắc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Bộ Tài chính; vanbanphapluat.co</dc:creator>
  <dc:description>Xem chi tiết và tải về văn bản tại đây: http://vanbanphapluat.co/cong-van-7699-btc-cst-thue-suat-thue-xuat-khau-mat-hang-bot-cacbonat-canxi</dc:description>
  <cp:keywords>Công văn; 7699/BTC-CST; Bộ Tài chính; Vũ Khắc Liêm; Thương mại; Thuế - Phí - Lệ Phí; Xuất nhập khẩu</cp:keywords>
  <dc:language>en-US</dc:language>
  <cp:lastModifiedBy>Thư viện vanbanphapluat.co</cp:lastModifiedBy>
  <dcterms:modified xsi:type="dcterms:W3CDTF">2017-08-14T07:14:00Z</dcterms:modified>
  <cp:revision>2</cp:revision>
  <dc:subject>Công văn 7699/BTC-CST thuế suất thuế xuất khẩu mặt hàng bột cacbonat canxi</dc:subject>
  <dc:title>Công văn 7699/BTC-CST</dc:title>
</cp:coreProperties>
</file>