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746"/>
        <w:gridCol w:w="5038"/>
      </w:tblGrid>
      <w:tr>
        <w:trPr>
          <w:trHeight w:val="828" w:hRule="atLeast"/>
        </w:trPr>
        <w:tc>
          <w:tcPr>
            <w:tcW w:w="3746" w:type="dxa"/>
            <w:tcBorders/>
          </w:tcPr>
          <w:p>
            <w:pPr>
              <w:pStyle w:val="Normal"/>
              <w:jc w:val="center"/>
              <w:rPr>
                <w:b/>
                <w:b/>
                <w:bCs/>
              </w:rPr>
            </w:pPr>
            <w:r>
              <w:rPr>
                <w:b/>
                <w:bCs/>
              </w:rPr>
              <w:t>BỘ XÂY DỰNG</w:t>
              <w:br/>
              <w:t>-----</w:t>
            </w:r>
          </w:p>
        </w:tc>
        <w:tc>
          <w:tcPr>
            <w:tcW w:w="5038" w:type="dxa"/>
            <w:tcBorders/>
          </w:tcPr>
          <w:p>
            <w:pPr>
              <w:pStyle w:val="Normal"/>
              <w:jc w:val="center"/>
              <w:rPr>
                <w:b/>
                <w:b/>
                <w:bCs/>
              </w:rPr>
            </w:pPr>
            <w:r>
              <w:rPr>
                <w:b/>
                <w:bCs/>
              </w:rPr>
              <w:t>CỘNG HÒA XÃ HỘI CHỦ NGHĨA VIỆT NAM</w:t>
              <w:br/>
              <w:t>Độc lập - Tự do - Hạnh phúc</w:t>
              <w:br/>
              <w:t>-------</w:t>
            </w:r>
          </w:p>
        </w:tc>
      </w:tr>
      <w:tr>
        <w:trPr>
          <w:trHeight w:val="720" w:hRule="atLeast"/>
        </w:trPr>
        <w:tc>
          <w:tcPr>
            <w:tcW w:w="3746" w:type="dxa"/>
            <w:tcBorders/>
          </w:tcPr>
          <w:p>
            <w:pPr>
              <w:pStyle w:val="Normal"/>
              <w:rPr/>
            </w:pPr>
            <w:r>
              <w:rPr/>
              <w:t>Số: 1290/BXD-HĐXD</w:t>
              <w:br/>
            </w:r>
            <w:r>
              <w:rPr>
                <w:i/>
                <w:iCs/>
                <w:sz w:val="16"/>
              </w:rPr>
              <w:t>V/v: Trả lời về việc điều chỉnh thiết kế Bệnh viện Đa khoa tỉnh Đồng Nai.</w:t>
            </w:r>
          </w:p>
        </w:tc>
        <w:tc>
          <w:tcPr>
            <w:tcW w:w="5038" w:type="dxa"/>
            <w:tcBorders/>
          </w:tcPr>
          <w:p>
            <w:pPr>
              <w:pStyle w:val="Normal"/>
              <w:jc w:val="right"/>
              <w:rPr>
                <w:i/>
                <w:i/>
                <w:iCs/>
              </w:rPr>
            </w:pPr>
            <w:r>
              <w:rPr>
                <w:i/>
                <w:iCs/>
              </w:rPr>
              <w:t>Hà Nội, ngày 2 tháng 7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ồng Nai.</w:t>
      </w:r>
    </w:p>
    <w:p>
      <w:pPr>
        <w:pStyle w:val="Normal"/>
        <w:spacing w:before="0" w:after="120"/>
        <w:rPr/>
      </w:pPr>
      <w:r>
        <w:rPr/>
        <w:t xml:space="preserve">Bộ Xây dựng đã nhận văn bản số 871/SXD-TĐ ngày 16/6/2008 của Sở Xây dựng tỉnh Đồng Nai đề nghị chấp thuận điều chỉnh bố trí tổng mặt bằng công trình Bệnh viện Đa khoa tỉnh Đồng Nai. Sau khi nghiên cứu, Bộ Xây dựng có ý kiến như sau: </w:t>
      </w:r>
    </w:p>
    <w:p>
      <w:pPr>
        <w:pStyle w:val="Normal"/>
        <w:spacing w:before="0" w:after="120"/>
        <w:rPr/>
      </w:pPr>
      <w:r>
        <w:rPr/>
        <w:t xml:space="preserve">Bệnh viện Đa khoa tỉnh Đồng Nai giai đoạn I đã được Bộ Xây dựng thẩm định thiết kế cơ sở tại văn bản số 2556/BXD-KSTK ngày 03/12/2007 và UBND tỉnh Đồng Nai phê duyệt dự án tại Quyết định số 4433/QĐ-UB ngày 18/12/2007. </w:t>
      </w:r>
    </w:p>
    <w:p>
      <w:pPr>
        <w:pStyle w:val="Normal"/>
        <w:spacing w:before="0" w:after="120"/>
        <w:rPr/>
      </w:pPr>
      <w:r>
        <w:rPr/>
        <w:t xml:space="preserve">Theo giải trình của chủ đầu tư là Bệnh viện Đa khoa tỉnh Đồng Nai tại văn bản số 159/TTr-BVĐN ngày 23/05/2008, theo bố trí tổng mặt bằng công trình bệnh viện Đa khoa tỉnh Đồng Nai trong thiết kế cơ sở đã được thẩm định thì hệ thống mương thoát nước phải di chuyển ra khỏi khu đất xây dựng công trình. Sau khi khảo sát thực tế, chủ đầu tư và các cơ quan có liên quan thống nhất kiến nghị bố trí một đoạn tuyến ống thoát nước nằm bên trong khu đất xây dựng công trình, vì vậy phải điều chỉnh vị trí một số hạng mục công trình như: Trung tâm giám định y khoa, trung tâm pháp y, nhà nghỉ thân nhân, sân thể thao cho phù hợp. </w:t>
      </w:r>
    </w:p>
    <w:p>
      <w:pPr>
        <w:pStyle w:val="Normal"/>
        <w:spacing w:before="0" w:after="120"/>
        <w:rPr/>
      </w:pPr>
      <w:r>
        <w:rPr/>
        <w:t xml:space="preserve">Do việc điều chỉnh vị trí các hạng mục công trình chỉ làm thay đổi tổng mặt bằng trong thiết kế cơ sở đã được thẩm định, nếu việc điều chỉnh này được Sở Xây dựng chấp thuận thì Bộ Xây dựng đồng ý mà không cần thẩm định lại. Việc điều chỉnh quy hoạch chi tiết khu vực này vì thay đổi trên do Sở Xây dựng quyết định. </w:t>
      </w:r>
    </w:p>
    <w:p>
      <w:pPr>
        <w:pStyle w:val="Normal"/>
        <w:spacing w:before="0" w:after="120"/>
        <w:rPr/>
      </w:pPr>
      <w:r>
        <w:rPr/>
        <w:t xml:space="preserve">Sở Xây dựng tỉnh Đồng Nai căn cứ ý kiến trên để hướng dẫn chủ đầu tư điều chỉnh bố trí tổng mặt bằng công trình và theo dõi, quản lý theo quy định./. </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3562"/>
        <w:gridCol w:w="5760"/>
      </w:tblGrid>
      <w:tr>
        <w:trPr>
          <w:trHeight w:val="1890" w:hRule="atLeast"/>
        </w:trPr>
        <w:tc>
          <w:tcPr>
            <w:tcW w:w="356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ệnh viện Đa khoa tỉnh Đồng Nai</w:t>
              <w:br/>
              <w:t>- Lưu: VP, HĐXD.</w:t>
            </w:r>
          </w:p>
        </w:tc>
        <w:tc>
          <w:tcPr>
            <w:tcW w:w="5760"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1290-bxd-hdxd-tra-loi-dieu-chinh-thiet-ke-benh-vien-da-khoa-tinh-dong-nai</dc:description>
  <cp:keywords>Công văn; 1290/BXD-HĐXD; Bộ Xây dựng; Nguyễn Văn Liên; Thể thao - Y tế; Xây dựng - Đô thị</cp:keywords>
  <dc:language>en-US</dc:language>
  <cp:lastModifiedBy>Thư viện vanbanphapluat.co</cp:lastModifiedBy>
  <dcterms:modified xsi:type="dcterms:W3CDTF">2017-08-14T07:14:00Z</dcterms:modified>
  <cp:revision>2</cp:revision>
  <dc:subject>Công văn  1290/BXD-HĐXD Trả lời  điều chỉnh thiết kế Bệnh viện Đa khoa tỉnh Đồng Nai</dc:subject>
  <dc:title>Công văn 1290/BXD-HĐXD</dc:title>
</cp:coreProperties>
</file>