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002"/>
      </w:tblGrid>
      <w:tr>
        <w:trPr>
          <w:trHeight w:val="512" w:hRule="atLeast"/>
        </w:trPr>
        <w:tc>
          <w:tcPr>
            <w:tcW w:w="3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 xml:space="preserve">TỔNG CỤC HẢI QUAN </w:t>
              <w:br/>
              <w:t>-------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502" w:hRule="atLeast"/>
        </w:trPr>
        <w:tc>
          <w:tcPr>
            <w:tcW w:w="37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079/TCHQ-KTTT</w:t>
              <w:br/>
            </w:r>
            <w:r>
              <w:rPr>
                <w:i/>
                <w:iCs/>
                <w:sz w:val="16"/>
              </w:rPr>
              <w:t xml:space="preserve">V/v: Xác nhận nợ thuế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2 tháng 07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985"/>
      </w:tblGrid>
      <w:tr>
        <w:trPr/>
        <w:tc>
          <w:tcPr>
            <w:tcW w:w="26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ông ty TNHH TM &amp; SX Việt Trung </w:t>
              <w:br/>
              <w:t>(Số 56 tổ 13 Phường Hoàng Văn Thụ, Q. Hoàng Mai, Hà Nội)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ả lời công văn số 2506/CV-CT/CHQ-HN ngày 25/06/2008 của Công ty TNHH TM &amp; SX Việt Trung (MST: 0101262989) về việc xác nhận cho Doanh nghiệp không còn nợ thuế XNK; Tổng cục Hải quan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Qua kết quả tra cứu số liệu trên Hệ thống KT559; Tổng cục Hải quan xác nhận tại thời điểm ngày 25/06/2008, Công ty TNHH TM &amp; SX Việt Trung không có nợ thuế và các khoản phải nộp NSNN liên quan đến hoạt động xuất khẩu, nhập khẩu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ổng cục Hải quan thông báo cho Công ty TNHH TM &amp; SX Việt Trung được biế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53"/>
      </w:tblGrid>
      <w:tr>
        <w:trPr/>
        <w:tc>
          <w:tcPr>
            <w:tcW w:w="428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</w:t>
              <w:br/>
              <w:t>- Lưu VT, KTTT (3b)</w:t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4:00Z</dcterms:created>
  <dc:creator>Tổng cục Hải quan; vanbanphapluat.co</dc:creator>
  <dc:description>Xem chi tiết và tải về văn bản tại đây: http://vanbanphapluat.co/cong-van-3079-tchq-kttt-xac-nhan-no-thue</dc:description>
  <cp:keywords>Công văn; 3079/TCHQ-KTTT; Tổng cục Hải quan; Nguyễn Ngọc Túc; Thuế - Phí - Lệ Phí; Xuất nhập khẩu</cp:keywords>
  <dc:language>en-US</dc:language>
  <cp:lastModifiedBy>Thư viện vanbanphapluat.co</cp:lastModifiedBy>
  <dcterms:modified xsi:type="dcterms:W3CDTF">2017-08-14T07:14:00Z</dcterms:modified>
  <cp:revision>2</cp:revision>
  <dc:subject>Công văn  3079/TCHQ-KTTT Xác nhận nợ thuế</dc:subject>
  <dc:title>Công văn 3079/TCHQ-KTTT</dc:title>
</cp:coreProperties>
</file>