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020"/>
      </w:tblGrid>
      <w:tr>
        <w:trPr>
          <w:trHeight w:val="512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 xml:space="preserve">TỔNG CỤC HẢI QUAN </w:t>
              <w:br/>
              <w:t>------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02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081/TCHQ-KTTT</w:t>
              <w:br/>
            </w:r>
            <w:r>
              <w:rPr>
                <w:i/>
                <w:iCs/>
                <w:sz w:val="16"/>
              </w:rPr>
              <w:t xml:space="preserve">V/v: Xác nhận nợ thuế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0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30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liên doanh TNHH VNKK</w:t>
              <w:br/>
              <w:t>(330/15/4 Phan Đình Phùng, P.1, Q. Phú Nhuận, TP.HCM)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05/GXN-CT ngày 13/06/2008 của Công ty liên doanh TNHH VNKK (MST: 0303993607) về việc xác nhận cho Doanh nghiệp không còn nợ đọng thuế XNK;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Qua kết quả tra cứu số liệu trên Hệ thống KT559; Tổng cục Hải quan xác nhận tại thời điểm ngày 30/06/2008, Công ty liên doanh TNHH VNKK không có nợ thuế và các khoản phải nộp NSNN liên quan đến hoạt động xuất khẩu, nhập khẩ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cho Công ty liên doanh TNHH VNKK được bi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</w:t>
              <w:br/>
              <w:t>- Lưu VT, KTTT (3b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Tổng cục Hải quan; vanbanphapluat.co</dc:creator>
  <dc:description>Xem chi tiết và tải về văn bản tại đây: http://vanbanphapluat.co/cong-van-3081-tchq-kttt-xac-nhan-no-thue</dc:description>
  <cp:keywords>Công văn; 3081/TCHQ-KTTT; Tổng cục Hải quan; Nguyễn Ngọc Túc; Thuế - Phí - Lệ Phí</cp:keywords>
  <dc:language>en-US</dc:language>
  <cp:lastModifiedBy>Thư viện vanbanphapluat.co</cp:lastModifiedBy>
  <dcterms:modified xsi:type="dcterms:W3CDTF">2017-08-14T07:14:00Z</dcterms:modified>
  <cp:revision>2</cp:revision>
  <dc:subject>Công văn  3081/TCHQ-KTTT Xác nhận nợ thuế</dc:subject>
  <dc:title>Công văn 3081/TCHQ-KTTT</dc:title>
</cp:coreProperties>
</file>