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25/TCT-HT</w:t>
              <w:br/>
            </w:r>
            <w:r>
              <w:rPr>
                <w:i/>
                <w:iCs/>
                <w:sz w:val="16"/>
              </w:rPr>
              <w:t>V/v khấu trừ thuế GTGT.</w:t>
            </w:r>
          </w:p>
        </w:tc>
        <w:tc>
          <w:tcPr>
            <w:tcW w:w="5724" w:type="dxa"/>
            <w:tcBorders/>
          </w:tcPr>
          <w:p>
            <w:pPr>
              <w:pStyle w:val="Normal"/>
              <w:spacing w:before="120" w:after="0"/>
              <w:jc w:val="right"/>
              <w:rPr>
                <w:i/>
                <w:i/>
                <w:iCs/>
              </w:rPr>
            </w:pPr>
            <w:r>
              <w:rPr>
                <w:i/>
                <w:iCs/>
              </w:rPr>
              <w:t>Hà Nội, ngày 02 tháng 07 năm 2008</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uyên Quang</w:t>
      </w:r>
    </w:p>
    <w:p>
      <w:pPr>
        <w:pStyle w:val="Normal"/>
        <w:spacing w:before="120" w:after="280"/>
        <w:rPr/>
      </w:pPr>
      <w:r>
        <w:rPr/>
        <w:t xml:space="preserve">Tổng cục Thuế nhận được công văn số 120 XN/TCKT ngày 26/5/2008 của Xí nghiệp Sông Đà 12-2 </w:t>
      </w:r>
      <w:r>
        <w:rPr>
          <w:i/>
          <w:iCs/>
        </w:rPr>
        <w:t xml:space="preserve">(Địa chỉ: Tổ 19- Thị trấn Na Hang - huyện Na Hang - Tỉnh Tuyên Quang) </w:t>
      </w:r>
      <w:r>
        <w:rPr/>
        <w:t>là đơn vị trực thuộc Công ty Cổ phần Sông Đà hỏi về việc xin chuyển số thuế GTGT chưa được khấu trừ hết tại Cục Thuế Sơn La về Cục Thuế Tuyên Quang. Về vấn đề này, Tổng cục Thuế có ý kiến như sau:</w:t>
      </w:r>
    </w:p>
    <w:p>
      <w:pPr>
        <w:pStyle w:val="Normal"/>
        <w:spacing w:before="120" w:after="280"/>
        <w:rPr/>
      </w:pPr>
      <w:r>
        <w:rPr/>
        <w:t xml:space="preserve">- Tại </w:t>
      </w:r>
      <w:bookmarkStart w:id="0" w:name="dc_1"/>
      <w:r>
        <w:rPr/>
        <w:t>điểm 3, mục I, phần C Thông tư số 120/2003/TT-BTC</w:t>
      </w:r>
      <w:bookmarkEnd w:id="0"/>
      <w:r>
        <w:rPr/>
        <w:t xml:space="preserve">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Trường hợp xây dựng, lắp đặt các công trình ở địa phương khác (tỉnh, thành phố trực thuộc Trung ương) do các cơ sở phụ thuộc không có tư cách pháp nhân như tổ, đội, ban quản lý công trình thực hiện … thì cơ sở xây dựng đồng thời phải đăng ký, kê khai, nộp thuế với cơ quan thuế địa phương nơi xây dựng công trình."</w:t>
      </w:r>
    </w:p>
    <w:p>
      <w:pPr>
        <w:pStyle w:val="Normal"/>
        <w:spacing w:before="120" w:after="280"/>
        <w:rPr/>
      </w:pPr>
      <w:r>
        <w:rPr/>
        <w:t xml:space="preserve">- Tại </w:t>
      </w:r>
      <w:bookmarkStart w:id="1" w:name="dc_2"/>
      <w:r>
        <w:rPr/>
        <w:t>điểm 2, mục II, phần C Thông tư 120/2003/TT-BTC</w:t>
      </w:r>
      <w:bookmarkEnd w:id="1"/>
      <w:r>
        <w:rPr/>
        <w:t xml:space="preserve"> (nêu trên) quy định: </w:t>
      </w:r>
      <w:r>
        <w:rPr>
          <w:i/>
          <w:iCs/>
        </w:rPr>
        <w:t>"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3% trên giá thanh toán công trình, hạng mục công trình chưa có thuế GTGT"</w:t>
      </w:r>
    </w:p>
    <w:p>
      <w:pPr>
        <w:pStyle w:val="Normal"/>
        <w:spacing w:before="120" w:after="280"/>
        <w:rPr/>
      </w:pPr>
      <w:r>
        <w:rPr/>
        <w:t xml:space="preserve">- Tại </w:t>
      </w:r>
      <w:bookmarkStart w:id="2" w:name="dc_3"/>
      <w:r>
        <w:rPr/>
        <w:t>điểm 8 Thông tư số 84/2004/TT-BTC</w:t>
      </w:r>
      <w:bookmarkEnd w:id="2"/>
      <w:r>
        <w:rPr/>
        <w:t xml:space="preserve"> ngày 18/8/2004 sửa đổi, bổ sung Thông tư số 120/2003/TT-BTC ngày 12/12/2003 của Bộ Tài chính quy định: </w:t>
      </w:r>
      <w:r>
        <w:rPr>
          <w:i/>
          <w:iCs/>
        </w:rPr>
        <w:t>"Cơ sở kinh doanh có hoạt động xây dựng, lắp đặt các công trình ở khác địa phương nơi đóng Văn phòng trụ sở chính, có đơn vị phụ thuộc ở khác địa phương thuộc đối tượng nộp thuế GTGT theo tỷ lệ % trên doanh thu, khi kê khai nộp thuế GTGT tại Văn phòng trụ sở chính phải kê khai bổ sung trên bản giải trình tờ khai thuế GTGT tháng về số tờ khai thuế GTGT, số thuế GTGT phải nộp, số chứng từ và số thuế GTGT đã nộp tại địa phương nơi có công trình xây dựng, lắp đặt, nơi bán hàng để cơ quan Thuế quản lý cơ sở kinh doanh có căn cứ tính số thuế GTGT đã nộp, còn phải nộp hoặc nộp thừa …"</w:t>
      </w:r>
    </w:p>
    <w:p>
      <w:pPr>
        <w:pStyle w:val="Normal"/>
        <w:spacing w:before="120" w:after="280"/>
        <w:rPr/>
      </w:pPr>
      <w:r>
        <w:rPr/>
        <w:t>Căn cứ theo những quy định nêu trên thì xí nghiệp Sông Đà 12-2 có trụ sở tại tỉnh Tuyên Quang, khi phát sinh hoạt động xây lắp tại tỉnh Sơn La phải đăng ký và nộp thuế theo tỷ lệ phần trăm (%) trên doanh thu tại Cục Thuế tỉnh Sơn La, đồng thời kê khai nộp thuế GTGT tại Cục thuế tỉnh Tuyên Quang.</w:t>
      </w:r>
    </w:p>
    <w:p>
      <w:pPr>
        <w:pStyle w:val="Normal"/>
        <w:spacing w:before="120" w:after="280"/>
        <w:rPr/>
      </w:pPr>
      <w:r>
        <w:rPr/>
        <w:t>Tuy nhiên, theo báo cáo của Xí nghiệp trong quá trình thi công tại Sơn La Xí nghiệp đã đăng ký kê khai nộp thuế GTGT theo phương pháp khấu trừ và khi kết thúc hoạt động tại Sơn La (tháng 11/2007) thì số thuế đơn vị còn được khấu trừ tại Cục Thuế tỉnh Sơn La là 72.182.355 đồng. Xí nghiệp đã xin chuyển số tiền thuế chưa được khấu trừ hết này về Cục thuế tỉnh Tuyên Quang để khấu trừ tiếp và Cục Thuế tỉnh Sơn La cũng có Công văn đề nghị Cục thuế Tuyên Quang giải quyết cho xí nghiệp được khấu trừ tiếp tại Tuyên Quang.</w:t>
      </w:r>
    </w:p>
    <w:p>
      <w:pPr>
        <w:pStyle w:val="Normal"/>
        <w:spacing w:before="120" w:after="280"/>
        <w:rPr/>
      </w:pPr>
      <w:r>
        <w:rPr/>
        <w:t>Để giải quyết tồn tại về khấu trừ thuế cho xí nghiệp đề nghị Cục Thuế tỉnh Tuyên Quang căn cứ đề nghị của đơn vị và đề nghị của Cục thuế tỉnh Sơn La, kiểm tra hóa đơn, chứng từ, sổ sách kế toán, thuế phát sinh đã kê khai, nộp tại Sơn La và chấp thuận để xí nghiệp được thực hiện kê khai theo phương pháp khấu trừ thuế GTGT tại Tuyên Quang (bao gồm cả hoạt động xây dựng tại tỉnh Sơn La).</w:t>
      </w:r>
    </w:p>
    <w:p>
      <w:pPr>
        <w:pStyle w:val="Normal"/>
        <w:spacing w:before="120" w:after="280"/>
        <w:rPr/>
      </w:pPr>
      <w:r>
        <w:rPr/>
        <w:t>Tổng cục Thuế trả lời để Cục Thuế tỉnh Tuyên Quang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í nghiệp Sông Đà 12-2</w:t>
              <w:br/>
              <w:t>- Cục thuế tỉnh Sơn La;</w:t>
              <w:br/>
              <w:t>- Vụ Pháp chế;</w:t>
              <w:br/>
              <w:t>- Ban PC, CS, TTTĐ;</w:t>
              <w:br/>
              <w:t>- Lưu: VT, HT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525-tct-ht-khau-tru-thue-gia-tri-gia-tang</dc:description>
  <cp:keywords>Công văn; 2525/TCT-HT; Tổng cục Thuế; Phạm Duy Khương; Thuế - Phí - Lệ Phí</cp:keywords>
  <dc:language>en-US</dc:language>
  <cp:lastModifiedBy>Thư viện vanbanphapluat.co</cp:lastModifiedBy>
  <dcterms:modified xsi:type="dcterms:W3CDTF">2017-08-14T07:14:00Z</dcterms:modified>
  <cp:revision>2</cp:revision>
  <dc:subject>Công văn 2525/TCT-HT khấu trừ thuế giá trị gia tăng</dc:subject>
  <dc:title>Công văn 2525/TCT-HT</dc:title>
</cp:coreProperties>
</file>