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2524/TCT-CS</w:t>
              <w:br/>
            </w:r>
            <w:r>
              <w:rPr>
                <w:i/>
                <w:iCs/>
                <w:sz w:val="16"/>
              </w:rPr>
              <w:t>V/v: lập chứng từ đối với khoản chi hộ.</w:t>
            </w:r>
          </w:p>
        </w:tc>
        <w:tc>
          <w:tcPr>
            <w:tcW w:w="5364" w:type="dxa"/>
            <w:tcBorders/>
          </w:tcPr>
          <w:p>
            <w:pPr>
              <w:pStyle w:val="Normal"/>
              <w:jc w:val="right"/>
              <w:rPr>
                <w:i/>
                <w:i/>
                <w:iCs/>
              </w:rPr>
            </w:pPr>
            <w:r>
              <w:rPr>
                <w:i/>
                <w:iCs/>
              </w:rPr>
              <w:t>Hà Nội, ngày 02 tháng 07 năm 2008</w:t>
            </w:r>
          </w:p>
        </w:tc>
      </w:tr>
    </w:tbl>
    <w:p>
      <w:pPr>
        <w:pStyle w:val="Normal"/>
        <w:spacing w:before="0" w:after="120"/>
        <w:jc w:val="center"/>
        <w:rPr/>
      </w:pPr>
      <w:r>
        <w:rPr/>
        <w:t> </w:t>
      </w:r>
    </w:p>
    <w:p>
      <w:pPr>
        <w:pStyle w:val="Normal"/>
        <w:spacing w:before="0" w:after="120"/>
        <w:jc w:val="center"/>
        <w:rPr/>
      </w:pPr>
      <w:r>
        <w:rPr>
          <w:b/>
          <w:bCs/>
        </w:rPr>
        <w:t>Kính gửi:</w:t>
      </w:r>
      <w:r>
        <w:rPr/>
        <w:t xml:space="preserve"> Công ty TNHH Parkson Việt Nam.</w:t>
      </w:r>
    </w:p>
    <w:p>
      <w:pPr>
        <w:pStyle w:val="Normal"/>
        <w:spacing w:before="0" w:after="120"/>
        <w:rPr/>
      </w:pPr>
      <w:r>
        <w:rPr/>
        <w:t>Trả lời công văn số 1402/Parkson VN ngày 01/02/2008 của Công ty TNHH Parkson Việt Nam (Parkson VN) về việc lập chứng từ đối với khoản chi hộ, Tổng cục Thuế có ý kiến như sau:</w:t>
      </w:r>
    </w:p>
    <w:p>
      <w:pPr>
        <w:pStyle w:val="Normal"/>
        <w:spacing w:before="0" w:after="120"/>
        <w:rPr/>
      </w:pPr>
      <w:r>
        <w:rPr/>
        <w:t xml:space="preserve">Căn cứ hướng dẫn tại </w:t>
      </w:r>
      <w:bookmarkStart w:id="0" w:name="DC_2"/>
      <w:r>
        <w:rPr/>
        <w:t>Mục III, Phần B Thông tư số 128/2003/TT-BTC</w:t>
      </w:r>
      <w:bookmarkEnd w:id="0"/>
      <w:r>
        <w:rPr/>
        <w:t xml:space="preserve"> ngày 22/12/2003 của Bộ Tài chính hướng dẫn thi hành Nghị định số 164/2003/NĐ-CP ngày 22/12/2003 của Chính phủ quy định chi tiết thi hành Luật thuế TNDN thì các khoản chi phí hợp lý được trừ để tính thu nhập chịu thuế TNDN phải có đầy đủ chứng từ hợp pháp và gắn liền với việc hình thành doanh thu, thu nhập chịu thuế TNDN trong kỳ tính thuế.</w:t>
      </w:r>
    </w:p>
    <w:p>
      <w:pPr>
        <w:pStyle w:val="Normal"/>
        <w:spacing w:before="0" w:after="120"/>
        <w:rPr/>
      </w:pPr>
      <w:r>
        <w:rPr/>
        <w:t>Căn cứ hướng dẫn trên, trường hợp Parkson VN đã sử dụng khoản tiền tạm ứng của Parkson Malaysia (theo Hợp đồng tạm ứng ký giữa Parkson Malaysia và Parkson VN ngày 1/10/2006) để chi cho việc cải tạo, nâng cấp chi nhánh tại Hải Phòng nhưng nay thành lập Công ty TNHH Parkson Hải Phòng (trên cơ sở chi nhánh) có tư cách pháp nhân độc lập thì về bản chất các khoản chi phí mà Parkson VN đã chi là chi phí đầu tư trước thành lập của Parkson Hải Phòng gắn liền với việc hình thành doanh thu, thu nhập từ hoạt động sản xuất kinh doanh của Parkson Hải Phòng. Vì vậy, để phản ánh đúng khoản chi phí đầu tư trước thành lập của Parkson Hải Phòng thì Parkson VN phải thực hiện việc điều chuyển khoản chi phí này cho Parkson Hải Phòng bằng việc xuất hóa đơn đối với phần chi phí này.</w:t>
      </w:r>
    </w:p>
    <w:p>
      <w:pPr>
        <w:pStyle w:val="Normal"/>
        <w:spacing w:before="0" w:after="120"/>
        <w:rPr/>
      </w:pPr>
      <w:r>
        <w:rPr/>
        <w:t>Để điều chuyển khoản chi phí nêu trên, Parkson VN xuất hóa đơn GTGT cho Parkson Hải Phòng căn cứ theo giá trị và thuế GTGT ghi trên hóa đơn GTGT của nhà cung cấp hàng hóa, dịch vụ đã xuất cho Parkson VN (phần giá trị và thuế GTGT ghi đúng bằng giá trị và thuế GTGT ghi trên hóa đơn GTGT của nhà cung cấp hàng hóa, dịch vụ xuất cho Parkson VN kèm theo bản photocoppy của hóa đơn GTGT đầu vào này).</w:t>
      </w:r>
    </w:p>
    <w:p>
      <w:pPr>
        <w:pStyle w:val="Normal"/>
        <w:spacing w:before="0" w:after="120"/>
        <w:rPr/>
      </w:pPr>
      <w:r>
        <w:rPr/>
        <w:t>Tổng cục Thuế trả lời để Công ty TNHH Parkson Việt Nam biết và liên hệ với Cục thuế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ồ Chí Minh;</w:t>
              <w:br/>
              <w:t>- Cục thuế TP Hải Phòng;</w:t>
              <w:br/>
              <w:t>- Vụ PC; CST, TCĐN;</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ổng cục Thuế; vanbanphapluat.co</dc:creator>
  <dc:description>Xem chi tiết và tải về văn bản tại đây: http://vanbanphapluat.co/cong-van-2524-tct-cs-lap-chung-tu-doi-voi-khoan-chi-ho</dc:description>
  <cp:keywords>Công văn; 2524/TCT-CS; Tổng cục Thuế; Phạm Duy Khương; Thuế - Phí - Lệ Phí</cp:keywords>
  <dc:language>en-US</dc:language>
  <cp:lastModifiedBy>Thư viện vanbanphapluat.co</cp:lastModifiedBy>
  <dcterms:modified xsi:type="dcterms:W3CDTF">2017-08-14T07:14:00Z</dcterms:modified>
  <cp:revision>2</cp:revision>
  <dc:subject>Công văn  2524/TCT-CS lập chứng từ đối với khoản chi hộ</dc:subject>
  <dc:title>Công văn 2524/TCT-CS</dc:title>
</cp:coreProperties>
</file>