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367/VPCP-QHQT</w:t>
              <w:br/>
            </w:r>
            <w:r>
              <w:rPr>
                <w:i/>
                <w:iCs/>
                <w:sz w:val="16"/>
              </w:rPr>
              <w:t>V/v Phê duyệt dự thảo Hiệp định miễn thị thực cho người mang hộ chiếu phổ thông với Căm-pu-chia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7 năm 2008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5578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ư pháp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Ngoại giao tại tờ trình 1901/TTr-BNG-LS ngày 17 tháng 6 năm 2008 về việc phê duyệt dự thảo Hiệp định miễn thị thực cho người mang hộ chiếu phổ thông với Căm-pu-chia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nội dung dự thảo Hiệp định giữa Chính phủ Việt Nam và Chính phủ Vương quốc Căm-pu-chia về việc miễn thị thực cho người mang hộ chiếu phổ thông.</w:t>
      </w:r>
    </w:p>
    <w:p>
      <w:pPr>
        <w:pStyle w:val="Normal"/>
        <w:spacing w:before="0" w:after="120"/>
        <w:rPr/>
      </w:pPr>
      <w:r>
        <w:rPr>
          <w:sz w:val="20"/>
        </w:rPr>
        <w:t>2. Ủy quyền lãnh đạo Bộ Ngoại giao đàm phán, ký kết Hiệp định nêu trên với Chính phủ Vương quốc Căm-pu- chi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CP, các PTT (để b/c);</w:t>
              <w:br/>
              <w:t>- VPCP: BTCN, các PCN;</w:t>
              <w:br/>
              <w:t>- Vụ: TH,TTĐT;</w:t>
              <w:br/>
              <w:t>- Lưu: VT, QHQT (3).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i/>
                <w:i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4:00Z</dcterms:created>
  <dc:creator>Văn phòng Chính phủ; vanbanphapluat.co</dc:creator>
  <dc:description>Xem chi tiết và tải về văn bản tại đây: http://vanbanphapluat.co/cong-van-4367-vpcp-qhqt-phe-duyet-du-thao-hiep-dinh-mien-thi-thuc-cho-nguoi-mang-ho-chieu-pho-thong-voi-cam-pu-chia</dc:description>
  <cp:keywords>Công văn; 4367/VPCP-QHQT; Văn phòng Chính phủ; Nguyễn Xuân Phúc; Văn hóa - Xã hội</cp:keywords>
  <dc:language>en-US</dc:language>
  <cp:lastModifiedBy>Thư viện vanbanphapluat.co</cp:lastModifiedBy>
  <dcterms:modified xsi:type="dcterms:W3CDTF">2017-08-14T07:14:00Z</dcterms:modified>
  <cp:revision>2</cp:revision>
  <dc:subject>Công văn 4367/VPCP-QHQT Phê duyệt dự thảo Hiệp định miễn thị thực cho người mang hộ chiếu phổ thông với Căm-pu-chia</dc:subject>
  <dc:title>Công văn 4367/VPCP-QHQT</dc:title>
</cp:coreProperties>
</file>