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4397/VPCP-TCCV</w:t>
              <w:br/>
            </w:r>
            <w:r>
              <w:rPr>
                <w:i/>
                <w:iCs/>
                <w:sz w:val="16"/>
              </w:rPr>
              <w:t>V/v ba Đề án do Bộ Nội vụ chủ trì</w:t>
            </w:r>
          </w:p>
        </w:tc>
        <w:tc>
          <w:tcPr>
            <w:tcW w:w="5616" w:type="dxa"/>
            <w:tcBorders/>
          </w:tcPr>
          <w:p>
            <w:pPr>
              <w:pStyle w:val="Normal"/>
              <w:jc w:val="right"/>
              <w:rPr>
                <w:i/>
                <w:i/>
                <w:iCs/>
                <w:sz w:val="20"/>
              </w:rPr>
            </w:pPr>
            <w:r>
              <w:rPr>
                <w:i/>
                <w:iCs/>
                <w:sz w:val="20"/>
              </w:rPr>
              <w:t>Hà Nội, ngày 0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Nội vụ;</w:t>
              <w:br/>
              <w:t>- Ủy ban nhân dân thành phố Hà Nội.</w:t>
            </w:r>
          </w:p>
        </w:tc>
      </w:tr>
    </w:tbl>
    <w:p>
      <w:pPr>
        <w:pStyle w:val="Normal"/>
        <w:spacing w:before="0" w:after="120"/>
        <w:rPr>
          <w:sz w:val="20"/>
        </w:rPr>
      </w:pPr>
      <w:r>
        <w:rPr>
          <w:sz w:val="20"/>
        </w:rPr>
        <w:t> </w:t>
      </w:r>
    </w:p>
    <w:p>
      <w:pPr>
        <w:pStyle w:val="Normal"/>
        <w:spacing w:before="0" w:after="120"/>
        <w:rPr>
          <w:sz w:val="20"/>
        </w:rPr>
      </w:pPr>
      <w:r>
        <w:rPr>
          <w:sz w:val="20"/>
        </w:rPr>
        <w:t>Xét đề nghị của Bộ Nội vụ (văn bản số 1672/BNV-CQĐP ngày 05 tháng 6 năm 2008) về việc thực hiện Đề án thí điểm mô hình tổ chức chính quyền đô thị và đề nghị của Ủy ban nhân dân thành phố Hà Nội (văn bản số 3512/UBND-SNV ngày 04 tháng 6 năm 2008) về việc lùi thời hạn thực hiện Đề án thí điểm không tổ chức Hội đồng nhân dân huyện, quận, phường, Phó Thủ tướng Nguyễn Sinh Hùng có ý kiến như sau:</w:t>
      </w:r>
    </w:p>
    <w:p>
      <w:pPr>
        <w:pStyle w:val="Normal"/>
        <w:spacing w:before="0" w:after="120"/>
        <w:rPr/>
      </w:pPr>
      <w:r>
        <w:rPr>
          <w:sz w:val="20"/>
        </w:rPr>
        <w:t>1. Bộ Nội vụ báo cáo Thủ tướng Chính phủ kế hoạch xây dựng (bao gồm cả việc tuyên truyền, phổ biến), tiến độ triển khai, thời gian trình cấp có thẩm quyền 3 Đề án (Đề án thí điểm không tổ chức Hội đồng nhân dân huyện, quận, phường; Đề án thí điểm mô hình tổ chức chính quyền đô thị; Đề án nhân dân trực tiếp bầu Chủ tịch Ủy ban nhân dân xã) trước ngày 15 tháng 7 năm 2008;</w:t>
      </w:r>
    </w:p>
    <w:p>
      <w:pPr>
        <w:pStyle w:val="Normal"/>
        <w:spacing w:before="0" w:after="120"/>
        <w:rPr>
          <w:sz w:val="20"/>
        </w:rPr>
      </w:pPr>
      <w:r>
        <w:rPr>
          <w:sz w:val="20"/>
        </w:rPr>
        <w:t>2. Bộ Nội vụ trả lời đề nghị của Ủy ban nhân dân thành phố Hà Nội tại văn bản số 3512/UBND-SNV nêu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hủ tướng, PTTg Nguyễn Sinh Hùng (để b/c);</w:t>
              <w:br/>
              <w:t>- VPCP: BTCN, Vụ: TH, TTĐT, VPBCS;</w:t>
              <w:br/>
              <w:t>- Lưu: Văn thư, TCCV (3). 12</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397-vpcp-tccv-ba-de-an-do-bo-noi-vu-chu-tri</dc:description>
  <cp:keywords>Công văn; 4397/VPCP-TCCV; Văn phòng Chính phủ; Nguyễn Xuân Phúc; Bộ máy hành chính</cp:keywords>
  <dc:language>en-US</dc:language>
  <cp:lastModifiedBy>Thư viện vanbanphapluat.co</cp:lastModifiedBy>
  <dcterms:modified xsi:type="dcterms:W3CDTF">2017-08-14T07:14:00Z</dcterms:modified>
  <cp:revision>2</cp:revision>
  <dc:subject>Công văn  4397/VPCP-TCCV ba Đề án do Bộ Nội vụ chủ trì</dc:subject>
  <dc:title>Công văn 4397/VPCP-TCCV</dc:title>
</cp:coreProperties>
</file>