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VĂN PHÒNG CHÍNH PHỦ</w:t>
              <w:br/>
              <w:t>-----</w:t>
            </w:r>
          </w:p>
        </w:tc>
        <w:tc>
          <w:tcPr>
            <w:tcW w:w="54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3" w:type="dxa"/>
            <w:tcBorders/>
          </w:tcPr>
          <w:p>
            <w:pPr>
              <w:pStyle w:val="Normal"/>
              <w:rPr/>
            </w:pPr>
            <w:r>
              <w:rPr>
                <w:sz w:val="20"/>
              </w:rPr>
              <w:t>Số: 4429/VPCP-KGVX</w:t>
              <w:br/>
            </w:r>
            <w:r>
              <w:rPr>
                <w:i/>
                <w:iCs/>
                <w:sz w:val="16"/>
              </w:rPr>
              <w:t>V/v đề án đào tạo chương trình tiên tiến tại một số trường đại học Việt Nam</w:t>
            </w:r>
          </w:p>
        </w:tc>
        <w:tc>
          <w:tcPr>
            <w:tcW w:w="5447" w:type="dxa"/>
            <w:tcBorders/>
          </w:tcPr>
          <w:p>
            <w:pPr>
              <w:pStyle w:val="Normal"/>
              <w:jc w:val="right"/>
              <w:rPr>
                <w:i/>
                <w:i/>
                <w:iCs/>
                <w:sz w:val="20"/>
              </w:rPr>
            </w:pPr>
            <w:r>
              <w:rPr>
                <w:i/>
                <w:iCs/>
                <w:sz w:val="20"/>
              </w:rPr>
              <w:t>Hà Nội, ngày 07 tháng 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áo dục và Đào tạo.</w:t>
      </w:r>
    </w:p>
    <w:p>
      <w:pPr>
        <w:pStyle w:val="Normal"/>
        <w:spacing w:before="0" w:after="120"/>
        <w:rPr>
          <w:i/>
          <w:i/>
          <w:iCs/>
          <w:sz w:val="20"/>
        </w:rPr>
      </w:pPr>
      <w:r>
        <w:rPr>
          <w:i/>
          <w:iCs/>
          <w:sz w:val="20"/>
        </w:rPr>
        <w:t>Xét đề nghị của Bộ Giáo dục và Đào tạo tại Tờ trình số 750/TTr-BGDĐT ngày 28 tháng 01 năm 2008 và công văn số 2594/BGDĐT-ĐH&amp;SĐH ngày 28 tháng 3 năm 2008 về đề án đào tạo chương trình tiên tiến tại một số trường đại học Việt Nam giai đoạn 2008-2015, Phó Thủ tướng Nguyễn Thiện Nhân có ý kiến như sau:</w:t>
      </w:r>
    </w:p>
    <w:p>
      <w:pPr>
        <w:pStyle w:val="Normal"/>
        <w:spacing w:before="0" w:after="120"/>
        <w:rPr/>
      </w:pPr>
      <w:r>
        <w:rPr>
          <w:sz w:val="20"/>
        </w:rPr>
        <w:t>Yêu cầu Bộ Giáo dục và Đào tạo hoàn chỉnh lại nội dung đề án theo ý kiến chỉ đạo của Phó Thủ tướng tại Hội nghị đánh giá 2 năm triển khai thực hiện chương trình tiên tiến do Bộ tổ chức trong thời gian vừa qua, trong đó cần làm rõ mức hỗ trợ, có trao đổi với các trường đại học đã và sẽ được giao thực hiện, trình Thủ tướng Chính phủ trước ngày 15 tháng 7 năm 2008.</w:t>
      </w:r>
    </w:p>
    <w:p>
      <w:pPr>
        <w:pStyle w:val="Normal"/>
        <w:spacing w:before="0" w:after="120"/>
        <w:rPr>
          <w:sz w:val="20"/>
        </w:rPr>
      </w:pPr>
      <w:r>
        <w:rPr>
          <w:sz w:val="20"/>
        </w:rPr>
        <w:t>Văn phòng Chính phủ xin thông báo để các Bộ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sz w:val="16"/>
              </w:rPr>
              <w:t>- Như trên;</w:t>
              <w:br/>
              <w:t>- TTCP, PTT Nguyễn Thiện Nhân (để b/c);</w:t>
              <w:br/>
              <w:t>- VPCP: BTCN, các PCN: Trần Quốc Toản, các vụ: PL, TH, TTĐT;</w:t>
              <w:br/>
              <w:t>- Lưu: Văn thư, KGVX (4). 14</w:t>
            </w:r>
          </w:p>
        </w:tc>
        <w:tc>
          <w:tcPr>
            <w:tcW w:w="3744"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29-vpcp-kgvx-de-an-dao-tao-chuong-trinh-tien-tien-tai-truong-dai-hoc-viet-nam</dc:description>
  <cp:keywords>Công văn; 4429/VPCP-KGVX; Văn phòng Chính phủ; Trần Quốc Toản; Giáo dục</cp:keywords>
  <dc:language>en-US</dc:language>
  <cp:lastModifiedBy>Thư viện vanbanphapluat.co</cp:lastModifiedBy>
  <dcterms:modified xsi:type="dcterms:W3CDTF">2017-08-14T07:15:00Z</dcterms:modified>
  <cp:revision>2</cp:revision>
  <dc:subject>Công văn  4429/VPCP-KGVX đề án đào tạo chương trình tiên tiến tại  trường đại học Việt Nam</dc:subject>
  <dc:title>Công văn 4429/VPCP-KGVX</dc:title>
</cp:coreProperties>
</file>