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2545/TCT-PC </w:t>
              <w:br/>
            </w:r>
            <w:r>
              <w:rPr>
                <w:i/>
                <w:iCs/>
                <w:sz w:val="16"/>
              </w:rPr>
              <w:t xml:space="preserve">V/v ưu đãi miễn, giảm thuế TNDN  </w:t>
            </w:r>
          </w:p>
        </w:tc>
        <w:tc>
          <w:tcPr>
            <w:tcW w:w="5376" w:type="dxa"/>
            <w:tcBorders/>
          </w:tcPr>
          <w:p>
            <w:pPr>
              <w:pStyle w:val="Normal"/>
              <w:jc w:val="right"/>
              <w:rPr>
                <w:i/>
                <w:i/>
                <w:iCs/>
              </w:rPr>
            </w:pPr>
            <w:r>
              <w:rPr>
                <w:i/>
                <w:iCs/>
              </w:rPr>
              <w:t>Hà Nội, ngày 07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Công nghiệp Tung Shin.</w:t>
      </w:r>
    </w:p>
    <w:p>
      <w:pPr>
        <w:pStyle w:val="Normal"/>
        <w:spacing w:before="0" w:after="120"/>
        <w:rPr>
          <w:lang w:val="vi-VN"/>
        </w:rPr>
      </w:pPr>
      <w:r>
        <w:rPr>
          <w:lang w:val="vi-VN"/>
        </w:rPr>
        <w:t xml:space="preserve">Trả lời Công văn số 05/2008/KT-TS ngày 29/4/2008 của Công ty TNHH Công nghiệp Tung Shin, Tổng cục Thuế có ý kiến như sau:  </w:t>
      </w:r>
    </w:p>
    <w:p>
      <w:pPr>
        <w:pStyle w:val="Normal"/>
        <w:spacing w:before="0" w:after="120"/>
        <w:rPr>
          <w:lang w:val="vi-VN"/>
        </w:rPr>
      </w:pPr>
      <w:r>
        <w:rPr>
          <w:lang w:val="vi-VN"/>
        </w:rPr>
        <w:t>- Ngày 07/4/2008, Tổng cục Thuế đã có Công văn số 1352/TCT-PC thay thế Công văn số 331/TCT-ĐTNN ngày 23/01/2006 trả lời Công ty TNHH công nghiệp Tung Shin về việc miễn, giảm thuế TNDN. Đề nghị Công ty căn cứ vào hướng dẫn tại công văn này để tính, kê khai, nộp thuế và quyết toán số thuế phải nộp các năm vừa qua.</w:t>
      </w:r>
    </w:p>
    <w:p>
      <w:pPr>
        <w:pStyle w:val="Normal"/>
        <w:spacing w:before="0" w:after="120"/>
        <w:rPr>
          <w:lang w:val="vi-VN"/>
        </w:rPr>
      </w:pPr>
      <w:r>
        <w:rPr>
          <w:lang w:val="vi-VN"/>
        </w:rPr>
        <w:t>- Về việc Công ty nêu Bộ Tài chính, Tổng cục Thuế có một số văn bản hướng dẫn việc xác định thời gian ưu đãi miễn giảm thuế khác với hướng dẫn tại Công văn số 11684/BTC-TCT ngày 16/9/2005, Bộ Tài chính đã rà soát và đã có văn bản thay thế.</w:t>
      </w:r>
    </w:p>
    <w:p>
      <w:pPr>
        <w:pStyle w:val="Normal"/>
        <w:spacing w:before="0" w:after="120"/>
        <w:rPr>
          <w:lang w:val="vi-VN"/>
        </w:rPr>
      </w:pPr>
      <w:r>
        <w:rPr>
          <w:lang w:val="vi-VN"/>
        </w:rPr>
        <w:t xml:space="preserve">Nội dung Công ty nêu </w:t>
      </w:r>
      <w:bookmarkStart w:id="0" w:name="dc_117"/>
      <w:r>
        <w:rPr>
          <w:lang w:val="vi-VN"/>
        </w:rPr>
        <w:t>điểm 5.4.1 (gạch đầu dòng thứ 2) Công văn số 11684/BTC-TCT</w:t>
      </w:r>
      <w:bookmarkEnd w:id="0"/>
      <w:r>
        <w:rPr>
          <w:lang w:val="vi-VN"/>
        </w:rPr>
        <w:t xml:space="preserve"> ghi: "Đến hết kỳ tính thuế năm 2003, cơ sở kinh doanh vừa hết thời gian được miễn thuế theo Giấy phép đầu tư, Giấy chứng nhận ưu đãi đã cấp thì chỉ được hưởng trọn vẹn số năm được giảm thuế theo hướng dẫn tại Thông tư số 128/2003/TT-BTC, Thông tư số 88/2004/TT-BTC."</w:t>
      </w:r>
    </w:p>
    <w:p>
      <w:pPr>
        <w:pStyle w:val="Normal"/>
        <w:spacing w:before="0" w:after="120"/>
        <w:rPr/>
      </w:pPr>
      <w:r>
        <w:rPr>
          <w:lang w:val="vi-VN"/>
        </w:rPr>
        <w:t>Nội dung hướng dẫn này được xác định là đến hết kỳ tính thuế năm 2003, cơ sở kinh doanh vừa hết thời gian ưu đãi miễn thuế, chuyển sang thời gian được giảm thuế TNDN theo giấy phép đầu tư thì được hưởng trọn vẹn số năm giảm thuế theo quy định mới, nếu đã có năm giảm thuế trước năm 2004 và từ 01/01/2004 vẫn đang trong thời gian giảm thuế theo Giấy phép đầu tư thì chỉ được giảm thêm một số năm bằng (=) số năm được giảm trừ (-) số năm đã giảm tính đến 01/01/2004.</w:t>
      </w:r>
    </w:p>
    <w:p>
      <w:pPr>
        <w:pStyle w:val="Normal"/>
        <w:spacing w:before="0" w:after="120"/>
        <w:rPr>
          <w:lang w:val="vi-VN"/>
        </w:rPr>
      </w:pPr>
      <w:r>
        <w:rPr>
          <w:lang w:val="vi-VN"/>
        </w:rPr>
        <w:t xml:space="preserve">Đề nghị Công ty căn cứ vào các quy định của pháp luật thuế và hướng dẫn tại Công văn số 11684/BTC-TCT nêu trên và liên hệ với Cục Thuế tỉnh Bình Dương để được hướng dẫn và giải quyết ưu đãi miễn, giảm thuế TNDN theo quy định của pháp luật và tình hình thực tế của Công ty. </w:t>
      </w:r>
    </w:p>
    <w:p>
      <w:pPr>
        <w:pStyle w:val="Normal"/>
        <w:spacing w:before="0" w:after="120"/>
        <w:rPr>
          <w:lang w:val="vi-VN"/>
        </w:rPr>
      </w:pPr>
      <w:r>
        <w:rPr>
          <w:lang w:val="vi-VN"/>
        </w:rPr>
        <w:t xml:space="preserve">Về Quyết định số 1448/QĐ-CT ngày 27/3/2008 của Cục Thuế tỉnh Bình Dương truy thu thuế thu nhập doanh nghiệp năm 2004, 2005, 2006 đối với Công ty, nếu Công ty cho rằng quyết định trên là không phù hợp thì Công ty tiến hành thủ tục khiếu nại đối với quyết định trên theo đúng quy định của pháp luật về khiếu nại, tố cáo để được xem xét, giải quyết theo quy định. </w:t>
      </w:r>
    </w:p>
    <w:p>
      <w:pPr>
        <w:pStyle w:val="Normal"/>
        <w:spacing w:before="0" w:after="120"/>
        <w:rPr>
          <w:lang w:val="vi-VN"/>
        </w:rPr>
      </w:pPr>
      <w:r>
        <w:rPr>
          <w:lang w:val="vi-VN"/>
        </w:rPr>
        <w:t xml:space="preserve">Tổng cục Thuế trả lời để Công ty TNHH Công nghiệp Tung Shin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45-tct-pc-uu-dai-mien-giam-thue-tndn</dc:description>
  <cp:keywords>Công văn; 2545/TCT-PC; Tổng cục Thuế; Phạm Văn Huyến; Doanh nghiệp; Thuế - Phí - Lệ Phí</cp:keywords>
  <dc:language>en-US</dc:language>
  <cp:lastModifiedBy>Thư viện vanbanphapluat.co</cp:lastModifiedBy>
  <dcterms:modified xsi:type="dcterms:W3CDTF">2017-08-14T07:15:00Z</dcterms:modified>
  <cp:revision>2</cp:revision>
  <dc:subject>Công văn  2545/TCT-PC  ưu đãi miễn, giảm thuế TNDN</dc:subject>
  <dc:title>Công văn 2545/TCT-PC</dc:title>
</cp:coreProperties>
</file>